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ك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لها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ري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س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يز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ك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يَّةٌ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ح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جا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ر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ر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فَاه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ظُن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أ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حِش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جا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ُو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أي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برت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دو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ِّح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سيك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دِّقونَني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ي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جا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تَن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ائ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س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ل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َم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َلسل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لغ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ب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راع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ش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قوت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ث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هوِّ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بوت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ت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و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رِّف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خ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د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ه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ت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ف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ه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ساد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ي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ائ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س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ج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قدا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َم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م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خ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م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َّج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ش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ر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سلّ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شب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َ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ي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ص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ي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ط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ط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ب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ف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بِر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اع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حتس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ف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َط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ل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ط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تَز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َر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و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و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صر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ك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دِ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ُ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ث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غ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ِّ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اخِ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ُ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ف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4:00Z</dcterms:created>
  <dc:creator>الشيخ: هلال الهاجري</dc:creator>
  <dc:description/>
  <cp:keywords/>
  <dc:language>en-US</dc:language>
  <cp:lastModifiedBy>احمد</cp:lastModifiedBy>
  <cp:lastPrinted>2022-04-07T13:05:00Z</cp:lastPrinted>
  <dcterms:modified xsi:type="dcterms:W3CDTF">2022-04-07T11:05:00Z</dcterms:modified>
  <cp:revision>4</cp:revision>
  <dc:subject>1/كيف قابت الأمم رسلها؟ 2/تحذير العلماء من الفضائيات الفاسدة  3/خطورة القنوات التغريبية على المسلمين.</dc:subject>
  <dc:title>رد الفعل المعاكس</dc:title>
</cp:coreProperties>
</file>