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بُد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ط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قُّقِه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ثَانِيهِم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ُتَابَ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لَّتَمَسُّ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ث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قُّ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ع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قِّه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فَقُّ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لَّ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فت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ك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ؤَال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تِفت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رِ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َغ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وَاذ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فرَد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ك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هوَ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ن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لزَم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حَرّ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ي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ِير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حَ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ش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ن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أَخّ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وَا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ى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ل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ع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ش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هَاو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َا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سَرّ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ق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هَاو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ذ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ه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ِ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ت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ل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ك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هَذِّب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َل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ز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أخُ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س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ع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ِح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ئنَ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خلِ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عِي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ل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قَه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ر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َ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ج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جَ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ص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ل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ؤ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ت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ه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تَق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ج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ِش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ضَائ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هَل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ش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ان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تُ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لسِنَ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حُفِ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ك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تَح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ُه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ِيب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ِنبَه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ض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ر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َافِ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َادُو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ُجَ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جَ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ُو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رّ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ه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دَ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ُ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نه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َّ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َت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شَّوَاذ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ُطَال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حَاك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ز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نق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اء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مَم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كِّم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ص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جَت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ه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ه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كَا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عَاي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ق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ص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ع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هَج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لُوك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خَي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ُونَهُ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ُل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هد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دَث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ٌ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َ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ِب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َ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ص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ل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ثَ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ج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نَاز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بِطُو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َّبَع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اسأ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ال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ُبُر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يدَ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ت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هو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َاه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هّ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غ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س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خَف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رَخُّ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مُوم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ك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بَّان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ط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ثَلاث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َ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ُو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م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خ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َيَّة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زَاعِيّ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و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ل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بَ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لا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جتَ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ي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رّ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كرُوه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ع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ِفتَاؤُ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ئِ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َفَ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ِج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ئ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خَا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بّ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مُو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تِّبَا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حُ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وَاءَهُ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ُو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نَّان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دَعَن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َّاق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شَ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وِ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ي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ق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وَاك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ص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ي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بِزَعمِهِ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ِق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س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ط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ي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صّ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طِّ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ك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اد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ت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جُهّ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َطَاو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خر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ه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َه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ا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نك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اص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كَ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خ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ر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ث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فت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ظ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تَب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َلاَّ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ذَ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تَبَ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ر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ك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ف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لّ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ه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حك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ي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َشَق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ئ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َت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ُس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س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ُخص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ه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رُو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قَّق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شَق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يسِي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فُ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ا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سَع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ِج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أخُ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ف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تَق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خ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ذَاه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ب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خَي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ح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وَاز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ب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كلِيف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طِ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ل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بِ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آن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جّ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جَر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تَع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صُّ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عِ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ج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قصِ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ل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ُفِّق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ص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ِي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د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قَاصِ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هَ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خ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َ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خ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لُومٍ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ِ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ظ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سوِي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َ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ظ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قو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ا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ذَكَّرُ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ب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ُرِّز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آ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ح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أ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ازع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2:43:00Z</dcterms:created>
  <dc:creator>الشيخ/ عبد الله البصري</dc:creator>
  <dc:description/>
  <cp:keywords/>
  <dc:language>en-US</dc:language>
  <cp:lastModifiedBy>START</cp:lastModifiedBy>
  <dcterms:modified xsi:type="dcterms:W3CDTF">2010-08-22T22:44:00Z</dcterms:modified>
  <cp:revision>3</cp:revision>
  <dc:subject>1/ شرطا قبول العمل 2/ التساهل في قبول الفتوى دون دليل 3/ تساهل المفتين وترقيع الفتاوى  4/ مفتي الفضائيات والصحف 5/ ضرورة التحاكم إلى كتاب الله تعالى وسنة نبيه 6/ اعتبار فهم سلف الأمة للكتاب والسنة 7/ اعتبار حجية الإجماع 8/ الترخص المذموم وتتبع الزلات 9/ مشروعية الأخذ بالرخصة إذا تحققت دواعيها</dc:subject>
  <dc:title>ردع المائل عن شواذ المسائل</dc:title>
</cp:coreProperties>
</file>