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ْقُص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رَافِ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ر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ب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ض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ْنَاك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ص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َ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ِ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ُظْ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طئ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ئ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ت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ث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ت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ك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ْزَ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ّ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لي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ز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ج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ي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هْر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18:00Z</dcterms:created>
  <dc:creator>عدنان خطاطبة </dc:creator>
  <dc:description/>
  <cp:keywords/>
  <dc:language>en-US</dc:language>
  <cp:lastModifiedBy>User</cp:lastModifiedBy>
  <dcterms:modified xsi:type="dcterms:W3CDTF">2011-01-05T15:18:00Z</dcterms:modified>
  <cp:revision>2</cp:revision>
  <dc:subject>1/ موت العالم ثلمة في الإسلام 2/ موت العلماء في الأيام الأخيرة 3/ فضل العلماء الربانيين 4/ جهود العلماء في حفظ الدين 5/ الأدب مع العلماء 6/ استغلال وجود العلماء بالانتفاع من علمهم</dc:subject>
  <dc:title>رحيل علماء الأمة.. ثلمة وإحياء همة</dc:title>
</cp:coreProperties>
</file>