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ا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َ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ش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رأس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أس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ي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يه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يه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يّ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ي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استب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ذ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ه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س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خْضَ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صد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فق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بع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ك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ر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اح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ن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َر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ً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ائ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عَلِّم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ر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59:00Z</dcterms:created>
  <dc:creator>الشيخ إبراهيم الحقيل</dc:creator>
  <dc:description/>
  <cp:keywords/>
  <dc:language>en-US</dc:language>
  <cp:lastModifiedBy>START</cp:lastModifiedBy>
  <dcterms:modified xsi:type="dcterms:W3CDTF">2010-10-30T19:59:00Z</dcterms:modified>
  <cp:revision>3</cp:revision>
  <dc:subject>1/ استغفاره عليه الصلاة والسلام لأهل البقيع وشهداء أحد 2/ قصة مرضه عليه الصلاة والسلام ووفاته 3/ جمعه عليه الصلاة والسلام بين النبوة والشهادة 4/ مكائد اليهود عبر الزمن 5/ الحزن عليه صلى الله عليه وسلم يكون باتباع سنته ونصرته</dc:subject>
  <dc:title>رحيل النبي عليه الصلاة والسلام (1) من ابتداء مرضه إلى وفاته</dc:title>
</cp:coreProperties>
</file>