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س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ب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ي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ِ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طْفِئ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فْوَاه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ِم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اط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عَذِّ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نِئ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تَ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ز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ز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ئلو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ِ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ِلّ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ص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ور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15:00Z</dcterms:created>
  <dc:creator>الشيخ سالم العجمي</dc:creator>
  <dc:description/>
  <dc:language>en-US</dc:language>
  <cp:lastModifiedBy>ahmed</cp:lastModifiedBy>
  <cp:lastPrinted>2024-05-18T11:16:00Z</cp:lastPrinted>
  <dcterms:modified xsi:type="dcterms:W3CDTF">2024-05-18T09:17:00Z</dcterms:modified>
  <cp:revision>4</cp:revision>
  <dc:subject>1/أهمية أهل العلم الراسخين فيه 2/ أهل السنة المتبعين لآثار النبي -صلى الله عليه وسلم- 3/دور العلماء الربانيين في الأمة 4/أهمية التمسك بمنهج السلف الصالح من الصحابة والتابعين 5/موت أهل السنة والعلماء العاملين مصيبة.</dc:subject>
  <dc:title>رحيل أهل السنة</dc:title>
</cp:coreProperties>
</file>