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ان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غ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ي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ص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م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و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بنائ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ط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ف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ِ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دِ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ئ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ئ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ئ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د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م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ِ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ْطِر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ِجَارَةً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و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ئْتِ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عَذَاب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Arial" w:hAnsi="mylotus;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يُعَذِّب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ُعَذِّب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علو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ذ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ذ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ّ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ن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غْفِر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غْفِر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غْفِر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سَبْعِي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رَّةً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لَ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غْفِر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تر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ُصَلّ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ات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بَد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ق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قَبْر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ِ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ت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ي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ُعَذِّبْ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ُ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غْفِر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نّ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ضْلَلْ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بِعَن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ّ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َصَان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ك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تُعَذِّبْ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ُ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ُّ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كيه؟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بر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رض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وؤ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ب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رم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ذ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رم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ؤ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فر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ئ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أنً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و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ح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ْت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ن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ش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مّ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ك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ر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ِّ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ِّ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ّ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ع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را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زون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ْق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  <w:font w:name="mylotus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4:00Z</dcterms:created>
  <dc:creator>الشيخ سالم العجمي</dc:creator>
  <dc:description/>
  <dc:language>en-US</dc:language>
  <cp:lastModifiedBy>ahmed</cp:lastModifiedBy>
  <cp:lastPrinted>2024-05-16T12:05:00Z</cp:lastPrinted>
  <dcterms:modified xsi:type="dcterms:W3CDTF">2024-05-16T10:05:00Z</dcterms:modified>
  <cp:revision>3</cp:revision>
  <dc:subject>1/ رحمة للعالمين 2/أهمية بعثة النبي صلى الله عليه وسلم 3/أمانان لأهل الأرض 4/نماذج عظيمة من رحمة النبي صلى الله عليه وسلم 5/رحمته بالصغار والحيوان والعصاة والمنافقين والجماد  6/رحمته بالموتى من أصحابه وأبنائه.</dc:subject>
  <dc:title>رحمة النبي صلى الله عليه وسلم</dc:title>
</cp:coreProperties>
</file>