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رحمة</w:t>
            </w:r>
            <w:r>
              <w:rPr>
                <w:b/>
                <w:b/>
                <w:bCs/>
                <w:rtl w:val="true"/>
              </w:rPr>
              <w:t xml:space="preserve"> </w:t>
            </w:r>
            <w:r>
              <w:rPr>
                <w:rFonts w:cs="Traditional Arabic"/>
                <w:b/>
                <w:b/>
                <w:bCs/>
                <w:rtl w:val="true"/>
              </w:rPr>
              <w:t>المساكين</w:t>
            </w:r>
            <w:r>
              <w:rPr>
                <w:b/>
                <w:b/>
                <w:bCs/>
                <w:rtl w:val="true"/>
              </w:rPr>
              <w:t xml:space="preserve"> </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38</w:t>
            </w:r>
            <w:r>
              <w:rPr>
                <w:rFonts w:cs="Traditional Arabic"/>
                <w:b/>
                <w:b/>
                <w:bCs/>
                <w:rtl w:val="true"/>
              </w:rPr>
              <w:t>هـ</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المبا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ضعف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ضعف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كرام</w:t>
            </w:r>
            <w:r>
              <w:rPr>
                <w:b/>
                <w:b/>
                <w:bCs/>
                <w:rtl w:val="true"/>
              </w:rPr>
              <w:t xml:space="preserve"> </w:t>
            </w:r>
            <w:r>
              <w:rPr>
                <w:rFonts w:cs="Traditional Arabic"/>
                <w:b/>
                <w:b/>
                <w:bCs/>
                <w:rtl w:val="true"/>
              </w:rPr>
              <w:t>الضعفاء</w:t>
            </w:r>
            <w:r>
              <w:rPr>
                <w:b/>
                <w:b/>
                <w:bCs/>
                <w:rtl w:val="true"/>
              </w:rPr>
              <w:t xml:space="preserve"> </w:t>
            </w:r>
            <w:r>
              <w:rPr>
                <w:rFonts w:cs="Traditional Arabic"/>
                <w:b/>
                <w:b/>
                <w:bCs/>
                <w:rtl w:val="true"/>
              </w:rPr>
              <w:t>والمساك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3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عَلَى آلِهِ وصَحْبِهِ، وَمَنْ تَبِعَهُمْ بِإِحْسَانٍ إِلَى يَوْمِ الدِّينِ، وَسَلَّمَ تَسْلِيمًا كثيرًا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أَجْسَادَكُمْ عَلَى النَّارِ لَا 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بِأَنَّ خَيْرَ الْهَدْيِّ هَدْيُ مُحَمَّدٍ صَلَّى اللهُ عليهِ وَسَلَّمَ، وَأَنَّ شَرَّ الْأُمُورِ مُحْدَثَاتُهَا، وَكُلَّ مُحْدَثَةٍ بِدْعَةٌ، وَكُلَّ بِدْعَةٍ ضَلَالَةٌ، وَكُلَّ ضَلَالَةٍ فِي النَّارِ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وَ الْعِيدُ يَعُودُ، وَيُطِلُّ عَلَى الأُمَّةِ وَيَكْسُو الْمُسْلِمَ الْيَوْمَ فَرْحَةً عَظِيمَ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بِّرُ عَنْهَا الْمُؤْمِنُ بِاحْتِفَالِهِ فِي هَذَا الْيَوْمِ الْمُبْهِ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وا نِعْمَةَ اللهِ عَلَيْنَا بِأَنْ رَزَقَنَا الأَمْنَ وَالأَمَانَ، بِإِقَامَتِنَا لِشَرْعِهِ، وَاِتِبَاعِنَا لِنَهْجِ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حَذَرَ الْحَذَرَ مِنْ دُعَاةِ الْفِتْنَةِ وَالشَّرِّ، الَّذِينَ يَسْعَوْنَ لإِبْدَالِ نِعْمَةِ اللهِ عَلَيْنَا بِالأَمْنِ وَالاِسْتِقْرَارِ، إِلَى التَّفَرُّقِ، وَالتَّشَتُّتِ، وَالضَّيَ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تَرَ إِلَى الَّذِينَ بَدَّلُوا نِعْمَةَ اللَّهِ كُفْرًا وَأَحَلُّوا قَوْمَهُمْ دَارَ الْبَوَ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نَّمَ يَصْلَوْنَهَا وَبِئْسَ الْقَ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 بِمُجَرَّدِ دُخُولِ الْعِيدِ لَهَجَتِ الأَلْسُنَ بِتَكْبِيرِ اللهِ، فِي بُيوتِ اللهِ، وَفِي الْمَنَازِلِ، والطُّرُقَاتِ، وَفِي الأَسْوَاقِ، وفِي مُصلياتِ العيدِ، يَأْتَمِرُ الْمُكَبِّرونَ بِأَمْرِ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قَدْ تَشَنَّفَتِ الأَسمَاعُ، وعِبادُ الرَّحمَنِ يُحْيُونَ سُنَّةً عَظِيمَةً، سُنَّةَ التَّكْبِيرِ، يَلهَجُونَ بِالتَّكْبِيرِ فِي كُلِّ فِجَاجِ الأَرْضِ، فَشِعَارُنَا مِنْ لَيلِ العِيدِ التَّ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 اللهُ أَكْبَرُ كَبِ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لْكَ نِعْمَةٌ مِنَ اللهِ تَسْتَحِقُّ الشُّكْرَ وَ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الآيةُ العظيمةُ مُرْشِدَةٌ للتَّأَسِّي بِ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أقوالِهِ وأفعالِهِ وأَحْوَالِهِ، فَهُوَ الرَّحْمَةُ الْمُهْدَاةُ لِلْعَالَمِينَ، وَالْهَادِي بِإذنِ اللهِ للنَّاسِ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وَةٌ لَا مَثِيلَ لَهَا فِي التَّوَاضُعِ، وَفِي جَمِيعِ شُؤُونِ الْحَيَاةِ الْحَسَنَةِ، وَفِي جَمِيعِ الطُّرُقِ الْمُوَصِّلَةِ لِرِضَا اللهِ وَالْجَنَّةِ؛ فَهُوَ أُسْوَةٌ لَا شَبِيهَ وَلَا نَظِيرَ لَهُ، فَمَا عَرَفَ التَّارِيخُ مِثْلَهُ، وَلَا قَبْلَهُ، وَلَا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فَقَدَ الْمَاضُونَ مِثْلَ مُحَمَّدٍ وَلَا مِثْلُهُ حَتَّى الْقِيَامَةِ يُفْقَ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ستَجَ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طَلَبَ مِنْهُ جَمَاعَةٌ مِنْ أَثْرِيَاءِ العَرَبِ، مَلَأَ الكِبْرِيَاءُ قُلُوبَهُمْ، وَأَنِفُوا أَنْ يُجَالِسُوا هَؤُلَاءِ الفُقَرَاءَ الضُّعَفَاءَ كَصُهَيٍبَ وَعَمَّارٍ وخبابٍ وَبِلَالَ؛ فَاِمْتَثَ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مْرِ اللهِ؛ وَجَالَسَ الفُقَرَاءَ مِنَ الْمُؤْمِنِينَ، وَأَحْسَنَ مُعَامَلَتَهُمْ، وَكَانَ يَأْمُرُ بِالإِحْسَانِ إِلَى الفُقَرَاءِ وَالضُّعَفَاءِ وَالمَسَاكِينَ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نْصَرُونَ بِضُعَفَائِ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هَاجَرَ إِلَى المَدِينَةِ كَانَ هُوَ الَّذِي يَؤْوِي الفُقَرَاءَ، وَأَنْشَأَ لَهُمْ فِي المَسْجِدِ مَا يُسَمَّى بِالصُّفَّةِ، وَهِيَ مَكَانٌ يَأْوِي الفُقَرَاءَ مِنْ الْمُهَاجِرِينَ الَّذِينَ لَا مَأْوَى لَهُمْ؛ فَعُرِفُوا بِأَهْلِ الصُّفَّةِ، فَكَا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سِنُ إِلَيْهِمْ، وَيَحُثُّ النَّاسَ عَلَى ذَلِكَ، وَكَانَ يَقْضِي حَاجَةَ المَسَاكِينِ، وَيَتَوَاضَعُ مَعَ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دِيثُنَا اليَوْمَ عَنْ مَنْهَ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التَّعَامُلِ مَعَ المَسَاكِينِ، فَ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اِسْتَعَاذَ مِنْ الذِّلَّةِ وَالْمَسْكَنَةِ، وَسَأَلَ اللهَ الغِنَي، كَمَا عِنْدَ مُسْلِمٍ؛ هُوَ القَائِ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حْيِنِي مِسْكِينًا، وَأَمِتْنِي مِسْكِينًا، وَاحْشُرْنِي فِي زُمْرَةِ المَسَاكِينِ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غَيْرُهُ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سْكَنَةُ الَّتِي اِسْتَعَاذَ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الَّتِي سَأَلَ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رَ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فَالْمَسْكَنَةِ الَّتِي سَأَلَهَا اللهَ إِظْهَارَ تَوَاضُعِهِ وَاِفْتِقَارِهِ إِلَى رَبِّهِ إِرْشَادًا لِأُمَّتِهِ إِلَى الاِحْتِرَازِ مِنْ الكِبْرِ، وَأَرَادَ بِذَلِكَ أَيْضًا التَّنْبِيهَ عَلَى عُلُوِّ دَرَجَاتِ المَسَاكِينِ وَقِرَبِهِمْ مِنَ اللّهَ تَعَالَى؛ فَهُوَ لَمْ يَسْأَلْ مَسْكَنَةً تَرْجِعُ لِلقِلَّةِ وَالذِّلَّةِ وَالعَجْزِ وَالفَقْرِ، بَلْ مَسْكَنَةٌ للإخْبَاتِ وَالتَّوَاضُعِ وَالخُشُوعِ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وْفَ أَذْكُرُ نمَاذِجَ مِنْ تَعَامُ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خَطَ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لَيْ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مْرَأَةً مِنَ الْأَنْصَار، فَاسْتَشَارَ الرَّجُلُ امْرَأَتَ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وَ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جُلَيْبِيبًا وَقَدْ مَنَعْنَاهَا مِنْ فُلَانٍ وَفُلَانٍ؟ وسمعت الابْنَةُ مَقَالَةَ أُمِّهَا لأَبِي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رِيدُونَ أَنْ تَرُدُّو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هُ؟ إِنْ كَانَ قَدْ رَضِيَهُ لي زوجًا، فَقَدْ رَضِ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هَبَ أَبُوهَا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قَدْ رَضِيتَهُ زوجا لابنتي فَقَدْ رَضِي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ي قَدْ رَضِ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وَّجَهَ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 الخَبَرِ عِنْدَ أَحْمَدَ بِسَنَدٍ صَحِي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يَقْتَصِرْ مَوْقِ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جُلَيبيبٍ عَلَى هَذَا التَّزْويجِ فَقَطْ، بَلْ لَهُ مَعَهُ مَوَاقِفُ أُخْرَى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بَرْزَةَ، رَضِيَ اللهُ عَنْ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فِي مَغْزًى لَهُ، فَأَفَاءَ اللهُ عَلَيْهِ، 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فْقِدُونَ مِنْ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لَانًا، وَفُلَانًا، وَفُلَانً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فْقِدُونَ مِنْ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لَانًا، وَفُلَانًا، وَفُلَانً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فْقِدُونَ مِنْ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ي أَفْقِدُ جُلَيْبِيبًا، فَاطْلُ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طُلِبَ فِي الْقَتْلَى، فَوَجَدُوهُ إِلَى جَنْبِ سَبْعَةٍ قَدْ قَتَلَهُمْ، ثُمَّ قَتَلُوهُ، فَ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فَ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تَلَ سَبْعَةً، ثُمَّ قَتَلُوهُ؟ هَذَا مِنِّي وَأَنَا مِنْهُ، هَذَا مِنِّي وَأَنَ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ضَعَهُ عَلَى سَاعِدَيْهِ لَيْسَ لَهُ إِلَّا سَاعِدَ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فِرَ لَهُ وَوُضِعَ فِي قَبْرِهِ، وَلَمْ يَذْكُرْ غَسْ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عَاكَ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شِدَّةِ شَفَقَ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لَى أَصْحَابِهِ وَحِرْصِهِ عَلَيْهُمْ عَامَّةً، وَعَلَى المَسَاكِينِ خَ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لَى تَفَقُّدِهِمْ بَعْدَ نِهَايَةِ المَعْرَكَةِ؛ لِيَعْرِفَ المَوْتَى وَالجَرْحَى، فَفَقَدَ جُلَيْبِيبًا الَّذِي لَمْ يَكُنْ لَهُ مَنْ يَفْتَقِدُهُ وَيَسْأَلُ عَ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شِدَّةِ 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جليبيبٍ؛ أَنَّهُ حَمَلَهُ بَيْنَ يَدَيْهُ حَتَّى حُفْرَتِ لَهُ حُفْرَةٌ، وَلَكَ أَنْ تَتَخَيَّلَ هَذِهِ المُدَّةَ الطَّوِيلَةَ الَّتِي يَحْفِرُونَ فِيهَا القَبْرَ، وَهُوَ يَحْمِ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لى يديهِ حُبًّا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مْثِلَةِ حُبِّهِ ال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لْمَسَاكِينِ؛ تِلْكَ الْقِصَّةُ الْعَجِيبَةُ؛ فعَنِ ابْنِ عَبَّاسٍ، أَنَّ زَوْجَ بَرِيرَةَ كَانَ عَبْدًا يُقَالُ لَهُ مُغِيثٌ، كَأَنِّي أَنْظُرُ إِلَيْهِ يَطُوفُ خَلْفَهَا يَبْكِي وَدُمُوعُهُ تَسِيلُ عَلَى لِحْيَتِ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سُ، أَلاَ تَعْجَبُ مِنْ حُبِّ مُغِيثٍ بَرِيرَةَ، وَمِنْ بُغْضِ بَرِيرَةَ مُغِي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رَاجَ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تَأْمُرُ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نَا أَشْ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كَيْفَ تَعَامَ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ؤُلَاءِ المَسَاكِينِ، وَإِنَّكَ لِتَعْجَبَ وَاللهِ مِنْ أُمُ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عَلِمَ الرَّسُولُ بِمُشْكِلَةِ مُغِيثٍ مَعَ زَوْجَتِهِ فِي خِضَمِّ مَشَاغِ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كَثِ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رِنْ ذَلِكَ بِمَنْ لَا يَسْتَطِيعُ أَنْ يَتَعَرَّفَ عَلَى مَشَاكِلِ أَهْلِ بَيْتِ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بَا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لشَّفَاعَةِ لِلمِسْكِينِ، دُونمَا طَلَبٍ مِنْهُ، وَهَذِهِ لِوَحْدِهَا مِنَ العَجَائِبِ، وَيَشْفَعُ لَهُ عِنْدَ أَمَةٍ لَمْ تُعْتَقْ إِلَّا مُنْذُ سُويعَاتٍ، بِمَالٍ كَان لِعَائِشَةَ زَوْ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وْرٌ كَبِيرٌ فِي بَذْ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عْجَبُ مِنْ ذَلِكَ مَوْقِ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نَ رَدِّت بريرةُ شَفَاعَتَهُ؛ حَيْثُ لَمْ يَ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نَفْسِهُ شَيْئًا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مْ أَنْ تَتَخَيَّلُوا عِظَمَ المَوْقِفِ</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مُسْلِمٌ فِي صَحِيحِهِ، أَنَّ امْرَأَةً كَانَ فِي عَقْلِهَا شَيْءٌ،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 لِي إِلَيْكَ حَاجَ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 فُلَانٍ انْظُرِي أَيَّ السِّكَكِ شِئْتِ، حَتَّى أَقْضِيَ لَكِ حَاجَ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ظُرْ إِلَى مَنْهَجِ الْقُدْ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يْفَ تَعَامَلَ مَعَهَا بِرحْمَتِهِ الْمَعْرُوفَةِ، فَلَمْ يُعْرِضْ عَنْهَا بِسَبَبِ نَقْصِ عَقْلِهَا، وَلَمْ يَغْضَبْ مِنْهَا، وَلَا مِنْ وَلِيِّهَا، الَّذِي لَمْ يَمْنَعْهَا مِنَ الْخُرُوجِ لِمُقَابَلَ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خَاطَبَهَا بِطَيِّبِ الْقَوْلِ، بِقَوْلِهِ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 فُلَ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سْتَجَابَ – بِأبِي هُوَ وَأُ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لَبِهَا، بَلْ وَجَعَلَ لَهَا حُرِّيَّةِ اِخْتِيَارِ الزَّمَانِ والْمَكَانِ لِلْقَائِهِ، وَوَقَفَ مَعَهَا بِجَانِبِ الطَّرِيقِ، وَتَلَطَّفَ مَعَهَا بِالْكَلَامِ، وَاسْتَمَعَ لِشَكْوَاهَا؛ ثُمَّ حَقَّقَ لَهَا طَلَ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سِنُ مُعَامَلَةَ الْخَدَمِ؛ حَتَّى قَالَ لِخَادِمِهِ رَبِيعَةَ بنِ كَعْ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مُرَافَقَتَكَ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عِنِّي عَلَى نَفْسِكَ بِكَثْرَةِ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إِلَى تَبَاسُطِ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خَادِمِهِ، وَمُلَاطَفَتِهِ لَهُ، وَقِسْ نَهْجَهُ ذَلِكَ بِمَنْ يَأْنَفُونَ مِنَ الحَدِيثِ مَعَهُمْ، بحُجَّةِ أَلَّا يَتَجَرَّؤوا عَلَيْهِمْ، أَوْ حَتَّى لَا تَفْتَحْ لَهُ بَابًا، أَوْ غَيْرَ ذَلِكَ مِنْ نَصَائِحَ هِيَ قَطْعًا لِيْسَتْ مِنْ مِشْكَاةِ النُّبُ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نْسَوا فِي عِيدِكُمْ هَذَا، الفُقَرَاءَ وَالمَسَاكِينَ، واقتَدُوا بِنَبِيِّكُ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صَدَّقُوا عَلَيْهِمْ، وَأَحسِنُوا إِلَيْهِمْ، وأَطْعِمُوهُمْ وَاِكْسُ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رْحَمُوا العُمَّالَ، وَأَشْرِكُوهُمْ فَرْحَتَكُمْ وَلَا تُحَمِّلُوهُمْ مَا لا يَطِيقُونَ، وَلَا تَتَعَامَلُوا مَعَهُمْ وَكَأَنَّهُمْ لَيْسُوا مِنْ جِنْسِ الْبَشَرِ، فَلَا فَرْحَةَ لَهُمْ عِنْدَ بَعْضِ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نَا اللهُ وَ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عِيدِ؛ فَلَا لِبَاسَ جَدِيدَ لَهُمْ، وَلَا تهْنِئَةً بِالعيدِ، فَمَا أَطْيَبَ أَنْ تُطْعِمَ خَادِمَكَ وَعَامِلَكَ مِنْ طَعَامِكَ، وَتُهَنِّأَهُ بِ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رْ لَهُ الاِتِّصَالَ بِأَهْلِهِ، لِيُهَنِّأَهُمْ وَيُهَنِّؤُهُ، وَلَا تَبْخَلْ عَليهِ، وَلا عَلَى نَفْسِكَ، بِدَرَاهِمَ مَعْدُودَةٍ لإِسْعَادِهِ، تُخَفِّفُ عَنْهُ بِعَطْفِكَ وَرَحْمَتِكَ فِرَاقَهُ أَهْلَهُ وَتَرْحَمُهُ؛ فَالرَّاحِمُونَ يَرْحَمُهُمْ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لْ مِثْلَ ذَلِكَ عَنِ العَامِلَاتِ فِي الْمَنَازِلِ، الَّلوَاتِي مَا دَفَعَهُنَّ لِلْعَمَلِ عِنْدَنَا إِلَّا الْعَوَزُ وَالْحَاجَةُ، وَشَظَفُ الْعَيْشِ، وَالْفَقْرُ وَالفَاقَةُ فِي بِلَادِهِ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وا فِي هَذَا الْيَوْمِ الأَيْتَامَ وَاِرْحَمُوهُمْ؛ فَبِرَحْمَتِهِمْ تَلِينُ القلوبُ القَاسِيَةُ، وَجَاءَ فِي الْحَدِيثِ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اءَ رَجُلٌ إِلَى رَسُو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شْكُو قَسْوَةَ قَلْبِ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حِبُّ أَنْ يَلِينَ قَلبُكَ، وَتُدْرِكَ حَاجَتَكَ؟ اِرْحَمِ الْيَتِيمَ، وَاِمْسَحْ رَأْسَهُ، وَأَطْعِمْهُ مِنْ طَعَا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عِمِ الْمِسْ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وْصُوا بِالنِّسَاءِ خَيْرًا، وَعَاشِرُوهُنَّ بِالمَعْرُوفِ وَأَدُّوا حَقَّ اللهِ لَهُنَّ، وَاِعْلَمُوا أَنَّهُنَّ خُلِقْنْ مِنْ ضِلَعٍ أَعْوَجَ، إِنْ أَرَدْتُمْ أَنْ تُقِيمُوهُ كَسَرْتُمُوهُ، وَكُونُوا عَلَى رِقَابَةٍ بِتَرْبِيَةِ بَنَاتِكُمْ تَرْبِيَةً عَلَى نَهْجِ نِسَاءِ وَبَنَ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أَخَوَاتُ الْمُؤْمِنَاتُ، اِتَّقِينَ اللهَ بِأَنْفُسِكُنَّ، وَحَافِظْنَ عَلَى بُيُوتُكُنَّ، وَحَافِظْنَ عَلَى الْجِلْبَابِ الْأَسْوَدِ الْمَهِيبِ، وَاِحْذَرْنَ دُعَاةَ الْفَسَادِ، وَأَرْبَابَ الشَّهَوَاتِ، الدَّاعِينَ إِلَى نَزْ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عْنَ الْأَزْوَاجَ بِغَيْرِ مَعْصِيَةِ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أُخْتُ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ذَرَ الْحذَرَ مِنَ اللِّبَاسِ الْعَارِي بَينَ الْمَحَارِمِ مِنَ الرِّجَالِ، أَوْ النِّسَاءِ؛ فَبَعْضُ النِّسَاءِ لَا تُبَالِي؛ فَتَخْرُجُ فِي مُجَتَمَعَاتِ النِّسَاءِ وَبَيْنَ مَحَارِمِهَا؛ وَقَدْ كَشَفَتْ عَنْ فَخِذِهَا، أَوْ عَنْ بَعْضٍ مِنْهُ، وَبَعْضُهُنَّ تَكْشِفُ مَا بَيْنَ سُرَّتِهَا إِلَى صَدْرِهَا، وَبَعْضُهُنَّ تَكْشِفُ بَعْضَ صَدْرِهَا؛ فَأَصْبَحَ لِبَاسُهَا لِبَاسًا مُحَرَّ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ضُهُنَّ تَلْبَسُ الْمَلَابِسَ الضَّيِّقَةَ الَّتِي تُحَجِّمُ جَسَدَهَا؛ وَقَدْ نَهَى الإِسْلَاُم عَنْ ذَلِكَ؛ حَيْثُ نَهَ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إِنَّهَا لَا تَشِ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ا تُظْهِرُ لَوْنَ  الْبَشْ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ا تَصِ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كَم بِلِبَاسٍ يَصِفُ وَيَشِّ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عِي صُوَيْحِبَاتُ هَذَا اللِّبَاسِ أَنَّ هَذَا هَوَ التَّقَدُّمُ والتَّمَدُّنُ، بَل والعَجِيْبُ أَنَّ المُحَافِظَةَ عَلَى اللِّبَاسِ المُحْتَشِمِ يَصِفْنَهَا بِالمُتَخَلِّفَةِ والقَرَوِيَّةِ، أَو كَبِيْرَةِ السِّنِ الجَّاهِلَة بِمَعْرِفَةِ المُوضَاتِ؛ فَأَصْبَحَ المَعْرُوفُ عِنْدَ بَعْضِهِنَّ مُنْكَرًا، وَالمُنْكَرُ مَعْرُوفًا، وَلَا َحَولَ وَلَا ُقُوَّةَ إِلَّا ِب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حَمُّلَ الآبَاءِ وَالأَزوَاجِ وَالأُمَّهَاتِ جُزءًا كَبِيرًا مِنَ المَسؤُو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التُّجَارِ الَّذِينَ يَتَسَابَقُونَ لِبِيْعْ هَذِهِ المَلَابِسِ، وَيُحْجِمُونَ عَن بَيْعِ المَلَابِسِ المُحْتَشِمَةِ، وَأَخْشَ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طَبِقَ عَلَى بَعْضِ النِّسِاءِ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يَاءَ الحَيَاءَ؛ فَلَا تَلْبَسِي – 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ضَّيقَ كَالبِنْطَالِ، فَلَيْسَ لَكِ أَمَامَ المَحَارِمِ مِنَ الرِّجَالِ، وَالنِّسَاءِ إِلَّا كَشْفُ الوَجْهِ، وَالسَّاعِدِ، واليَدِينِ، واَلقَدميِن، وَجُزْءٍ مِنَ السَّاقِ، بِلِبَاس ٍمُحْتَرَمٍ، يَجْلِبُ لَكِ وِلِمُجَالِسِيكِ الوَقَارَ؛ فَمَا جَلَبَتْ هَذِهِ الأَلبِسَةُ لَبِلِاِدِ الغَربِ؛ إِلَّا مَزِيدًا مِنَ الضَّياَعِ، وَاِحْذَرِي التَّقْلِيدَ، وَاِسْعِي إِلَى إِرْضَاءِ رَبِّ الْعَبِ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اكِ اللهُ مِنْ كُلِّ شَرٍّ، وَوَقَاكِ مِنْ كُلَّ فِتْنِةٍ، وَأَصْلَحَ لَكِ الزَّوجَ وَالْوَلَدَ، وَجَعَلَكِ صَالِحَةً تَ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قَبَّلْ مِنَّا الصِّيَامَ وَالْقِيَ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 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50:00Z</dcterms:created>
  <dc:creator>الشيخ صالح بن مقبل العصيمي التميمي</dc:creator>
  <dc:description/>
  <dc:language>en-US</dc:language>
  <cp:lastModifiedBy>Admin</cp:lastModifiedBy>
  <cp:lastPrinted>2011-04-02T16:45:00Z</cp:lastPrinted>
  <dcterms:modified xsi:type="dcterms:W3CDTF">2017-06-18T15:52:00Z</dcterms:modified>
  <cp:revision>3</cp:revision>
  <dc:subject>1/ فرحة دخول عيد الفطر المبارك 2/ منهج النبي -صلى الله عليه وسلم- في التعامل مع الضعفاء 3/ فضل الإحسان إلى الضعفاء 4/ الحث على إكرام الضعفاء والمساكين 5/ وصايا ونصائح للنساء</dc:subject>
  <dc:title>رحمة المساكين - خطبة عيد الفطر لعام 1438هـ</dc:title>
</cp:coreProperties>
</file>