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حمة</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خلاق</w:t>
            </w:r>
            <w:r>
              <w:rPr>
                <w:b/>
                <w:b/>
                <w:bCs/>
                <w:rtl w:val="true"/>
              </w:rPr>
              <w:t xml:space="preserve"> </w:t>
            </w:r>
            <w:r>
              <w:rPr>
                <w:rFonts w:cs="Traditional Arabic"/>
                <w:b/>
                <w:b/>
                <w:bCs/>
                <w:rtl w:val="true"/>
              </w:rPr>
              <w:t>عماد</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وقوام</w:t>
            </w:r>
            <w:r>
              <w:rPr>
                <w:b/>
                <w:b/>
                <w:bCs/>
                <w:rtl w:val="true"/>
              </w:rPr>
              <w:t xml:space="preserve"> </w:t>
            </w:r>
            <w:r>
              <w:rPr>
                <w:rFonts w:cs="Traditional Arabic"/>
                <w:b/>
                <w:b/>
                <w:bCs/>
                <w:rtl w:val="true"/>
              </w:rPr>
              <w:t>الشعوب</w:t>
            </w:r>
            <w:r>
              <w:rPr>
                <w:b/>
                <w:b/>
                <w:bCs/>
                <w:rtl w:val="true"/>
              </w:rPr>
              <w:t xml:space="preserve">  </w:t>
            </w:r>
            <w:r>
              <w:rPr>
                <w:rFonts w:cs="Traditional Arabic"/>
                <w:b/>
                <w:bCs/>
              </w:rPr>
              <w:t>2</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التراح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ين</w:t>
            </w:r>
            <w:r>
              <w:rPr>
                <w:b/>
                <w:b/>
                <w:bCs/>
                <w:rtl w:val="true"/>
              </w:rPr>
              <w:t xml:space="preserve">  </w:t>
            </w:r>
            <w:r>
              <w:rPr>
                <w:rFonts w:cs="Traditional Arabic"/>
                <w:b/>
                <w:bCs/>
              </w:rPr>
              <w:t>3</w:t>
            </w:r>
            <w:r>
              <w:rPr>
                <w:rFonts w:cs="Traditional Arabic"/>
                <w:b/>
                <w:bCs/>
                <w:rtl w:val="true"/>
              </w:rPr>
              <w:t>/</w:t>
            </w: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Cs/>
              </w:rPr>
              <w:t>4</w:t>
            </w:r>
            <w:r>
              <w:rPr>
                <w:rFonts w:cs="Traditional Arabic"/>
                <w:b/>
                <w:bCs/>
                <w:rtl w:val="true"/>
              </w:rPr>
              <w:t>/</w:t>
            </w:r>
            <w:r>
              <w:rPr>
                <w:rFonts w:cs="Traditional Arabic"/>
                <w:b/>
                <w:b/>
                <w:bCs/>
                <w:rtl w:val="true"/>
              </w:rPr>
              <w:t>الرحمة</w:t>
            </w:r>
            <w:r>
              <w:rPr>
                <w:b/>
                <w:b/>
                <w:bCs/>
                <w:rtl w:val="true"/>
              </w:rPr>
              <w:t xml:space="preserve"> </w:t>
            </w:r>
            <w:r>
              <w:rPr>
                <w:rFonts w:cs="Traditional Arabic"/>
                <w:b/>
                <w:b/>
                <w:bCs/>
                <w:rtl w:val="true"/>
              </w:rPr>
              <w:t>التامة</w:t>
            </w:r>
            <w:r>
              <w:rPr>
                <w:b/>
                <w:b/>
                <w:bCs/>
                <w:rtl w:val="true"/>
              </w:rPr>
              <w:t xml:space="preserve"> </w:t>
            </w:r>
            <w:r>
              <w:rPr>
                <w:rFonts w:cs="Traditional Arabic"/>
                <w:b/>
                <w:b/>
                <w:bCs/>
                <w:rtl w:val="true"/>
              </w:rPr>
              <w:t>والعامة</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تمام</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أرحم</w:t>
            </w:r>
            <w:r>
              <w:rPr>
                <w:b/>
                <w:b/>
                <w:bCs/>
                <w:rtl w:val="true"/>
              </w:rPr>
              <w:t xml:space="preserve"> </w:t>
            </w:r>
            <w:r>
              <w:rPr>
                <w:rFonts w:cs="Traditional Arabic"/>
                <w:b/>
                <w:b/>
                <w:bCs/>
                <w:rtl w:val="true"/>
              </w:rPr>
              <w:t>الراحمي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رح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مى</w:t>
            </w:r>
            <w:r>
              <w:rPr>
                <w:b/>
                <w:b/>
                <w:bCs/>
                <w:rtl w:val="true"/>
              </w:rPr>
              <w:t xml:space="preserve"> </w:t>
            </w:r>
            <w:r>
              <w:rPr>
                <w:rFonts w:cs="Traditional Arabic"/>
                <w:b/>
                <w:b/>
                <w:bCs/>
                <w:rtl w:val="true"/>
              </w:rPr>
              <w:t>الفضائل</w:t>
            </w:r>
            <w:r>
              <w:rPr>
                <w:b/>
                <w:b/>
                <w:bCs/>
                <w:rtl w:val="true"/>
              </w:rPr>
              <w:t xml:space="preserve"> </w:t>
            </w:r>
            <w:r>
              <w:rPr>
                <w:rFonts w:cs="Traditional Arabic"/>
                <w:b/>
                <w:b/>
                <w:bCs/>
                <w:rtl w:val="true"/>
              </w:rPr>
              <w:t>الإنسانية</w:t>
            </w:r>
            <w:r>
              <w:rPr>
                <w:b/>
                <w:b/>
                <w:bCs/>
                <w:rtl w:val="true"/>
              </w:rPr>
              <w:t xml:space="preserve">  </w:t>
            </w:r>
            <w:r>
              <w:rPr>
                <w:rFonts w:cs="Traditional Arabic"/>
                <w:b/>
                <w:bCs/>
              </w:rPr>
              <w:t>7</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تمام</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عب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69</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عل جنة الفردوس لعباده المؤمنين نزلاً، ويسرهم للأعمال الصالحة الموصلة إليها فلم يتخذوا سواها شغلاً، وسهّل لهم طرقها فسلكوا السبيل الموصلة إليها ذللاً، وكمل لهم البشرى بكونهم خالدين فيها لا يبغون عنها حولاً، الحمد لله الذي رضي من عباده باليسير من العمل وتجاوز لهم عن الكثير من الزلل، وأفاض عليهم النعمة، وكتب على نفسه الرحمة، وضمن الكتاب الذي كتبه أن رحمته سبقت غض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اتبع سنته واهتدى ب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تمسكوا من الإسلام بالعروة الوثقى، واعلموا أن أنفس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ة عين المؤمن وطمأنينة قلبه تبدو واضحة جلية في تقواه لربه، ف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ساس كل صلاح، وسلوان كل كف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لاق المثلى عماد الأمم وقوام الشعوب، والأمم باقية ما بقيت أخلاقها، هذه حقيقة مسلَّمة لا ينازع فيها إلا مريضٌ لم ينقه، أو مغرضٌ لا يفقه، كما أن من المسلَّم أيضاً أن تدهور الأخلاق ناجمٌ عن نقص الوازع الديني في النفوس، الوازع الديني الزاجر والمنجي، الوازع الديني الذي يمتلك عنان النفس ويسيطر عليها فيكبح جم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أعظم الأخلاق المندوبة والسجايا المطلوبة، خلق الرحمة والتراحم بين المسلمين، ولا غرو؛ إذ هو مفتاح القبول لدى القلوب، ولا جرم أن فقدان الرحمة بين الناس فقدان للحياة الهانئة، وإحلالٌ للجاهلية الجهلاء، والأثرة العم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للعالمين، وقد منَّ الله على رسوله بالرحمة، فألان جانبه لأصحابه، وخفض لهم جناحه، ورقق لهم قلبه، وحسَّن لهم أخلاقه، فاجتمعوا عليه، وأحبوه، وامتثلوا أمر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خلاق الحسنة من الرئيس في الدين تجذب الناس إلى دين الله، وترغبهم فيه، مع ما لصاحبه من المدح والمحبة، والثواب الخاص، والأخلاق السيئة من الرئيس في الدين تنفر الناس عن الدين، وتبغضهم إليه، مع ما لصاحبها من الذم والعقاب الخ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من المهاجرين و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وا البشرية كلها بأحسن الصفات، وأجمل الأحوال والأقوال والأع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أشداء على الكفار، جادون ومجتهدون في عداوتهم، وهم كذلك رحماء فيما بينهم، متحابون، متراحمون، متعاطفون، كالجسد الواحد، يحب الواحد منهم لأخيه ما يحبه 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احُمِهِمْ، وَتَوَادِّهِمْ، وَتَعَاطُفِهِمْ، كَمَثَلِ الْجَسَدِ، إِذَا اشْتَكَى عُضْواً، تَدَاعَى لَهُ سَائِرُ جَسَدِهِ بِالسَّهَرِ وَالْحُمَّ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فظ له، ومسلم </w:t>
      </w:r>
      <w:r>
        <w:rPr>
          <w:rFonts w:cs="Traditional Arabic" w:ascii="Traditional Arabic" w:hAnsi="Traditional Arabic"/>
          <w:sz w:val="36"/>
          <w:szCs w:val="36"/>
          <w:rtl w:val="true"/>
        </w:rPr>
        <w:t>(</w:t>
      </w:r>
      <w:r>
        <w:rPr>
          <w:rFonts w:cs="Traditional Arabic" w:ascii="Traditional Arabic" w:hAnsi="Traditional Arabic"/>
          <w:sz w:val="36"/>
          <w:szCs w:val="36"/>
        </w:rPr>
        <w:t>25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ورة حسية بديعة يصوّ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قة المؤمن بأخيه المؤمن، ف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برم </w:t>
      </w:r>
      <w:r>
        <w:rPr>
          <w:rFonts w:cs="Traditional Arabic" w:ascii="Traditional Arabic" w:hAnsi="Traditional Arabic"/>
          <w:sz w:val="36"/>
          <w:szCs w:val="36"/>
          <w:rtl w:val="true"/>
        </w:rPr>
        <w:t>(</w:t>
      </w:r>
      <w:r>
        <w:rPr>
          <w:rFonts w:cs="Traditional Arabic" w:ascii="Traditional Arabic" w:hAnsi="Traditional Arabic"/>
          <w:sz w:val="36"/>
          <w:szCs w:val="36"/>
        </w:rPr>
        <w:t>4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5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هذه معاملتهم مع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عاملتهم مع الخالق فإ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اهُمْ رُكَّعًا سُجَّدًا يَبْتَغُونَ فَضْلًا مِنَ اللَّهِ وَرِضْوَانًا سِيمَاهُمْ فِي وُجُوهِهِمْ مِنْ أَثَرِ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دأبهم مع الخالق والمخل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أثرت العبادة من كثرتها وحسنها في وجوههم حتى استنارت، ولما استنارت بالصلاة بواطنهم، استنارت بالجلال ظواه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ب إذا أشرق فيه نور الإيمان واليقين بالوعد، وامتلأ من محبة الله وإجلاله، رق وصارت فيه الرأفة والرحمة، فتراه رحيماً رقيق القلب بكل ذي قربى، وبكل مسلم، وبكل مخلوق، يرحم الطير في وكره، والنملة في جحرها، فضلاً عن بني جنسه، فهذا أقرب القلوب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رحم عبداً أسكن في قلبه الرأفة والرحمة، وإذا أراد أن يعذبه نزع من قلبه الرحمة والرأفة، فَتَخَلَّق بالغلظة والقسوة، ولا تنزع الرحمة إلا من شقي، فالدين كله رحمة للعالمين، والرسل إنما بعثوا بالرحمة، وأبو بكر 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فضل الأمة بما كان في قلبه من الرحمة العامة زيادة على الصدي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أظهر أثرها في جميع مقاماته حتى في فداء الأسرى يوم بدر، واستقر الأمر على ما أشار به، وفي بذل ماله كله في سبيل الله، وفي هجرته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جهاده معه، ويوم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ثناء خلافته، والله يجازي من هذه صفاته، وهذه رحمته، بالرضوان التام المؤكد يوم القيام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يُجَنَّبُهَا الْأَ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ؤْتِي مَالَهُ يَ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أَحَدٍ عِنْدَهُ مِنْ نِعْمَةٍ تُجْزَ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بْتِغَاءَ وَجْهِ رَبِّهِ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وْفَ يَ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رب </w:t>
      </w:r>
      <w:r>
        <w:rPr>
          <w:rFonts w:ascii="Traditional Arabic" w:hAnsi="Traditional Arabic" w:cs="Traditional Arabic"/>
          <w:sz w:val="36"/>
          <w:sz w:val="36"/>
          <w:szCs w:val="36"/>
          <w:rtl w:val="true"/>
        </w:rPr>
        <w:t>الرؤوف</w:t>
      </w:r>
      <w:r>
        <w:rPr>
          <w:rFonts w:ascii="Traditional Arabic" w:hAnsi="Traditional Arabic" w:cs="Traditional Arabic"/>
          <w:sz w:val="36"/>
          <w:sz w:val="36"/>
          <w:szCs w:val="36"/>
          <w:rtl w:val="true"/>
        </w:rPr>
        <w:t xml:space="preserve"> الرحيم، وأقرب الخلق إليه أعظمهم رأفة ورحمة، وأبعدهم منه من اتصف بضد ذلك، 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فرح بتوبة العبد إذا تاب أعظم فرح وأك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مال رحمته أنه يدعو من كفر به، وفتن أولياءه، وأحرقهم بالنار إلى التوب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تَنُوا الْمُؤْمِنِينَ وَالْمُؤْمِنَاتِ ثُمَّ لَمْ يَتُوبُوا فَلَهُمْ عَذَابُ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يأس العبد من عفوه ومغفرته ورحمته، ولو كان فيه ما كان، فلا أكفر بمن حرق بالنار من آمن بالله وحده، ومع هذا لو تابوا لم يعذبهم، وألحقهم بأو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حمة صفة وجدانية تعرض غالباً لمن به رقة القلب، وتكون مبدأً للانعطاف معه، والإحسان إليه، وهي محبة للمرحوم مع جزع من الحال التي من أجلها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حمة الت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اضة الخير على المحتاجين وإرادته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اية 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حمة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تتناول المستحق وغير المست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مة وع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مامها، فمن حيث أنه أراد قضاء حاجات المحتاج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عمومها فمن حيث شمولها المستحق وغير المستحق،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يم مطلقاً، ورحمته وسعت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 فَسَأَكْتُبُهَا لِلَّذِينَ يَتَّقُونَ وَيُؤْتُونَ الزَّكَاةَ وَالَّذِينَ هُمْ بِآَيَاتِنَ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حمة سبب واصل بين الله وبين عباده، بها أرسل إليهم 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عليهم ك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هد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يسكنهم دار ث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رزقهم وعافاهم وأنعم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يتجاوز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يرفع عنهم عق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حمن وحده، العطوف على العباد بالإيجاد أولاً، وبالإمداد ثانياً، وبالهداية إلى الإيمان ثالثاً، وبالإسعاد في الآخرة رابعاً، وبالإنعام بالنظر إلى وجهه خامساً، وبسماع كلامه سادساً، وبرضوانه ساب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حمة صفة تقتضي إيصال المنافع والمصالح إلى العبد، وإن كرهتها نفسه وشقت عليها، فهذه هي الرحمة الحقيقية، فأرحم الناس من شق عليك في إيصال المصالح إليك، ودفع المضار عنك، فمن رحمة الأب بولده أن يكرهه على التأدب بالعلم والعمل، وحسن الخلق، ويشق عليه في ذلك بالضرب وغيره، ويمنعه شهواته التي تعود بضرره، ومتى أهمل الأب ذلك كان لقلة رحمته به، وإن ظن أنه يرحمه ويرفهه، فهذه رحمة مقرونة ب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كان من تمام رحمة أرحم الراحمين تسليط أنواع البلاء على الإنسان خاصة المؤمن، وأشد الناس 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بياء ثم الأمثل فالأمثل، فابتلاء الله له وامتحانه، ومنعه من كثير من أغراضه وشهواته من كمال رحمت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عْدٍ قَالَ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شَدُّ 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ثُمَّ الأَمْثَلُ فَالأَمْثَلُ فَيُبْتَلَى الرَّجُلُ عَلَى حَسَبِ دِينِهِ فَإِنْ كَانَ دِينُهُ صُلْبًا اشْتَدَّ بَلَاؤُهُ وَإِنْ كَانَ فِي دِينِهِ رِقَّةٌ ابْتُلِيَ عَلَى حَسَبِ دِينِهِ فَمَا يَبْرَحُ الْبَلَاءُ بِالْعَبْدِ حَتَّى يَتْرُكَهُ يَمْشِي عَلَى الأَرْضِ مَا عَلَيْهِ خَطِ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ه الألباني في صحيح سنن الترمذي رم </w:t>
      </w:r>
      <w:r>
        <w:rPr>
          <w:rFonts w:cs="Traditional Arabic" w:ascii="Traditional Arabic" w:hAnsi="Traditional Arabic"/>
          <w:sz w:val="36"/>
          <w:szCs w:val="36"/>
          <w:rtl w:val="true"/>
        </w:rPr>
        <w:t>(</w:t>
      </w:r>
      <w:r>
        <w:rPr>
          <w:rFonts w:cs="Traditional Arabic" w:ascii="Traditional Arabic" w:hAnsi="Traditional Arabic"/>
          <w:sz w:val="36"/>
          <w:szCs w:val="36"/>
        </w:rPr>
        <w:t>19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ته بعباده أن نغَّص عليهم الدنيا وكدّرها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ئلا يسكنوا إليها ولا يطمئنوا إليها ويرغبوا عن النعيم المقيم في داره وجواره، فساقهم إليها بسياط الابتلاء والامتح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بهم أن حذّرهم نفسه لئلا يغتروا به فيعاملوه بما لا تحسن معاملت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يع المسلمين يرجون رحمة الله في جميع أعمالهم؛ فالعابد يرجو بعبادته رحمة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جاهد والمهاجر في سبيل الله والداعي إلى الله كلهم يرجون رحم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ةَ اللَّ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حمة صفة الأنبياء والصالح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الراحمين، خلق مائة رحمة، كل رحمة طباق ما بين السماء والأرض، وجعل منها في الأرض واحدة، فيها يتراحم الخلق كلهم، فإذا كان يوم القيامة أكملها بهذه ال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رَّحْمَةَ مِائَةَ جُزْءٍ، فَأمْسَكَ عِنْدَهُ تِسْعَةً وَتِسْعِينَ، وَأنْزَلَ فِي الأرْضِ جُزْءًا وَاحِدًا، فَمِنْ ذَلِكَ الْجُزْءِ تَتَرَاحَمُ الْخَلائِقُ، حَتَّى تَرْفَعَ الدَّابَّةُ حَافِرَهَا عَنْ وَلَدِهَا، خَشْيَةَ أنْ تُصِي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بم </w:t>
      </w:r>
      <w:r>
        <w:rPr>
          <w:rFonts w:cs="Traditional Arabic" w:ascii="Traditional Arabic" w:hAnsi="Traditional Arabic"/>
          <w:sz w:val="36"/>
          <w:szCs w:val="36"/>
          <w:rtl w:val="true"/>
        </w:rPr>
        <w:t>(</w:t>
      </w:r>
      <w:r>
        <w:rPr>
          <w:rFonts w:cs="Traditional Arabic" w:ascii="Traditional Arabic" w:hAnsi="Traditional Arabic"/>
          <w:sz w:val="36"/>
          <w:szCs w:val="36"/>
        </w:rPr>
        <w:t>60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7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احمون يرحمهم الرحمن، ومن رحم أهل الأرض رحمه الذي في السماء، والرحمة حلية المؤمن، ولا تنزع الرحمة إلا من شقي، ومن رحم الناس رحمه ال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حَمُ الله مَنْ لا يَرْحَمُ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3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فظ له، ومسلم </w:t>
      </w:r>
      <w:r>
        <w:rPr>
          <w:rFonts w:cs="Traditional Arabic" w:ascii="Traditional Arabic" w:hAnsi="Traditional Arabic"/>
          <w:sz w:val="36"/>
          <w:szCs w:val="36"/>
          <w:rtl w:val="true"/>
        </w:rPr>
        <w:t>(</w:t>
      </w:r>
      <w:r>
        <w:rPr>
          <w:rFonts w:cs="Traditional Arabic" w:ascii="Traditional Arabic" w:hAnsi="Traditional Arabic"/>
          <w:sz w:val="36"/>
          <w:szCs w:val="36"/>
        </w:rPr>
        <w:t>23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صرت الرحمة على من يرحمون الناس،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حَمُ الله مِنْ عِبَادِهِ الرُّحَ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2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فظ له، ومسلم </w:t>
      </w:r>
      <w:r>
        <w:rPr>
          <w:rFonts w:cs="Traditional Arabic" w:ascii="Traditional Arabic" w:hAnsi="Traditional Arabic"/>
          <w:sz w:val="36"/>
          <w:szCs w:val="36"/>
          <w:rtl w:val="true"/>
        </w:rPr>
        <w:t>(</w:t>
      </w:r>
      <w:r>
        <w:rPr>
          <w:rFonts w:cs="Traditional Arabic" w:ascii="Traditional Arabic" w:hAnsi="Traditional Arabic"/>
          <w:sz w:val="36"/>
          <w:szCs w:val="36"/>
        </w:rPr>
        <w:t>9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صول هذا الدين الرحمة والشفقة على الخلق عموماً، فما تراحم قوم إلا اجتمع أمرهم، وارتفعت بين الأمم مكانتهم، ورضي الله عنهم، وما نُزعت الرحمة من قوم، واستعملوا الغلظة والقسوة إلا دارت عليهم دائرة الس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م الخلق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سن إليهم أحسن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فا عنهم عفا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حمة عاطفة شريفة، وخليقة محمودة، مدح الله بها عبده و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ذكِّرْنا بك فلا ننساك، وأكرمنا بتقواك، وارزقنا المنازل العلا من الجنة، في الفردوس الأعلى مع النبيين والشهداء والصالحين، وحسن أولئك رفيقًا، أقول قولي هذا، وأستغفر الله لي ولكم، فاستغفروه وتوبوا إلي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وات ربي وسلامه عليه، وعلى آله وصحب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من أسمى الفضائل الإنس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من الآباء للأبناء تقبيلاً ومعانقة، وتأديباً، وإحساناً إ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رحمة من الأبناء للآباء والأمهات قولاً كريماً، وصنعاً جميلاً، وطاعة في غير معصية الله، وخدمة صادقة، ودعاء لهم بالخير، واستغفاراً لهم، ووفاء لديونهم، وإكراماً لأصدق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رحمة بين الأقارب صلة ومواساة ومودة، وسعياً في مصلحة، ودفعاً لمض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بين الزوجين معاشرة بالمعروف، وإحساناً وعفواً متبا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رحمة بين أهل الدين الواحد إرشاداً إلى الخير، وتحذيراً من كل 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بين جميع الأفراد بأن يحب أحدهم للآخر ما يحبه لنفسه، ويكره لهم ما يكره لنفسه، فيسعى إلى ما فيه منفعتهم، يواسي محتاجهم، ويداوي جريحهم، ويعود مريضهم، ويجبر كسيرهم، ولا يكلف أحداً بأمر عسير، ولا يحمله من الأمر ما لا يط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رحمة بالكفار والضالين بدعوتهم إلى الله، والإحسان إليهم، والدعاء لهم بالهداية، وإعطائهم من المال ما يفتح قلوبهم لفهم هذا الدين، والدخول فيه ونحو ذلك مما يؤلف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مام رحمة الله بعباده أن أرسل إليهم رسله بما يسعدهم في الدنيا والآخرة، وكلام الله هدى ورحمة للبشرية فهل قمنا بإبلاغه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لَاغٌ لِلنَّاسِ وَلِيُنْذَرُوا بِهِ وَلِيَعْلَمُوا أَنَّمَا هُوَ إِلَهٌ وَاحِدٌ وَلِيَ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اد الله بأهل الأرض خيراً نثر عليهم أثراً من آثار اسمه الرحمن، فعمر به البلاد، وأحيا به الموات، وأصلح به العباد، وإذا أريد بهم شراً أمسك عنهم أثر ذلك الاسم، فحل بهم من البلاء بحسب ما أمسك عنهم من آثار اسمه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ة الله وسعت كل شيء، وقد خلق الله مائة رحمة، وأنزل على أهل الأرض رحمة واحدة منها، فبها يتراحم الخلق ويتعاطفون، فكل رحمة في كل مخلوق فهي من آثار رحمة الله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لم كله مملوء بهذه الرحمة الواحدة كامتلاء البحر بمائه، والجو بهوائه، وما فيه من ضد ذلك فهو من مقتضى سبقت رحمتي غضبي، والمسبوق لا بدَّ لاحق وإن أبطأ، وفيه حكمة لا تناقضها الرحمة، فإذا كان يوم القيامة كمل الله بهذه الرحمة لتكون مائة رحمة، يرحم بها أهل الإيمان به وطاعته وتوح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له قد ملأ هذا الكون 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ملأناه بدوام ذكره و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عزيز الرحيم، الذي وسعت رحمته كل شيء، وأحاط علمه ب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من الطاعات، واغتنموا الأوقات، والزموا الباقيات الصالحات، والجئوا إلى ربكم رب الأرض والسماوات، فربكم قد فتح أبوابه للسائلين، وكتب على نفسه الرحمة للمستغفرين التائبين، وهو قيوم السماوات والأرا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فيمن هد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فنا فيمن عاف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لنا فيمن تول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مل ألسنتنا بذك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ارحنا في طاعتك و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نا على الإسلام، وارزقنا حلاوة الإيمان، واجعلنا من أهل السعادة يا كريم يا من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 </w:t>
            </w:r>
            <w:r>
              <w:rPr>
                <w:rtl w:val="true"/>
              </w:rPr>
              <w:t xml:space="preserve">ياسر دحيم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أسود Char Char"/>
    <w:qFormat/>
    <w:rPr>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أسود"/>
    <w:basedOn w:val="Normal"/>
    <w:qFormat/>
    <w:pPr>
      <w:spacing w:lineRule="exact" w:line="484"/>
      <w:ind w:left="0" w:right="0" w:hanging="0"/>
      <w:jc w:val="both"/>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26:00Z</dcterms:created>
  <dc:creator>الفريق العلمي - ملتقى الخطباء</dc:creator>
  <dc:description/>
  <dc:language>en-US</dc:language>
  <cp:lastModifiedBy>c.expert</cp:lastModifiedBy>
  <cp:lastPrinted>2011-04-02T16:45:00Z</cp:lastPrinted>
  <dcterms:modified xsi:type="dcterms:W3CDTF">2016-03-28T08:30:00Z</dcterms:modified>
  <cp:revision>3</cp:revision>
  <dc:subject>1/ الأخلاق عماد الأمم وقوام الشعوب  2/فضائل التراحم بين المؤمنين  3/سعة رحمة الله تبارك وتعالى  4/الرحمة التامة والعامة  5/من تمام رحمة أرحم الراحمين  6/الرحمة من أسمى الفضائل الإنسانية  7/من تمام رحمة الله بعباده</dc:subject>
  <dc:title>رحمة الله</dc:title>
</cp:coreProperties>
</file>