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ر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س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مجال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حسنون</w:t>
            </w:r>
            <w:r>
              <w:rPr>
                <w:b/>
                <w:b/>
                <w:bCs/>
                <w:rtl w:val="true"/>
              </w:rPr>
              <w:t xml:space="preserve"> </w:t>
            </w:r>
            <w:r>
              <w:rPr>
                <w:rFonts w:cs="Traditional Arabic"/>
                <w:b/>
                <w:b/>
                <w:bCs/>
                <w:rtl w:val="true"/>
              </w:rPr>
              <w:t>أقر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رحم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ؤمن يرجو رحمة ربه، بل هي غاية أمانيه، ومنتهى سؤله، و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خبر الله بذلك خ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الإحسان موعودون بهذه الرحمة المتضمنةِ محبةَ الله لعبد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رحمة التي تستدعي المزيد من فضل الكريم الرحمن على عب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لْنَا ادْخُلُواْ هَذِهِ الْقَرْيَةَ فَكُلُواْ مِنْهَا حَيْثُ شِئْتُمْ رَغَداً وَادْخُلُواْ الْبَابَ سُجَّداً وَقُولُواْ حِطَّةٌ نَّغْفِرْ لَكُمْ خَطَايَاكُمْ وَسَنَزِيدُ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رحمة التي تورث هدايةَ العبد وتوفيقَه وتسديدَه وإعان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في شأ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 إِسْحَقَ وَيَعْقُوبَ كُلاًّ هَدَيْنَا وَنُوحًا هَدَيْنَا مِن قَبْلُ وَمِن ذُرِّيَّتِهِ دَاوُودَ وَسُلَيْمَانَ وَأَيُّوبَ وَيُوسُفَ وَمُوسَى وَهَارُونَ وَ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رحمة التي تستوجب حسن العاقبة، والتمكينَ في الأرض، والذكرَ الجميل؛ كما 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نُوحٍ فِي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بَلَغَ أَشُدَّهُ وَاسْتَوَى آتَيْنَاهُ حُكْمًا وَعِلْمًا وَ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كَّنِّا لِيُوسُفَ فِي الأَرْضِ يَتَبَوَّأُ مِنْهَا حَيْثُ يَشَاء نُصِيبُ بِرَحْمَتِنَا مَن نَّشَاء وَلاَ نُ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رحمة التي تحط الخطايا، وترفع الدرجات، وتورث الجنان؛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جَاءَ بِالصِّدْقِ وَصَدَّقَ بِهِ أُولَئِكَ هُمُ الْمُ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ا يَشَاءُونَ عِنْدَ رَبِّهِمْ ذَلِكَ جَزَاءُ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فِّرَ اللَّهُ عَنْهُمْ أَسْوَأَ الَّذِي عَمِلُوا وَيَجْزِيَهُمْ أَجْرَهُمْ بِأَحْسَنِ الَّذِي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ظِلَالٍ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اكِهَ مِمَّا يَشْ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المحسنون الذين ينالون هذا الفضل العظيم، هم الذين أحسنوا في عبادة الله، وأحسنوا لعباد الله، فأحسنهم الله إليهم؛ كما وعدهم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٠</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سنون هم أهل الإيمان والتوحيد، والإنابة إلى الله، والإقبال عليه، والتوكل عليه، والإخلاص له في عبادته، والصدق معه، فعبدوا الله كأنه يراهم، إجلالا ومهابة، وحياءً ومحبة، وخشية ورجاءً، ورغبا ورهبا، وهذا هو مقام الإحسان، الذي هو أعلى درجات الدين؛ كما في حديث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دلو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حسنون قطعوا علائق الشرك والرياء عن أعمالهم، وعبدوا ربهم بما شرعه لهم، على الوجه الذي شرعه، وأدوا فرائض الله امتثالا لأمره، واجتنبوا السيئات امتثالا لنهيه، وصبروا على ذلك، وأيقنوا بوعده ووعيده، وسارعوا إلى مرضاته، وخافوا مقام ربهم، كما هو مبين في القرآن العظيم؛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١٤</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١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٦</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عن مؤمني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لَنَا لَا نُؤْمِنُ بِاللَّهِ وَمَا جَاءَنَا مِنَ الْحَقِّ وَنَطْمَعُ أَنْ يُدْخِلَنَا رَبُّنَا مَعَ الْقَوْمِ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ابَهُمُ اللَّهُ بِمَا قَالُوا جَنَّاتٍ تَجْرِي مِنْ تَحْتِهَا الْأَنْهَارُ خَالِدِينَ فِيهَا وَذَلِكَ جَزَاءُ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٤</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حسنون أحسنوا إلى الخلائق تحقيقا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سنوا إلى الوالدين بإكرامهما، وخفض الجناح لهما، وترك ما يؤذيهما، وإلى الأرحام بصلتهم وبرهم، وإلى الأزواج بالمعاشرة بالمعروف، وإلى الولد بحسن التربية والرعاية، وأحسنوا إلى الجار بإيصال المعروف إليه، وكف الأذ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يتيم بكفالته، ومنع العدوان عليه وعلى ماله، وأحسنوا إلى المسكين بسد حاجته، وإلى المحتاج بإعانته، وإلى الأجير بإعطائه أجره قل أن يجف عرقه، وإلى الخادم بكسوته وإطعامه، وإلى المدين بالحط عنه من الدين، وأحسنوا إلى الصغير برحمته، وإلى الكبير باحترامه، وإلى الجاهل بتعليمه، وإلى الغافل بتذكيره، وإلى المسيء بالعفو عنه والصفح، وإلى الظالم بمنعه من الظلم، وإلى المظلوم بنصرته على من ظلمه، وأحسنوا إلى العاصي والكافر بدعوتهما إلى الله، وأحسنوا إلى الدواب البهائم بإطعامها والرفق بها في استخدامها وركوبها وذبحها، وليس للإحسان حدّ، ولا يحقر قليله، بينما كلب يطيف بركية، قد كاد يقتله العطش إذ رأته بغي من بغايا بني إسرائيل، فنزعت موقها فاستقت له به فسقته فغفر لها به، كما في الصحي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إحسان واسع، فهو في المجالات كلها، وج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تقان، والرفق، والفضل، وأرجى الناس للرحمة أعظمهم إحسا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ائدة الإحسان على المكلف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 وَإِنْ أَسَأْتُمْ فَ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ى كل حسنة، تذهب سيئاتنا، وتقربنا إلى الله زل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حسنين هم السعداء الأتقياء، البررة الأخيار، وإنه كلما زاد الإحسان زاد قرب الله من عبده، فيجد العبد حلاوة الإيمان، ولذة الطاعة، وانشراح الصدر، ويسعد بحياة تفضي به إلى حياة خيرٍ منها، 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٣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٣٤</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30:00Z</dcterms:created>
  <dc:creator>الشيخ عبد العزيز بن محمد السعيد</dc:creator>
  <dc:description/>
  <dc:language>en-US</dc:language>
  <cp:lastModifiedBy>Admin</cp:lastModifiedBy>
  <cp:lastPrinted>2011-04-02T16:45:00Z</cp:lastPrinted>
  <dcterms:modified xsi:type="dcterms:W3CDTF">2016-10-29T14:32:00Z</dcterms:modified>
  <cp:revision>3</cp:revision>
  <dc:subject>1/ منزلة الإحسان وفضله 2/ حقيقة الإحسان ومجالاته 3/ المحسنون أقرب الناس لرحمة الله</dc:subject>
  <dc:title>رحمة الله قريب من المحسنين</dc:title>
</cp:coreProperties>
</file>