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ل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ind w:left="0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ُطْ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رُ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هْج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ث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صّ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خْو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ْت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رس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ُعَلم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مْت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ْت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ي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َوْ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دْخِ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َو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عَذّ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َهَ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وْ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َقَّ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فَّه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تَس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رَب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َرَد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تَس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هْ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س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تَس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كَ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رْض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بَا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م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تَس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رْو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ُّبَ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و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َّث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ُد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مِ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ِي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َقَب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رَ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ل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اَ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جِب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َد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نْط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هْمُو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ْه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سْتَفِق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قَر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ثَّعَالِ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رَفَع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سَحَا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ظَلَّتْ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نَظَر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ِبْرِي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نَاد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م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ِب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تَأْمُ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ئ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نَاد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ل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ِب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س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ا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ئ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ئ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طْب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َخْشَبَيْن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خْرِ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صْلاَ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ش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عَيْ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َل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ِدَ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نُ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خَنَ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ن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د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تَقْت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بَيّ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6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ظ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خَي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ْ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ت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ْسَرَ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ت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ا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َق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لْح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نَ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ُم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ع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كاس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س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أَ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ْم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ضْلَل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بِع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ص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عَذِّب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َ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ك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ِبْرِي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ْل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سَ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بْكِي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»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؛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سَأ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خْب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ْل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ِبْرِي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نُرْض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سُوء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فاع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حَب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نْطَ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سْتَأْذ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ؤْذ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ق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حْمَ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حَام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قْد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آ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لْهِمُن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اج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س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عْطَه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شَفَّع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نْ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ثْ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م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عِي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يم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خْرِج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نْطَ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فْعَ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ْج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حْمَ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حَام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اج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س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عْطَه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شَفَّع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نْ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ثْ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رْد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يم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خْرِج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نْطَ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فْعَ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حْمَ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حَام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اج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س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عْطَه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شَفَّع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نْ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ثْق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رْد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يم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خْرِج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نْطَ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فْع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ذ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ب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نْ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جَبّ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سَلم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تَخ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لِيف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دَخ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سَلم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ِئ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خ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مْز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ِ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َّثَ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ف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حَدَّث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دِيث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ا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َّث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شْ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ِي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حَدِّث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تَتَّكِ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ِّث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َح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جَ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ك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َدِّثَكُم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ْج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َّابِع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حْمَ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حَام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اج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س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عْط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شَفَّع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 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عِز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ِبْرِيَ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عَظَم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ِبْرِيَ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ُخْرِج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4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م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]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ذّ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ك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ق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ُطْ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ُّ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ِضْوَ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فَق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َحْمَ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ل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ذَّ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ِّبَا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ط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َ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ِ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ِي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ِ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ت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أَ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ي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ر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مي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ر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ُسُ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ادَ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شو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علام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َس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ِطَ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إ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َر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َشْو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خَو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ْ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و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ناقُ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عار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َم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ْ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ُس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ك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ُزْلِق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بْص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جْنُو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تْبَا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ك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طْرُ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غَد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عَش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ِسَا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ِسَا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تَطْرُد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ت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ظَّالم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ت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هَؤُ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عْ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شّ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ق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]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اك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َرِيع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ْع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5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نَاق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حب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ْع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ب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ْ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د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6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Char2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5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11-03T05:05:00Z</dcterms:modified>
  <cp:revision>3</cp:revision>
  <dc:subject>1/إرسالُ النبي محمد -صلى الله عليه وسلم- منَّة عظمى 2/صبر النبي -صلى الله عليه وسلم- على الشدائد 3/من صور رحمة النبي -صلى الله عليه وسلم- بأمته 4/رسولنا -صلى الله عليه وسلم- بين الجفاء والغلو.</dc:subject>
  <dc:title>رحمة الرسول صلى الله عليه وسلم بأمته </dc:title>
</cp:coreProperties>
</file>