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حَصِّ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حْق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ْت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بِد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ضَرِّ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طِبَاقَ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ِ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ئِ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مْتِ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ا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اف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يِي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م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ر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ج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ْف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عَل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ضَ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َ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ح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‏ ‏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بِسَب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‏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طَارِحَةً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‏ ‏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38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0-13T14:38:00Z</dcterms:modified>
  <cp:revision>3</cp:revision>
  <dc:subject>1/سعة رحمة الله تبارك وتعالى 2/صور من رحمات الله تعالى بالخلائق 3/كيف نُحَصِّل رحمة الله جل وعلا؟ </dc:subject>
  <dc:title>رحمة أرحم الراحمين</dc:title>
</cp:coreProperties>
</file>