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آ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ل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تضعف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Calibri" w:hAnsi="Calibri" w:eastAsia="Calibri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راح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آز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آخ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ناصِر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ف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آلِفِيْ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ْبَح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لِم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ا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ذُ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ذِب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قِ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تَد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دّ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صُر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تّ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خَ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واجِ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د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ْيَت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ثَق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ْ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اصِر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َ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جَ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اف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َا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َافِق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جَاش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بَش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ن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ش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بَش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ِ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صَلّ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ف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َب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ِبّ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تَولاهُ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إِخْوَان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خْلُ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ِبّ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تَولا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ْب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ي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حِق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ِ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انَ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لَس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خْوَان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ذ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ث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ا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وَد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وا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صْر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و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َيِ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ز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اب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بْش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أَلُّ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آلامِ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اه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انَ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ص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ظْلَم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نصَر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ا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ِد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حَ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حَم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ِ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ف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ض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اج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ائ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ضْ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جَس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وَجُّ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ِ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جُّ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ُّ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اد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َاحُم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طُ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تَ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ضْو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َه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ُم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َ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َا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قَلّ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ي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مَع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ق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رْهَم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ّ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ِ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ُ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ج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ا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وْ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ِيَ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ل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ْهَب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َلُ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آلام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وَجُّ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صابِهِ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مَع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ا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س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ْرُوب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ج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م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ئِقَ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مأَنِي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ش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ْسَل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ل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ْهَب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ك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ز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ا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ِيْ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ؤْمِن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ئ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م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م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َائ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خَائ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َ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ّ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تَغاف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عْر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تَجاهِ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ر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ُ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ْو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ِ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ل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ف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طْر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ز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ْتَ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عَت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ز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جَعَت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ج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ا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ن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ج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ج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از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تَضْعَ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ك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با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س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ا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َّا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هَّا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ْطَر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ص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شْ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ي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ْتَمِ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تَضْعَ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َ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ص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د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تَلَتْ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ا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عْ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كْو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صَ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َع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ْلَ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َمَدّ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دَّ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َبْ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َمِّي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ّ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ط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ه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ِئ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ُو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د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ن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ي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ع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كْو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صَي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ي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حْي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عْ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ْو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سْتَضْعَ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س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ائ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َّاش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يع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لِي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لِي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شَا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تَضْعَف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د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ْأ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عَ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ؤ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ْ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ْغ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بُود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رّ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  <w:lang w:eastAsia="ar-SA" w:bidi="ar-DZ"/>
        </w:rPr>
      </w:pPr>
      <w:r>
        <w:rPr>
          <w:rFonts w:eastAsia="Calibri" w:cs="Arial" w:ascii="Calibri" w:hAnsi="Calibri"/>
          <w:sz w:val="22"/>
          <w:szCs w:val="22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9:00Z</dcterms:created>
  <dc:creator>الشيخ عبدالعزيز بن محمد النغيمشي</dc:creator>
  <dc:description/>
  <dc:language>en-US</dc:language>
  <cp:lastModifiedBy>ahmed</cp:lastModifiedBy>
  <cp:lastPrinted>2024-12-01T11:19:00Z</cp:lastPrinted>
  <dcterms:modified xsi:type="dcterms:W3CDTF">2024-12-01T09:19:00Z</dcterms:modified>
  <cp:revision>3</cp:revision>
  <dc:subject>1/الأخوة الإيمانية بين المؤمنين 2/تراحم المؤمنين وتآلفهم 3/حقوق الأخوة بين المسلمين 4/الولاء للمسلمين والتألم لآلامهم 5/الدعاء للمستضعفين.</dc:subject>
  <dc:title>رحماء بينهم</dc:title>
</cp:coreProperties>
</file>