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تي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ت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زل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م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صائص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ع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د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َّ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آ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ح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ابِ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ْر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َّ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ّ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ا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خبِرْ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ِّب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ُرب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ب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ّ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عا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راسَ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ح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م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ر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تق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ِي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ك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ِي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ِيُ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ِي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ذّ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ج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ُو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جَا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امِ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ج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يق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شْهَ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َافِ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َا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ْلُومَات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ؤ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م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م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ف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لُو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ت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اؤ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ا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؟</w:t>
      </w:r>
      <w:r>
        <w:rPr>
          <w:sz w:val="36"/>
          <w:sz w:val="36"/>
          <w:szCs w:val="36"/>
          <w:rtl w:val="true"/>
          <w:lang w:bidi="ar-EG"/>
        </w:rPr>
        <w:t xml:space="preserve">      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ص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َلّ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ص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ح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ق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اج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مَاع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ق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َارَك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ح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بْن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ضِع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ع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يْ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وْح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ْز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ْجِ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ك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ضَع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نَا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رَا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ِق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طَلِق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بِع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ْه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تْرُك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اد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رَار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تَفِ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ذ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يِّعُ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َع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ط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نِي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وْن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وَجْه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ي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ؤُلاَ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لِمَا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كَن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رِّي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وَا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رْع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ت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َرَّ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قِي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ْئِد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هْو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رْزُق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مَر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ض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ش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ق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طِشَت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طِ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لَو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لَبَّط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طَلَ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َاه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ظ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جَد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ِي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ْبَ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ا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بَط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ا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َّر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رْع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ْ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جْهُو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وَز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ادِ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ر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ظَ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َع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ات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ْي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ف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رْو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ت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ه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مَّعَت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مِ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ض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مَع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وَاث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ل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ض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ْز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ح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قِ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جَنَاح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َوِّضُ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ك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ر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قَائ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رِف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ح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ـ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ْز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ء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ْز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عِين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رِ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ض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َك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يْع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ـ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ُلا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ُ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ـ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يّ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تَفِ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رَّابِي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يُو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أْخُ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ِي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ِمَا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فْ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رْهُ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رْهُ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ْبِ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دَاء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ز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ف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أ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ئ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ئِف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ائ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د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هْد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رْس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ر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رِيّ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ج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ْبَر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ْبَل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أْذَ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ك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لْ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ْس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ز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س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ز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ُلا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رَبِي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فَ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جَ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ب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َّج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ت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َوّ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َال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ِكَ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ش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يْئَت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ر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ي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ِدّ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ك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ُ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ْرَئ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ا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ي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تَ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خ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أَ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ْبَرْت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أ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شُ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ْبَر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ِدّ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صَا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ا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تَ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َارِقَ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هْلِ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طَلَّق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زَوّ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ر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بِ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أَ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أَ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ش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يْئَت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ع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ثْ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ـ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ُك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حْ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ابُك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ء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ح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افِق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ُ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ْرَئ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ا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ر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ثْبِ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تَ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خ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َيْئ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ثْ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أ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ْبَرْت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أ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ش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ْبَر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يْ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وْصَا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ا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مُ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ثْبِ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تَ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تَب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ْسِكَك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ِ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ـ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سْمَاع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وْح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ْز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آ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ن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ن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ال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وَل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وَل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وَالِ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صْن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عِينُنِي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عِينُ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ش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تَفِ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وَاع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يْ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حِجَا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تَ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ِنَ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ج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ض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سْمَاع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اوِ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ِجَار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اَ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َبّ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نِي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ُور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اَ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َبّ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قا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ِن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فَع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ض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ج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سوَد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لُ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َ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ج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سْوَ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ف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رِ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ر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َا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َج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لِّ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ت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غ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ج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ح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ج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ّ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َّيْكَ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ِجه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ضِ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بَك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َارَك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ِ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َ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ي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نْجَاز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ا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بْعَث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ْل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عَلِّمُ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ِك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زَكّ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ج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رْسَل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ب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ُور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ب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لَا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ح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ِع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ل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نِي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ا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طَف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صْطَفَي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َث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ِاسْت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ع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خْل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خَ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ِي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ب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وَه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شْد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ل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قْنَ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ِ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ِل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جَّت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يْن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م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لَ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ّ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ْ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صَ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حَل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ا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نِيب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حَر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ْق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ّ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دّ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عُو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ُهُو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ّ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ُوذ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و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ذْ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ث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يْ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كْرَ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خ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َا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نْك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َاغ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ِجْ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ي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رَّب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ف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جْ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ُوش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لَ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َاض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طَف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ض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و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مَ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دَ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كْرَام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َ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يِّ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شْي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لَاص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لَا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د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ب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َّب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 w:val="44"/>
          <w:szCs w:val="40"/>
          <w:lang w:bidi="ar-EG"/>
        </w:rPr>
      </w:pPr>
      <w:r>
        <w:rPr>
          <w:rFonts w:cs="Sakkal Majalla" w:ascii="Sakkal Majalla" w:hAnsi="Sakkal Majalla"/>
          <w:sz w:val="44"/>
          <w:szCs w:val="40"/>
          <w:rtl w:val="true"/>
          <w:lang w:bidi="ar-EG"/>
        </w:rPr>
      </w:r>
    </w:p>
    <w:p>
      <w:pPr>
        <w:pStyle w:val="Normal"/>
        <w:jc w:val="both"/>
        <w:rPr>
          <w:rFonts w:ascii="Sakkal Majalla" w:hAnsi="Sakkal Majalla" w:cs="Traditional Arabic"/>
          <w:sz w:val="44"/>
          <w:szCs w:val="36"/>
        </w:rPr>
      </w:pPr>
      <w:r>
        <w:rPr>
          <w:rFonts w:cs="Traditional Arabic" w:ascii="Sakkal Majalla" w:hAnsi="Sakkal Majalla"/>
          <w:sz w:val="44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8:00Z</dcterms:created>
  <dc:creator>الشيخ نواف بن معيض الحارثي</dc:creator>
  <dc:description/>
  <dc:language>en-US</dc:language>
  <cp:lastModifiedBy>ahmed</cp:lastModifiedBy>
  <cp:lastPrinted>2023-06-19T11:19:00Z</cp:lastPrinted>
  <dcterms:modified xsi:type="dcterms:W3CDTF">2023-06-19T09:19:00Z</dcterms:modified>
  <cp:revision>4</cp:revision>
  <dc:subject>1/أثر الإيمان على سلوكيات الإنسان وأخلاقه وحث الإسلام على الأخلاق الحسنة وتنفيره من الأخلاق السيئة 2/حب الخير للغير من دلائل الإيمان وسمة من سمات المجتمع المسلم 3/فضائل سلامة الصدر للمسلمين</dc:subject>
  <dc:title>رحلة بناء البيت العتيق</dc:title>
</cp:coreProperties>
</file>