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حلة</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نيا</w:t>
            </w:r>
            <w:r>
              <w:rPr>
                <w:b/>
                <w:b/>
                <w:bCs/>
                <w:rtl w:val="true"/>
                <w:lang w:bidi="ar-EG"/>
              </w:rPr>
              <w:t xml:space="preserve"> </w:t>
            </w:r>
            <w:r>
              <w:rPr>
                <w:rFonts w:cs="Traditional Arabic"/>
                <w:b/>
                <w:b/>
                <w:bCs/>
                <w:rtl w:val="true"/>
                <w:lang w:bidi="ar-EG"/>
              </w:rPr>
              <w:t>المق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دار</w:t>
            </w:r>
            <w:r>
              <w:rPr>
                <w:b/>
                <w:b/>
                <w:bCs/>
                <w:rtl w:val="true"/>
                <w:lang w:bidi="ar-EG"/>
              </w:rPr>
              <w:t xml:space="preserve"> </w:t>
            </w:r>
            <w:r>
              <w:rPr>
                <w:rFonts w:cs="Traditional Arabic"/>
                <w:b/>
                <w:b/>
                <w:bCs/>
                <w:rtl w:val="true"/>
                <w:lang w:bidi="ar-EG"/>
              </w:rPr>
              <w:t>المستق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حرص</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غفلته</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آخر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حداث</w:t>
            </w:r>
            <w:r>
              <w:rPr>
                <w:b/>
                <w:b/>
                <w:bCs/>
                <w:rtl w:val="true"/>
                <w:lang w:bidi="ar-EG"/>
              </w:rPr>
              <w:t xml:space="preserve"> </w:t>
            </w:r>
            <w:r>
              <w:rPr>
                <w:rFonts w:cs="Traditional Arabic"/>
                <w:b/>
                <w:b/>
                <w:bCs/>
                <w:rtl w:val="true"/>
                <w:lang w:bidi="ar-EG"/>
              </w:rPr>
              <w:t>وأهو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إكرا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مؤمنين</w:t>
            </w:r>
            <w:r>
              <w:rPr>
                <w:b/>
                <w:b/>
                <w:bCs/>
                <w:rtl w:val="true"/>
                <w:lang w:bidi="ar-EG"/>
              </w:rPr>
              <w:t xml:space="preserve"> </w:t>
            </w:r>
            <w:r>
              <w:rPr>
                <w:rFonts w:cs="Traditional Arabic"/>
                <w:b/>
                <w:b/>
                <w:bCs/>
                <w:rtl w:val="true"/>
                <w:lang w:bidi="ar-EG"/>
              </w:rPr>
              <w:t>بالجنة</w:t>
            </w:r>
            <w:r>
              <w:rPr>
                <w:b/>
                <w:b/>
                <w:bCs/>
                <w:rtl w:val="true"/>
                <w:lang w:bidi="ar-EG"/>
              </w:rPr>
              <w:t xml:space="preserve"> </w:t>
            </w:r>
            <w:r>
              <w:rPr>
                <w:rFonts w:cs="Traditional Arabic"/>
                <w:b/>
                <w:b/>
                <w:bCs/>
                <w:rtl w:val="true"/>
                <w:lang w:bidi="ar-EG"/>
              </w:rPr>
              <w:t>ونعي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عوذ ب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رسله بالحق بشيرا ونذيرا بين يدي الساعة، من يطع الله ورسوله فقد رشد، ومن يعص الله ورسوله، فإنه لا يضرُّ إلا نفسه ولا يضرُّ 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اش ابن آدم في هذه الدنيا يأكل ويشرب، ويسرح ويمرح، ويلهو ويلعب، فعاش للدنيا، ونس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م من نفعت فيه المواعظ، وزلزلت قلبَه الآيات، فعاش ل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رُّ عَيْنُكَ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رك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لُ وَالإِشْفَاقُ قَلْبَكَ؛ وَقَدْ عَصَيْتَ رَبَّكَ، وَاسْتَوْجَبْتَ بِعِصْيَانِهِ غَضَبَهُ وَعِقَابَهُ، وَالْمَوْتُ لا مَحَالَةَ نَازِلٌ بِكَ؛ بِكَرْبِهِ وَغُصَصِهِ وَنَزْعِهِ وَسَكَرَ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أَنَّهُ قَدْ نَزَلَ بِكَ سَرِيعًا وَشِيكًا، وَقَدْ صُرِعْتَ لِلْمَوْتِ صَرْعَةً لا تَقُومُ مِنْهَا إِلا إِلَى الْحَشْرِ إِلَى رَبِّكَ؛ فَكَيْفَ بِكَ فِي نَزْعِ الْمَوْتِ وَكَرْبِهِ، وَغُصَصِهِ وَسَكَرَاتِهِ وَقَلَقِهِ؛ وَقَدْ ظهر إِلَيْكَ الْمَلَكُ يَجْذِبُ رُوحَكَ مِنْ قَدَمَيْكَ؛ فَوَجَدْتَ أَلَمَ جَذْبِهِ مِنْ جَمِيعِ بَدَنِكَ، حَتَّى إِذَا بَلَغَ الْكَرْبُ مِنْكَ مُنْتَهَاهُ، وَعَمَّ أَلَمُ الْمَوْتِ جَمِيعَ جَسَدِكَ، وَقَلْبُكَ وَجِلٌ مَحْزُونٌ، مُرْتَقِبٌ لِلْبُشْرَ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ضَبِ أَوْ بالرض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ا أَنْتَ فِي كَرْبِكَ وَارْتِقَابِكَ إِحْدَى الْبُشْرَيَيْ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 نَظَرْتَ إِلَى صَفْحَةِ وجهِ مَلَكِ الْمَوْتِ بِحُسْنِ صُورَةٍ أَوْ بِقُبْحِهَا، مَادًّا يَدَهُ إِلَى فِيكَ لِيَنْزَعَ رُوحَكَ مِنْ بَدَنِكَ، وَعَايَنْتَ صَفْحَةَ وجهِ مَلَكِ الْمَوْتِ، وَتَعَلَّقَ قَلْبُكَ، مَاذَا يَفْجُؤُكَ مِنَ الْبُشْرَى مِنْهُ، بِسَخَطِهِ أَوْ بِرِضَ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تْ نَفْسُكَ، ثُمَّ بَعْدَ ذَلِكَ الْقَبْرُ وَهَوْلُ الْمَطْلَعِ، ثُمَّ سُؤَالُ الْمَلَكَيْنِ، وَعَذَابُ الْقَبْرِ، وَانْتِظَارُكَ الصَّ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ا أَنْتَ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برك سنين عديدة، وأزمنة م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سَمِعْتَ نَفْخَةَ الصُّورِ؛ فَانْفَرَجَتِ الأَرْضُ عَنْ رَأْسِكَ، فَوَثَبْتَ مِنْ قَبْرِكَ عَلَى قَدَمَيْكَ، بِغُبَارِ قَبْرِكَ قَائِمًا عَلَى قَدَمَيْكَ، شَاخِصًا بِبَصَرِكَ نَحْوَ النِّدَاءِ، وَقَدْ ثَارَ الْخَلائِقُ مَعَكَ ثَوْرَةً وَاحِدَةً، فِي زَحْمَةِ الْخَلائِقِ؛ عُرَاةٌ صُ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ك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شَعَتِ الأَصْوَاتُ لِلرَّحْمَنِ فَلَا تَسْمَعُ إِلَّا هَمْس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وْتُ يَمُدُّهُمْ بِالْمُ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لائِقُ مُقْبِلُونَ نَحْوَهُ، وَأَنْتَ فِيهِمْ سَاعٍ بِالْخُشُوعِ، وَالذِّ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ض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إِذَا وَافَيْتَ الْمَوْقِفَ وَازْدَحَمَتِ الأُمَمُ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جِنِّ وَالإِنْسِ عُرَاةً أَذِلاءَ، قَدْ نُزِعَ الْمُلْكُ مِنْ مُلُوكِ الأَرْضِ، وَلَزِمَتْهُمُ الذِّلَّةُ وَالصَّغَارُ؛ فَهُمْ أَذَلُّ أَهْلِ الأَرْضِ، وَأَصْغَرُهُمْ خِلْقَةً وَقَدْرًا، بَعْدَ عُتُوِّهِمْ وَتَجَبُّرِهِمْ عَلَى عِبَادِ اللهِ فِي أَرْ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قْبَلَتِ الْوُحُوشُ مِنَ الْبَرَارِي، وذرى الجب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ا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سةً رؤوسُها، بَعْدَ تَوَحُّشِهَا وَانْفِرَادِهَا عَنِ الْخَلائِقِ، ذَلِيلَةً لِيَوْمِ النُّشُورِ، بِغَيْرِ بَلِيَّةٍ نَالَتْهَا، وَلا خَطِيئَةٍ أَصَابَ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بَلَتِ السِّبَاعُ بَعْدَ ضَرَاوَتِهَا وَشِدَّةِ بَأْسِهَا منكِّسةٌ رؤوسَها، ذَلِيلَةً لِيَوْمِ الْقِيَامَةِ، حَتَّى وَقَفَتْ مِنْ وَرَاءِ الْخَلائِقِ بِالذِّلَّةِ وَالْمَسْكَنَةِ لِلْمَلِكِ الْجَ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بَلَتِ الشَّيَاطِينُ بَعْدَ تَمَرُّدِهَا وَعُتُوِّهَا، خَاضِعَةً خَاشِعَةً لِذُلِّ الْعَرْضِ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الَّذِي جَمَعَهُمْ بَعْدَ طُولِ الْبَلاءِ، بِاخْتِلافِ خَلْقِهِمْ وَطَبَائِعِهِمْ، وَتَوَحُّشِ بَعْضِهِمْ مِنْ 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ذَلَّهُمُ الْبَعْثُ، وَجَمَعَ بَيْنَهُمُ النُّشُ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تَكَامَلَتْ عِدَّةُ أَهْلِ الأَرْضِ؛ مِنْ إِنْسِهَا وَجِنِّهَا وَشَيَاطِينِهَا، وَوُحُوشِهَا وَسِبَاعِهَا وَأَنْعَا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يورِها وحشر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وَوْا جَمِيعًا فِي مَوْقِفِ الْعَرْضِ وَالْحِسَابِ؛ تَنَاثَرَتْ نُجُومُ السَّمَاءِ مِنْ فَوْقِهِمْ، وَطُمِسَتِ الشَّمْسُ وَالْقَمَرُ، وَأَظْلَمَتِ الأَرْضُ لِخُمُودِ سِرَاجِهَا، وَإِطْفَاءِ نُورِهَا، وَمَادَتِ السَّمَاءُ مِنْ فَوْقِهِمْ، فَدَارَتْ بِعِظَمِهَا مِنْ فَوْقِهِمْ، فأين 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 تصنع؟ وَأَنْتَ تَنْظُرُ إِلَى هَوْ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يْنَا مَلائِكَةٌ عَلَى حَافَّاتِ السموات؛ إِذِ انْحَدَرُوا مِنْهَا إِلَى الأَرْضِ، لِلْحِسَابِ والْعَرْضِ، فَيَفْزَعُ الْخَلائِقُ لِنُزُولِهِمْ؛ مَخَافَةَ أَنْ يَكُونُوا قَدْ أُمِرُوا بِهِمْ، وَتَفْزَعُ الْمَلائِكَةُ إِجْلالا لَمَلِي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سِيَتِ الشَّمْسُ حَرَّ 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نِيَتْ مِنَ الْخَلائِقِ قَابَ قَوْسٍ أَوْ قَوْسَيْنِ؛ فَلا ظِلَّ لِأَحَدٍ إِلا عَرْشُ رَبِّ الْعَالَمِينَ، فَمِنْ بَيْنِ مُسْتَظِلٍّ بِظِلِّ الْعَرْشِ، وَبَيْنَ مُضَ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ت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رِّ الشَّمْسِ، قَدْ صَهَرَتْهُ وَأَسْكَ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زْدَحَمَتِ الأُمَمُ مِنَ الْعَطَشِ، فَاجْتَمَعَ حَرُّ الشَّمْسِ، وَوَهَجُ أَنْفَاسِ الْخَلائِقِ، وَتَزَاحَمَ أَجْسَادُهُمْ، فَفَاضَ الْعَرَقُ مِنْهُمْ سَيْلا حَتَّى اسْتُنْقِعَ عَلَى وَجْهِ الأَرْضِ، ثُمَّ عَلا الأَبْدَانَ عَلَى قَدْرِ أَعْمَالِهِمْ، وَمَرَاتِبِهِمْ وَمَنَازِ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السَّعَادَةِ وَالشَّ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كَأَحَدِهِمْ لا مَحَالَةَ، حَتَّى إِذَا بَلَغَ مِنْكَ وَمِنْهُمُ الْمَجْهُودُ، وَطَالَ وُقُوفُهُمْ لا يَتَكَ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نط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نْظَرُ فِي أُمُورِهِمْ؛ فَمَا ظنك بوقوفهم ثلاث مئة 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كُلُونَ وَلا يَشْرَبُ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جلسون ولا يستري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يَنْفَحُ وُجُوهَهُمْ رَوْحٌ وَلا نَسِيمُ جَوٍّ وَلا رِيحٌ، وَلا يَسْتَرِيحُونَ مِنْ تَعَبِ قِيَامِهِمْ وَنَصَبِ وُقُوفِهِمْ، وَقَدِ اشْتَدَّ الْعَطَ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فت الأفواه، واحترقت الأجواف من فقد ا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فْزَعُونَ إِلَى حَوْضِ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شَارِبٍ مِنْ حَوْضِهِ، صَادِرٍ عَنْهُ بَعْدَ رِيِّهِ، مَسْرُورٍ قَلْبُهُ بِفَرَحِهِ بِالرِّيِّ، وَزَوَالِ شِدَّةِ عَطَ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صْرُوفٍ وَجْهُهُ عَنْ حَوْضِهِ، وَمُوَلٍّ بِعَطَشِهِ وَشِدَّةِ حَسْرَتِهِ، عَلَى مَا خُيِّبَ مِنْ أَمَلِهِ أَنْ يَشْرَبَ مِنْ حَوْ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 بُعدًا ب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ئبُ ال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صَوْتِهِ الْمَحْزُونِ، عَنْ قَلْبِهِ الْحَسِرِ الْمَغْ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حَوْضَ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رِفَ وَجْهِي؛ فَوَاعَطَشَ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ا أَحَدٌ إِلا وَهُوَ خَائِفٌ أَنْ يَحِلَّ بِهِ مَا حَلَّ بِهِ؛ فَحَقٌّ عَلَيْكَ أَنْ تَعِيشَ فِي الدُّنْيَا مَغْمُومًا مَحْزُونًا، خَائِفًا أَنْ يُصْرَفَ وَجْهُكَ عَنْ حَوْضِ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دَخَلَ النَّارَ بَعْدَ ذَلِكَ بِعَطَشِ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ا هُمْ كَ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رب وضيق، وشدة وأه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زِعُوا إِلَى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شْفَعَ فِي الرَّاحَةِ مِنْ مَقَامِهِمْ، وَإِلَى نُوحٍ وَإِبْرَاهِيمَ، وَمُوسَى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ي قَدْ غَضِبَ غَضَبًا لَمْ يَغْضَبْهُ قَبْلُ وَل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هُ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ظَنُّكَ بِيَوْمٍ يُنَادِي فِيهِ الْمُصْطَفَى آدَمُ، وَالْخَلِيلُ إِبْرَاهِيمُ، وَالْكَلِيمُ مُوسَى، وَالرُّوحُ وَالْكَلِمَةُ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 كَرَامَتِهِ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 قَدْرِ مَنَازِلِهِ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فْسِ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دَّةِ غَضَبِ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أَيِسُوا مِنَ الشَّفَاعَةِ؛ أَتَوْ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سَأَلُوهُ الشَّفَاعَةَ إِلَى رَبِّهِمْ عَزَّ وَجَلَّ، فَأَجَابَهُمْ إِلَيْهَا، ثُمَّ قَامَ إِلَى رَبِّهِ؛ فَأَثْنَى عَلَيْهِ وَحَمِدَهُ بِمَا هُوَ أَهْلُهُ؛ حَتَّى أَجَابَ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تَعْجِيلِ عَرْضِهِ، فَبَيْنَاهُ؛ إِذْ نَادَى مُ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عظمت قد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تَى لِعَرْضِكَ عَلَيْهِ، حَتَّى كَأَنَّهُ لا يُعْرَضُ عَلَيْهِ أَحَدٌ سِوَاكَ، وَلا يَنْظُرُ إِلا فِي أَمْ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يءَ بِ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ئِذٍ لَهَا سَبْعُونَ أَلْفَ زِمَامٍ، مَعَ كُلِّ زِمَامٍ سَبْعُونَ أَلْفَ مَلَكٍ يَجُرُّو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ثُمَّ زَفَرَتْ وَثَارَتْ إِلَى الْخَلائِقِ مِنْ بُعْدٍ، وَسَمِعُوا لَهَا تَغَيُّظًا وَزَفِيرًا، ثُمَّ تُحْمَلُ عَلَى الْخَلائِقِ حَتَّى يَتَسَاقَطُوا عَلَى رُكَبِهِمْ جِثِيًّا حَوْلَ جَهَنَّمَ، فَأَرْسَلُوا الدُّمُوعَ، وَارْتَفَعَتْ أَصْوَاتُ الْخَلائِقِ بِالْبُكَاءِ وَالْعَوِيلِ، وَقَدْ ذُهِلَتْ عُقُولُهُمْ لِعِظَمِ ذَلِكَ الْيَوْمِ، وَفَرَّ مِنْكَ الْوَلَدُ وَالْوَالِدُ، وَالأَخُ وَال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وجةُ والقر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يْنَا الْخَلائِقُ عَلَى 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ذ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رُجُ عُنُقٌ مِنَ النَّارِ يَوْمَ القِيَامَةِ؛ لَهَا عَيْنَانِ تُبْصِرَانِ، وَأُذُنَانِ تَسْمَعَانِ، وَلِسَانٌ يَنْطِ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وُكِّ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جَبَّارٍ عَنِيدٍ، وَبِكُلِّ مَنْ دَعَا مَعَ اللَّهِ إِلَهًا آخَرَ، وَبِالمُصَ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تل نفسا ظ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لَعَتْهُمْ، ثُمَّ خَنَسَتْ بِهِمْ فِي جَهَنَّمَ، تَقُولُ ذَلِكَ ثَلا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نَادِي مُ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عْلَمُ أَهْلُ الْجَمْعِ مَنْ أَوْلَى بِالْكَرَمِ، لِيَقُمِ الْحَامِ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لِّ حَ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ومُونَ، فَيَسْرَحُونَ إِلَى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فْعَلُ ذَلِكَ بِأَهْلِ قِيَامِ اللَّيْلِ، ثُمَّ بِمَنْ لَمْ تَشْغَلْهُ فِي الدُّنْيَا تِجَارَةٌ وَلا بيع على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توكلين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إِذَا دَخَلَ هَذَانِ الْفَرِيقَانِ الْجَنَّةَ مِنْ أَهْلِ الْجَنَّةِ، وَأَهْلُ النَّارِ النَّارَ بِغَيْرِ حِسَابٍ؛ تَطَايَرَتِ الْكُتُبُ؛ فَآخِذٌ ذَاتَ الْيَمِينِ، وَآخِذٌ ذَاتَ الشِّمَالِ؛ حَتَّى تَقَعَ فِي أَيْمَانِهِمْ وشمائ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صبت الموزاين، وَأَنْتَ مُتَوَجِّلٌ أَيْنَ يَقَعُ كِتَابُكَ؟ فِي يَمِينِكَ أَوْ شِمَالِكَ؛ فَإِنْ وَقَعَ فِي يَمِينِكَ؛ فَقَدْ فُزْتَ، وَإِنْ وَقَعَ فِي شِمَالِكَ؛ فَقَدْ خَسِرْتَ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نْشَرُ صُحُفُكَ وَمَا عَمِلْتَ مِنْ خَيْرٍ وَشَرٍّ؛ فَقَدْ أَحْصَاهُ اللهُ وَنَسِيتَهُ، ثُمَّ تُو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دك ليس بينك وبين الله ترج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فَعَ الْخَلائِقُ إِلَيْكَ أَبْصَارَهُمْ، وَقَدْ خُلِعَ قَلْبُكَ فَزَعًا، حَتَّى أَتَوْا بِكَ إِلَى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فْنَيْتَ عُمْرَكَ، وَمَالَكَ مِنْ أَيْنَ جَمَعْتَهُ، وَفِيمَا فَرَّ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أَلُكَ عَنْ قَبِيحِ فِعْلِكَ وَعَظِيمِ جُرْمِ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لَكَ مِنْ حَيَاءٍ وَخَجَلٍ؛ مِنَ الَّذِي لَمْ يَزَلْ إِلَيْكَ مُحْسِنًا، وَعَلَيْكَ سَاتِرًا؛ فبأي لِسَانٍ تُجِيبُهُ حِينَ يَسْأَ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 قَدَمٍ تَقِفُ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 قَلْبٍ تَحْتَمِلُ كَلامَ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بَلِيَّةٍ قَدْ كُنْتَ نَسِيتَهَا قَدْ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سَرِيرَةٍ قَدْ كُنْتَ كَتَمْتَهَا قَدْ أَظْهَرَهَا وَأَبْ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مَلٍ قَدَّمْتَهُ ظَنَنْتَ أَنَّهُ قَدْ خَلُصَ لَكَ، وَسَلِمَ بِالْغَفْلَةِ مِنْكَ إِلَى مَيْلِ الْهَوَى عَمَّا يُفْسِدُهُ، قَدْ رَدَّهُ فِي ذَلِكَ الْمَوْقِفِ بَعْدَمَا كَانَ أَمَلُكَ فِيهِ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حَسَرَاتِ قَلْ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ا أَسَفَكَ عَلَى مَا فَرَّطْتَ فِي طَاعَةِ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تَّى إِذَا كَرَّرَ عَلَيْكَ السُّؤَالَ بِذِكْرِ كُلِّ بَلِيَّةٍ، وَنَشْرِ كُلِّ مخبإ؛ فَأَجْهَدَكَ الْكَرْبُ، وَبَلَغَ الْحَيَاءُ مِنْكَ مُنْتَهَ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اذا تجيب؟ وماذا تقول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جْلَلْتَنِي؟ أَمَا اسْتَحْيَيْتَ مِنِّي؟ اسْتَخْفَفْتَ بِنَظَرِي وَلَمْ تَهَبْنِي؟ أَلَمْ أُحْسِنْ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نْعِ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رَّكَ 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فيما أَبْلَيْتَهُ؟ وَعُمْرَكَ فيما أَفْنَيْتَهُ؟ وَمَالَكَ مِنْ أَيْنَ اكْتَسَبْتَهُ وفيما أَنْفَقْتَهُ؟ وَعِلْمَكَ مَاذَا عَمِلْتَ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يَزَالُ يُعَدِّدُ مِنْ ذَلِكَ عَلَيْكَ أَشْيَاءَ وَأَنْتَ قَدْ طَارَ قَلْبُكَ، فَأَعْظِمْ بِهِ مَوْقِفًا، وَأَعْظِمْ بِهِ سَائِلا، وَأَعْظِمْ مِمَّا يُدَاخِلُكَ مِنَ الْغَمِّ وَالْحُزْنِ وَالتَّأَسُّفِ عَلَى مَا فَرَّطْتَ فِي طَ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بَقِيتَ مُتَحَ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سَتَرْتُهَا عَلَيْكَ فِي الدُّنْيَا، وَأَنَا أَغْفِرُهَا لَكَ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عظمه من 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كبره من فوز ونج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مَّا أَنْ يَقُولَ 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غَضْبَانُ عَلَيْكَ؛ فَعَلَيْكَ لَعْنَتِي؛ فَلَنْ أَغْفِرَ لَكَ عَظِيمَ مَا أَتَيْتَ، وَلَنْ أَتَقَبَّلَ مِنْكَ مَا عَمِ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ذَلِكَ عِنْدَ بَعْضِ ذُنُوبِكَ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عظمها من 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برها من خسارة وفض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ملائكة الغلاظ الش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ظَنُّكَ بِاللهِ يَقُولُهَا؟ فَتُبَادِرُ إِلَيْكَ الزَّبَانِيَةُ بِفَظَاظَتِهَا وَغِلَظِ أَكُفِّهَا، وَأَنْتَ ذَلِيلٌ مُوقِنٌ بِالْهَلاكِ، وَأَنْتَ فِي أَيْدِيهِمْ وَهُمْ ذَاهِبُونَ بِكَ إِلَى النَّارِ، مُسْوَدٌّ وَجْهُكَ، تَتَخَطَّى الْخَلائِقَ وَكِتَابُكَ بِشِمَالِكَ، تُنَادِي بِالْوَيْلِ وَالثُّبُورِ، حَتَّى تُسَاقَ إِلَى جَهَنَّمَ، فَتُذَاقَ أَلْوَانَ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شفِق يَا ابْنَ آدَمَ عَلَى ضَعْفِ بَدَنِكَ، وَتَخَفَّفْ فِي الدُّنْيَا مِنَ الذُّنُوبِ، وَلِلْمَمَرِّ عَلَى الصِّرَاطِ الَّذِي هُوَ مَسِ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وف الأع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وْلِ الْقِيَامَةِ؛ فَإِنَّمَا خَفَّ ذَلِكَ عَلَى أَوْلِيَائِهِ بِهُمُومِهَا فِي الدُّنْيَا لِعُقُولِهِمْ، فَتَحَمَّلُوا فِي الدُّنْيَا ثِقَلَ هُمُومِهَا؛ حَتَّى خَشَعَتْ قُلُوبُهُمْ وَجُلُودُهُمْ فِي الدُّنْيَا، فَخَفَّفَهَا عَلَيْهِمْ بِذَلِكَ مَوْل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لْزِمْ قَلْبَكَ خَوْفَهُ، وَاشْتَغِلْ بِطَاعَتِهِ، لَعَلَّهُ يَرَى اهْتِمَامَكَ فَيُبَلِّغَكَ؛ فَتَكُونَ مِمَّنْ قَدْ زُحْزِحَ عَنِ النَّارِ، وَأَمِنَ غَمَرَاتِ الْقِيَامَةِ، وَاسْأَلْهُ التَّوْفِيقَ لِمَا يُدْنِيكَ مِنْهُ، وَمَا يُسَلِّي عَنْكَ غَمَّ ذَلِكَ الْيَوْمِ مِنْ هَوْلِ الْمَوْقِفِ؛ فَإِنَّهُ أَهْلُ الْفَضْلِ والإحسان وال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لسة وجواهر الع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58</w:t>
      </w:r>
      <w:r>
        <w:rPr>
          <w:rFonts w:ascii="Traditional Arabic" w:hAnsi="Traditional Arabic" w:cs="Traditional Arabic"/>
          <w:sz w:val="36"/>
          <w:sz w:val="36"/>
          <w:szCs w:val="36"/>
          <w:rtl w:val="true"/>
        </w:rPr>
        <w:t>، بتص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غفر له ربه، وعفا عنه ورضي، ف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اءُوهَا وَفُتِحَتْ أَبْوَابُهَا وَقَالَ لَهُمْ خَزَنَتُهَا سَلَامٌ عَلَيْكُمْ طِبْتُمْ فَادْخُلُوهَا خَ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مَلَائِكَةَ حَافِّينَ مِنْ حَوْلِ الْعَرْشِ يُسَبِّحُونَ بِحَمْدِ رَبِّهِمْ وَقُضِيَ بَيْنَهُمْ بِالْحَقِّ وَقِيلَ 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يقَ الَّذِينَ اتَّقَوْا رَبَّهُمْ إِلَى الْجَنَّةِ زُمَرًا حَتَّى إِذَا جَآءُ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وا عِنْدَ بَابِ الْجَنَّةِ شَجَ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 مِنْ سَاقِ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نَانِ، فَعَمَدُوا إِلَى إِحْدَاهُمَا، فَكَأَنَّمَا أُمِرُو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غْتَسَلُوا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ضؤوا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شْعَثُ رؤوسهم بَعْدَ ذَلِكَ أَبَدًا، وَلَا تُغَيَّرُ جُلُودُهُمْ بَعْدَ ذَلِكَ أَبَدًا، كَأَنَّمَا ادَّهَنُوا بِالدِّهَانِ، وَجَرَتْ عَلَيْهِمْ نَضْرَةُ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عَمَدُوا إِلَى الْأُخْرَى، فَشَرِبُوا مِنْهَا، فَطَهَّرَتْ أَجْوَافَهُمْ، فَلَا يَبْقَى فِي بُطُونِهِمْ قَذًى وَلَا أذى، ولا سوءاً إِلَّا خَرَجَ، وَتَتَلَقَّاهُمُ الْمَلَائِكَةُ عَلَى بَابِ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لَامٌ عَلَيْكُمْ طِبْتُمْ فَادْخُلُوهَا 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لَقَّاهُمُ الْوِلْدَانُ كَاللُّؤْلُؤِ الْمَكْنُونِ، كاللؤلؤ الْمَنْثُورِ، يُخْبِرُونَهُمْ بِمَا أ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مْ، يُطِيفُونَ بِهِمْ كَمَا يُطيف وِلْدَانُ أَهْلِ الدُّنْيَا بِالْحَمِ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صديق و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يءُ مِنَ الْغَ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 أَعَدَّ اللَّهُ لَكَ كَذَا وَكَذَا، وَأَعَدَّ لَكَ كَذَا وَ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ذْهَبُ الْغُلَامُ مِنْهُمْ إِلَى الزَّوْجَةِ مِنْ 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ور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هِ الَّذِي يُدْعَى بِهِ فِي الدُّنْيَا، فَيَسْتَخِفُّهَا الْفَرَحُ، حَتَّى تَقُومُ عَلَى أُسْكُفَّةِ بَابِهَا،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رَأَ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جِيءُ فَيَنْظُرُ إِلَى تَأْسِيسِ بُنْيَانِهِ؛ عَلَى جَنْ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ساس بنيانه على صخ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ؤْلُؤِ؛ بَيْنَ أَخْضَرَ وَأَصْفَرَ، وَأَحْمَرَ مِنْ كُلِّ 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جْلِسُ، فَإِذَا زَرَ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وس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ثُوثَةٌ، وَنَمَا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بسط وطنا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فُوفَةٌ، وَأَكْوَابٌ مَوْضُوعَةٌ، ثُمَّ يَرْفَعُ رَأْسَهُ، فَيَنْظُرُ إِلَى سَقْفِ بِنَ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رَ ذَلِكَ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سَخَّرَ ذَلِكَ لَهُ، لَأَلَمَّ أَنْ يُذْهَبَ بِبَصَرِهِ، إِنَّمَا هُوَ مِثْلُ الْبَرْقِ،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نَا لِ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يح المسند من آثار الصحابة في الزهد والرقائق والأخلاق والأدب، و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طالب العالية للحافظ،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من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سأله تعالى أن يشفِّع فينا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لهم شفِّع فينا نبيَّك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لا تحرمنا شفاع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قولي هذا، وأستغفر الله العظيم لي ولكم ولسائر المسلمين من كل ذنب ، فاستغفروه إنه هو الغفور ال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44:00Z</dcterms:created>
  <dc:creator>الشيخ فؤاد بن يوسف أبو سعيد</dc:creator>
  <dc:description/>
  <cp:keywords/>
  <dc:language>en-US</dc:language>
  <cp:lastModifiedBy>c.expert</cp:lastModifiedBy>
  <cp:lastPrinted>2011-04-02T16:45:00Z</cp:lastPrinted>
  <dcterms:modified xsi:type="dcterms:W3CDTF">2016-08-03T14:52:00Z</dcterms:modified>
  <cp:revision>3</cp:revision>
  <dc:subject>1/حرص الإنسان على الدنيا وغفلته عن الآخرة 2/أحداث وأهوال يوم القيامة 3/إكرام الله للمؤمنين بالجنة ونعيمها </dc:subject>
  <dc:title>رحلة الإنسان من دنيا المقر إلى دار المستقر</dc:title>
</cp:coreProperties>
</file>