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حلة</w:t>
            </w:r>
            <w:r>
              <w:rPr>
                <w:b/>
                <w:b/>
                <w:bCs/>
                <w:rtl w:val="true"/>
              </w:rPr>
              <w:t xml:space="preserve"> </w:t>
            </w:r>
            <w:r>
              <w:rPr>
                <w:rFonts w:cs="Traditional Arabic"/>
                <w:b/>
                <w:b/>
                <w:bCs/>
                <w:rtl w:val="true"/>
              </w:rPr>
              <w:t>الآخرة</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شدة</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وأهواله</w:t>
            </w:r>
            <w:r>
              <w:rPr>
                <w:b/>
                <w:b/>
                <w:bCs/>
                <w:rtl w:val="true"/>
              </w:rPr>
              <w:t xml:space="preserve"> </w:t>
            </w:r>
            <w:r>
              <w:rPr>
                <w:rFonts w:cs="Traditional Arabic"/>
                <w:b/>
                <w:b/>
                <w:bCs/>
                <w:rtl w:val="true"/>
              </w:rPr>
              <w:t>وسكراته</w:t>
            </w:r>
            <w:r>
              <w:rPr>
                <w:b/>
                <w:b/>
                <w:bCs/>
                <w:rtl w:val="true"/>
              </w:rPr>
              <w:t xml:space="preserve"> </w:t>
            </w:r>
            <w:r>
              <w:rPr>
                <w:rFonts w:cs="Traditional Arabic"/>
                <w:b/>
                <w:bCs/>
              </w:rPr>
              <w:t>2</w:t>
            </w:r>
            <w:r>
              <w:rPr>
                <w:rFonts w:cs="Traditional Arabic"/>
                <w:b/>
                <w:bCs/>
                <w:rtl w:val="true"/>
              </w:rPr>
              <w:t>/</w:t>
            </w:r>
            <w:r>
              <w:rPr>
                <w:rFonts w:cs="Traditional Arabic"/>
                <w:b/>
                <w:b/>
                <w:bCs/>
                <w:rtl w:val="true"/>
              </w:rPr>
              <w:t>خروج</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بور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هوا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4</w:t>
            </w:r>
            <w:r>
              <w:rPr>
                <w:rFonts w:cs="Traditional Arabic"/>
                <w:b/>
                <w:bCs/>
                <w:rtl w:val="true"/>
              </w:rPr>
              <w:t>/</w:t>
            </w:r>
            <w:r>
              <w:rPr>
                <w:rFonts w:cs="Traditional Arabic"/>
                <w:b/>
                <w:b/>
                <w:bCs/>
                <w:rtl w:val="true"/>
              </w:rPr>
              <w:t>الحساب</w:t>
            </w:r>
            <w:r>
              <w:rPr>
                <w:b/>
                <w:b/>
                <w:bCs/>
                <w:rtl w:val="true"/>
              </w:rPr>
              <w:t xml:space="preserve"> </w:t>
            </w:r>
            <w:r>
              <w:rPr>
                <w:rFonts w:cs="Traditional Arabic"/>
                <w:b/>
                <w:b/>
                <w:bCs/>
                <w:rtl w:val="true"/>
              </w:rPr>
              <w:t>والميزان</w:t>
            </w:r>
            <w:r>
              <w:rPr>
                <w:b/>
                <w:b/>
                <w:bCs/>
                <w:rtl w:val="true"/>
              </w:rPr>
              <w:t xml:space="preserve"> </w:t>
            </w:r>
            <w:r>
              <w:rPr>
                <w:rFonts w:cs="Traditional Arabic"/>
                <w:b/>
                <w:bCs/>
              </w:rPr>
              <w:t>5</w:t>
            </w:r>
            <w:r>
              <w:rPr>
                <w:rFonts w:cs="Traditional Arabic"/>
                <w:b/>
                <w:bCs/>
                <w:rtl w:val="true"/>
              </w:rPr>
              <w:t>/</w:t>
            </w:r>
            <w:r>
              <w:rPr>
                <w:rFonts w:cs="Traditional Arabic"/>
                <w:b/>
                <w:b/>
                <w:bCs/>
                <w:rtl w:val="true"/>
              </w:rPr>
              <w:t>الصراط</w:t>
            </w:r>
            <w:r>
              <w:rPr>
                <w:b/>
                <w:b/>
                <w:bCs/>
                <w:rtl w:val="true"/>
              </w:rPr>
              <w:t xml:space="preserve">  </w:t>
            </w:r>
            <w:r>
              <w:rPr>
                <w:rFonts w:cs="Traditional Arabic"/>
                <w:b/>
                <w:bCs/>
              </w:rPr>
              <w:t>6</w:t>
            </w:r>
            <w:r>
              <w:rPr>
                <w:rFonts w:cs="Traditional Arabic"/>
                <w:b/>
                <w:bCs/>
                <w:rtl w:val="true"/>
              </w:rPr>
              <w:t>/</w:t>
            </w:r>
            <w:r>
              <w:rPr>
                <w:rFonts w:cs="Traditional Arabic"/>
                <w:b/>
                <w:b/>
                <w:bCs/>
                <w:rtl w:val="true"/>
              </w:rPr>
              <w:t>الن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52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واحد القهار، العزيز الغفار، مقدر الأقدار، ومصرف الأمور على ما يشاء ويختار، ومكور الليل على النه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واحد الأحد، الفرد الصمد، لم يلد ولم يولد، أيقظ من خلقه ما يشاء، فأدخله في جملة الأخيار، ووفق من عبيده فجعله من الأبرار، وبعّد من أحبه من خلقه فزهدوا في هذه الدار، واجتهدوا في مرضاته والتأهب لدار القر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أشهد أن محمداً عبده ورسوله صلى الله وسلم وبارك عليه، وعلى آله وعلى أصحا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كِّرْ فَإِنَّ الذِّكْرَى تَنفَعُ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ذَكِّرْ إِن نَّفَعَتِ الذِّكْ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ذَّكَّرُ مَن يَخْشَ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ذكر نفسي المقصرة أولاً، ثم أذك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ذكرك بصرعة الموت لنفسك، ونزعه لروحك، وكربه وسكراته، وغصصه وغ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ذك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ك ملك الموت، لجذب الروح من قدميك، ثم الاستمرار لجذب الروح من جميع بدنك، حتى إذا بلغ منك الكرْب والوجع منتهاه، وعمت الآلام جميع بدنك، وقلبك وجل محزون، منتظر إما البشرى من الله بالرضا، وإما ب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ما أنت في كربك وغمومك، وشدة حزنك لارتقابك إحدى البشريين، إذ سمعت صوته إما بما يسرك وإما بما يغ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ذك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ـزولك القبر، وهول مطلعه، ومجيئ الملكين منكر ونكير، وسؤالهما لك في القبر عن ثلاثة أس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وما دينك؟ ومن ن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ر أصواتها عند ندائهما لك، لتجلس لسؤالهما لك، وتصور جلستك في ضيق قبرك، وقد سقط الكفن عن حقويك، والقطن من عينيك وأذنيك، ثم تخيّل شخوصك ببصرك إليهما، وتأملك لصورتيهما، فإن رأيتهما بأحسن صورة أيقن قلبك بالفوز والنجاة والسرور، وإن رأيتهما بأقبح صورة، أيقنت بالخسارة والهل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كر في مشيبك والمآ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فنك بعد عزك في التر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وافيت قبراً أنت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يم به إلى يوم الحس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أوصال جسمك حين تب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طعة ممزقة الإه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لقت من التراب فعدت ح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ت الفصيح من الخط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دت إلى التراب فصرت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ك ما خرجت من التر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كون شعورك، إذا ثبت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ظرت إلى ما أعدّ الله لك، تصور فرحك وسرورك بما تعاينه من النعيم، وبهجة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ت ال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صور ضد ذلك من انتهارك، ومعاينتك جهنم، وقولها لك، هذا منـزلك ومصيرك، فيا لها من حسرة، ويا لها من ندامة، ويا لها من عثرة لا ت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بعد ذلك الفناء والبلاء، حتى تنقطع الأوصال، وتتفتت العظام، حتى إذا تكاملت عدة الأموات، وقد بقي الجبار منفرداً بعظمته وجلاله وكبريائه، ثم لم يفجأك إلا نداء المنادي للخلائق للعرض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سْتَمِعْ يَوْمَ يُنَادِ الْمُنَادِ مِن مَّكَانٍ قَرِ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سْمَعُونَ الصَّيْحَةَ بِالْحَقِّ ذَلِكَ يَوْمُ الْخُرُ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ها يأمر الله ملكاً أن ينادي أيتها العظام البالية، والأوصال المتقطعة، إن الله يأمركن أن تجتمعن لفصل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ور وقوع الصوت في سمعك ودعائك للعرض على مالك الملك، فيطير فؤادك، ويشيب رأسك للنداء؛ لأنها صيحة واحدة للعرض على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مَا هِيَ زَجْرَةٌ وَاحِ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هُم بِالسَّا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ينما أنت في فزع من الصوت إذ سمعت بانشقاق الأرض، فخرجت مغبراً من غبار قبرك قائماً على قدميك، شاخصاً ببصرك نحو الن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شَقَّقُ الْأَرْضُ عَنْهُمْ سِرَاعًا ذَلِكَ حَشْرٌ عَلَيْنَا 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شَّعًا أَبْصَارُهُمْ يَخْرُجُونَ مِنَ الْأَجْدَاثِ كَأَنَّهُمْ جَرَادٌ مُّنتَ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صور تعريك ومذلتك وانفرادك بخوفك وأحزانك وهمومك، في زحمة الخلائق خاشعة أبص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واتهم ترهقهم ذ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شَعَت الْأَصْوَاتُ لِلرَّحْمَنِ فَلَا تَسْمَعُ إِلَّا هَمْسً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صور إقبال الوحوش من البراري، منكسة رؤوسها لهول يوم القيامة، فبعد توحشها من الخلائق، ذلت ليوم الن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الْوُحُوشُ حُشِ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صور تكوير الشمس، وتناثر النجوم، وانشقاق السماء، من فوق الخلائق، مع كثافة سمكها، والملائكة على حافات ما يتفطر من السماء؛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نشَقَّتِ السَّمَاء فَهِيَ يَوْمَئِذٍ وَاهِ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لَكُ عَلَى أَرْجَائِهَا وَيَحْمِلُ عَرْشَ رَبِّكَ فَوْقَهُمْ يَوْمَئِذٍ ثَمَ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انشَقَّتِ السَّمَاء فَكَانَتْ وَرْدَةً كَالدِّهَ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صور وقوفك منفرداً عرياناً حافياً، وقد أدنيت الشمس من رؤوس الخلائق، ولا ظل لأحد إلا ظل عرش رب العالمين، فبينما أنت على تلك الحال، اشتد الكرب، واشتد الوهج من حر الشمس، ثم ازدحمت الأمم، وتدافعت وتضايقت، واختلفت الأقدام، وانقطعت الأعناق من شدة العطش والخوف، وانضاف إلى حر الشمس كثرة الأنفاس، وازدحام الأجسام، ولا نوم ولا راحة، وفاض عرقهم إلى الأرض حتى استنقع ثم ارتفع إلى الأبدان، على قدر مراتبهم ومنازلهم عند ربهم، بالسعادة والشقا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يء بجهنم تقاد، ولها سبعون ألف زمام، ومع كل زمام سبعون ألف ملك يجرو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يءَ يَوْمَئِذٍ بِجَهَنَّمَ يَوْمَئِذٍ يَتَذَكَّرُ الْإِنسَانُ وَأَنَّى لَهُ الذِّكْ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بقى ملك مقرب ولا نبي مرسل، إلا جثا على ركبتي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نفسي نفسي، فتصور ذلك الموقف المهيل المفزع، الذي قد ملأ القلوب رعباً وخوفاً، وقلقاً وذعراً، يا له من موقف ومنظر مزع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أكيد تكون أحدهم، فتوهم نفسك لكربك، وقد علاك العرق والفزع والناس معك منتظرون لفصل القضاء إلى دار السعادة، أو إلى دار الش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صور هذه الخلائق وهم ينادَون، كل واحد ب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أْتِي كُلُّ نَفْسٍ تُجَادِلُ عَن نَّفْسِهَا وَتُوَفَّى كُلُّ نَفْسٍ مَّا عَمِلَ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يَفِرُّ الْمَرْءُ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تِهِ وَ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امْرِئٍ مِّنْهُمْ يَوْمَئِذٍ شَأْنٌ يُغْ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ر نفسك وحالتك عندما يتبرأ منك الولد والوالد، والأخ والصاحب، لما في ذلك اليوم من المزعجات والقلاقل، ولولا هول ذلك اليوم، ما كان من الكرم والمروءة، أن تفر من أمك وأبيك، وأخيك وبنيك، لكن عظم الخطر وشدة الكرب، اضطرك إلى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اتَّقُوا رَبَّكُمْ إِنَّ زَلْزَلَةَ السَّاعَةِ شَيْءٌ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ينما أنت في تلك الحالة، مملوءً رعباً، وقد بلغت القلوب الحناجر من شدة الأهوال، إذ ارتفع عنق من النار، يلتقط من أمر بأخذه، فينطوي عليهم، ويلقيهم في النار فتبتل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تصور الميزان وعظمته، وقد نصبت لوزن الأعمال، وتصور الكتب المتطايرة في الأيمان والشمائل، وقلبك مملوءً خوفاً، لا تدري أين يقع كتابك في يمينك أو في ش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ا مَنْ أُوتِيَ كِتَابَهُ بِيَمِ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وْفَ يُحَاسَبُ حِسَابًا يَ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قَلِبُ إِلَى أَهْلِهِ مَسْرُ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أُوتِيَ كِتَابَهُ وَرَاء ظَهْ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وْفَ يَدْعُو ثُبُ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لَى سَعِ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ا مَنْ أُوتِيَ كِتَابَهُ بِيَمِينِهِ فَيَقُولُ هَاؤُمُ اقْرَؤُوا كِتَ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ظَنَنتُ أَنِّي مُلَاقٍ حِسَ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فِي عِيشَةٍ رَّا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مَنْ أُوتِيَ كِتَابَهُ بِشِمَالِهِ فَيَقُولُ يَا لَيْتَنِي لَمْ أُوتَ كِتَ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أَدْرِ مَا حِسَ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يْتَهَا كَانَتِ الْقَ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غْنَى عَنِّي مَا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كَ عَنِّي سُلْطَا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وهُ فَغُ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جَحِيمَ صَ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ي سِلْسِلَةٍ ذَرْعُهَا سَبْعُونَ ذِرَاعًا فَاسْلُكُ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ذا فعل؟ وما كان جر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كَانَ لَا يُؤْمِنُ بِاللَّهِ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حُضُّ عَلَى طَعَامِ الْمِسْ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لَهُ الْيَوْمَ هَاهُنَا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طَعَامٌ إِلَّا مِنْ غِ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أْكُلُهُ إِلَّا الْخَاطِؤُ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ا لها من مواقف، ويا لها من أهوال، إن مجرد تصور هذه الأمور يبكي المؤمن منها حقاً؛ عن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أسه في حجر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عس، فتذكرت الآخرة فبكت، فسالت دموعها على خ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يقظ بدموعها، فرفع رأس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ذكرت الآخرة، هل تذكرون أهليكم يوم القي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 في ثلاثة مواطن، فإن أحداً لا يذكر إلا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ضعت الموازين، ووزنت الأعمال حتى ينظر ابن آدم أيخف ميزانه أم يثقل، وعند الصحف حتى ينظر أبيمينه يأخذ أم بشماله، وعند الصر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ص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أنت واقف مع الخلائق الذين لا يعلم عددهم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 وتق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نودي باسمك على رؤوس الخلائق من الأولين و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فلان بن فلان؟ هلم إلى العرض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مت أنت لا يقوم غيرك، فقمت ترتعد فرائصك، وتضطرب رجلاك، وقلبك مرتفعٌ إلى الحنج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ذِرْهُمْ يَوْمَ الْآزِفَةِ إِذِ الْقُلُوبُ لَدَى الْحَنَاجِرِ كَاظِمِينَ مَا لِلظَّالِمِينَ مِنْ حَمِيمٍ وَلَا شَفِيعٍ يُطَ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ا له من يو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يْفَ تَتَّقُونَ إِن كَفَرْتُمْ يَوْمًا يَجْعَلُ الْوِلْدَانَ شِ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ر نفسك وبيدك صحيفة، مُحّص فيها الدقيق والجليل، لا تغادر صغيرة ولا كبيرة، فقرأتها بلسان كليل وقلب منكسر، وداخلك من الخجل والجبن والحياء من الله، فبأي لسان تجيبه حين يسألك عن قبيح فعلك، وعظيم جرمك وبأي قدم تقف غداً بين يديه؟ وبأي طرف تنظر إليه؟ وبأي قلب تحتمل كلامه العظيم وتوبيخه؟ فكم من كبيرة قد نسيتها أثبتها عليك الملك؟ وكم من بلية أحدثتها فذكرتها؟ وكم من سريرة قد كنت كتمتها، قد ظهرت وبدت؟فيا حسرة قلبك، وتأسفك على ما فرطت في طاعة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قُولَ نَفْسٌ يَا حَسْرَتَى علَى مَا فَرَّطتُ فِي جَنبِ اللَّهِ وَإِن كُنتُ لَمِنَ السَّا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ذِرْهُمْ يَوْمَ الْحَسْرَةِ إِذْ قُضِيَ الْأَمْرُ وَهُمْ فِي غَفْلَةٍ وَهُمْ لَا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هدي كتاب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قفنّ أحدكم بين يد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ينه وبينه حجاب يحجبه، ولا بينه وبينه ترجمان يترجم عن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أنعم، ألم آتك مال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أرسل إليك رسول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ثم ينظر عن يمينه فلا يرى إلا النار، ثم ينظر عن شماله فلا يرى إلا النار، فليتق أحدكم النار، ولو بشق تمرة، فإن لم يجد فبكلمة 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عظم به من موقف، وأعظم به من س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هناك الصراط، وهو الجسر المنصوب على متن جهنم، أدق من الشعر وأحد من السيف، فكيف 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ظرت إليه بدقته، وجهنم تضطرب، وتتغيض بأمواجها من تحته، فيا له من منظر ما أفظعه، ويا له من مشهد ما أهوله، ثم قيل لك وأنت تنظر إلى الج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كب يا فلان بن فلان، فتصور حالتك، وخفقان قلبك، ورجفان جسمك، ولما قي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كب، طار عقلك رعباً وخوفا، ثم إذا رفعت رجلك وأنت تنتفض لتركب الصراط، فوقع قدمك على حدته ودقته، فازداد فزعك، وازداد رجفان قلبك، ورفعت رجلك الأخرى، وأنت مضطرب، وقد أثقلتك الأوزار، وأنت حاملها على ظهرك، وأنت تنظر إلى الناس يتهافتون في النار من بين يديك، ومن خلفك، فتصور مرورك عليه بضعفك وثقلك وأوزارك، وقلة حيلتك وأنت مندهش مما تحتك وأمامك، ممن يسقطون وقد تنكّست هاماتهم، وارتفعت أرجلهم، وآخرون يُتخطفون بالكلاليب، وتسمع العويل والبكاء بأذنيك، والأصوات المزعجات بين ناظر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له من منظر ما أفظعه، ومرتقىً ما أصعبه، ومجاز ما أضيقه، ومكان ما أهوله، وموقف ما أعظ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فكر في ح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قلك ما دمت على قيد الحياة قبل أن يحال بينك وبينه، لعلك أن تتلافى تفريطك، وكلنا مفرط، وتحاسب نفسك، وكلنا مقصر، فيفوت الأوان، وتبوأ بالخيبة والحرمان، فكيف بك إذا بُؤت بالخسران، وزلّت رجلك عن الصراط، ووقعت فيما كنت تخاف منه، فلم تشعر إلا والكلاليب قد دخل في جلدك ولحمك، فجذبت به، وسمعت لنداء النار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امْتَلَأْ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معت إجابته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مِن مَّ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تلتهب في بدنك، لها قصيف في جسدك، ثم لم تلبث أن تَمزّقَ جسمك، وتساقط لحمك، وبقيت عظا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كيف بك إذا سقيت من شراب أهل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ما قربته إلى فمك لتشرب، شوى وجهك، وتساقط لحمه، ثم تجرعته فسلخ حلقك ثم وصل إلى جوفك، فقطع أمعاءك؛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قُوا مَاء حَمِيمًا فَقَطَّعَ أَمْعَاء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رَآئِهِ جَهَنَّمُ وَيُسْقَى مِن مَّاء صَ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صور هذه حالتك، وتزداد عذاباً، لو تذكرت الجنان وما فيها من النعيم المقيم، والعيش السليم، فهاجت غصة في فؤادك، على ما فاتك من رض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زناً على نعيم الجنة، فكيف بك لو تذكرت بعض أقاربك وأصدقائك وقد منّ الله عليهم بدخول الجنة، فزادك ذلك حسرةً وأسفا؟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ادَى أَصْحَابُ النَّارِ أَصْحَابَ الْجَنَّةِ أَنْ أَفِيضُواْ عَلَيْنَا مِنَ الْمَاء أَوْ مِمَّا رَزَقَكُمُ اللّهُ قَالُواْ إِنَّ اللّهَ حَرَّمَهُمَا عَلَى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خيبة من هذا حاله، وهذا مآ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صور نفسك كلما أردت أن تنطق بكلمة جاءك الج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سَؤُوا فِيهَا وَلَا تُكَ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د منها حسرة حين تسمع وقع أبوابها، وقد أطبقت على أه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ا عَلَيْهِم مُّؤْصَ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مَدٍ مُّمَدَّ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مز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ذلك يعلم أهل النار أن لا فرج ولا مخرج، ولا محيص لهم من عذاب الله، خلود فلا موت، أحزان لا تنقضي، وهموم لا تنتهي، وسقم لا يبرأ، وقيود لا تُحل، وأغلال لا تُفك؛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الْأَغْلَالُ فِي أَعْنَاقِهِمْ وَالسَّلَاسِلُ يُسْحَ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نِ خَصْمَانِ اخْتَصَمُوا فِي رَبِّهِمْ فَالَّذِينَ كَفَرُوا قُطِّعَتْ لَهُمْ ثِيَابٌ مِّن نَّارٍ يُصَبُّ مِن فَوْقِ رُؤُوسِهِمُ الْ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هَرُ بِهِ مَا فِي بُطُونِهِمْ وَالْجُلُ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رحم بكاؤهم، ولا يجاب دعاؤهم، ولا تقبل توبتهم، ولا تقال عثرتهم، وهم ينادُون بالويل والثبور، ويصرخون بالبكاء والعويل؛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 يَصْطَرِخُونَ فِيهَا رَبَّنَا أَخْرِجْنَا نَعْمَلْ صَالِحًا غَيْرَ الَّذِي كُنَّا نَ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لْقُوا مِنْهَا مَكَانًا ضَيِّقًا مُقَرَّنِينَ دَعَوْا هُنَالِكَ ثُبُ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ظرت إلى النار وهي تشتعل في أجزاء بدنك، تدخل أذنيك وعينيك، ولا تقدر على إبعادها ع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عَذَابَهَا كَانَ غَرَ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سَاءتْ مُسْتَقَرًّا وَمُقَ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ضعوا في بالكم هذه الأهوال والعظائم بعقل واعٍ، وعزيمة صادقة، فإنها حقائق لا خيال، وراجعوا أنفسكم ما دمتم على قيد الحياة، وتوبوا إلى الله توبة نصوحا، وابكوا من خشية الله لعله أن يرحمكم، ويقيل عثرتكم، فإن الخطر عظيم، والبدن ضعيف، والنار محرقة، والموت قر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ثل لنفسك يوم الحشر عري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عطفاً قلق الأحشاء حيرا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ار تزفر من غيظٍ ومن حن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صاة وتلق الرب غضبا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رأ كتابك يا عبدي على مه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 إليه ترى هل كان ما كا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قرأتُ كتاباً لا يغادر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فاً وما كان في سرٍ وإعلا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جليل خذوه يا ملائك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وا بعبدي إلى النيران عطشا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لا تخزنا يوم الحساب 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عل لنارك فينا اليوم سلط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اللهم إنا نعوذ من عذاب جهنم، ومن عذاب القبر، ومن فتنة المحيا والممات، ومن فتنة المسيح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جنة، وما قرب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أبرم لهذه الأمة أمر رشد يعز فيه أهل طاعتك، ويذل فيه أهل معصيتك، ويؤمر فيه بالمعروف، وينهى فيه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حمة اهد بها قلوبنا، واجمع بها شملنا، ولمَّ بها شعثنا، ورد بها الفتن 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صل على محمد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22:00Z</dcterms:created>
  <dc:creator>الشيخ ناصر بن محمد الأحمد</dc:creator>
  <dc:description/>
  <dc:language>en-US</dc:language>
  <cp:lastModifiedBy>أبو ملك</cp:lastModifiedBy>
  <cp:lastPrinted>2011-04-02T16:45:00Z</cp:lastPrinted>
  <dcterms:modified xsi:type="dcterms:W3CDTF">2015-02-06T02:29:00Z</dcterms:modified>
  <cp:revision>3</cp:revision>
  <dc:subject>1/شدة الموت وأهواله وسكراته 2/خروج الناس يوم القيامة من قبورهم 3/ بعض أهوال يوم القيامة 4/الحساب والميزان 5/الصراط  6/النار</dc:subject>
  <dc:title>رحلة الآخرة (1)</dc:title>
</cp:coreProperties>
</file>