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جائ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مي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غص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مر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َ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َق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زَ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جتب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و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ُ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ص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َ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تدارَ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فَ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َ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َأ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تَنْظ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غ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س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م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خ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ميم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ئ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ئق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ل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ل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ه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ب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ير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عا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ط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cs="Traditional Arabic"/>
          <w:sz w:val="36"/>
          <w:sz w:val="36"/>
          <w:szCs w:val="36"/>
          <w:rtl w:val="true"/>
        </w:rPr>
        <w:t>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اب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ا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ناق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وْعُ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أْلأ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ز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َّر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َمَ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ِيْج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ل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بْ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عم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كه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ق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نوع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هاز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قد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يل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ُ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ك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أْو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ْدَو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عِي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ُ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ؤ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ناؤ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ؤ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ؤ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د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ُس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ِيَاد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د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َّ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ُ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ِ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لْ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ِير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ل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أَ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اب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خُل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َل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َسّ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َ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ُخْرَج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ُو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و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وْت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عَ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ِس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رِزْق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َاد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ن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م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أ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د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ب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ع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غر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ه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د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نه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رائ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ف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اج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ثو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ري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َّكِئ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َائِ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و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سُ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رْتَفَق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خ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لؤ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َّ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ص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ظ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ح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ك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وف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ط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ه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ن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ور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سْق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ْ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زَاج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نج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َم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ْسَبِي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مئ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ّ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تَه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ْفُ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لَذ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ْيُ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طُو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ِلْدَ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خَلَّ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كْو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َارِي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أ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ِي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ب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ت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ا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و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لِ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ؤلؤ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جا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ص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اط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ر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ض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ع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زو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واع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ت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ت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ت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ه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ه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ُ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ل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ق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كَذِّبَا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دي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َز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د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ِز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أه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شَأْنَا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ش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عَلْنَا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كَا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ُ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ْرَ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أَصْح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مِي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غُ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كِه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زْوَاج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ِلَ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َائِ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َّكِؤ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كِه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ّ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غُ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كِه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ي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ك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ز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َج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فت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ور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خِ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ِ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مسما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ق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جتهد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شّ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ـالِح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ـ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ر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نْهَـ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زِ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َ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ِزْ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زِق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ت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شَـبِه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ج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طَهَّ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ـالِ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ن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ض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و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ت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ض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ر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دران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ؤ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ا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ت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ئ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كن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ه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ي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ب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ك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عت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ُخرُف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ِ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لْ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ِير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م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م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َّ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تن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ت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ف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يُ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ز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هَ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د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عِ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جِزَكُمُو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ثَقّ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زين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بَيِّض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َ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خلْ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زحْزحْ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ش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ِجَ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ظ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َ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عين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ة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ز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اتهم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ِ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ُ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شر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ا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ِ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ح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ام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ّ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ن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ي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ُين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لّ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ن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س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ب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ص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مرٍ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ارِع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فِ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بّ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ن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ْض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ِد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تَّ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ف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رّ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ضَّرّ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كَاظ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يْ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اف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bookmarkStart w:id="16" w:name="_GoBack"/>
      <w:bookmarkEnd w:id="16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8z0">
    <w:name w:val="WW8Num28z0"/>
    <w:qFormat/>
    <w:rPr>
      <w:rFonts w:ascii="Traditional Arabic" w:hAnsi="Traditional Arabic" w:eastAsia="Calibri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ylotus1;Times New Roman" w:hAnsi="mylotus1;Times New Roman" w:eastAsia="Times New Roman" w:cs="mylotus1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raditional Arab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  <w:color w:val="00660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Index">
    <w:name w:val="index"/>
    <w:qFormat/>
    <w:rPr/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Char19">
    <w:name w:val="خاتمة Char"/>
    <w:basedOn w:val="Style5"/>
    <w:qFormat/>
    <w:rPr>
      <w:sz w:val="24"/>
      <w:szCs w:val="24"/>
      <w:lang w:val="en-US"/>
    </w:rPr>
  </w:style>
  <w:style w:type="character" w:styleId="Char20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7adeth">
    <w:name w:val="s7adeth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Right">
    <w:name w:val="righ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Left">
    <w:name w:val="lef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Style31">
    <w:name w:val="خاتمة"/>
    <w:basedOn w:val="Normal"/>
    <w:qFormat/>
    <w:pPr>
      <w:ind w:left="4252" w:right="0" w:hanging="0"/>
      <w:jc w:val="left"/>
    </w:pPr>
    <w:rPr>
      <w:lang w:val="en-US"/>
    </w:rPr>
  </w:style>
  <w:style w:type="paragraph" w:styleId="Style32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8:13:00Z</dcterms:created>
  <dc:creator>الشيخ عبدالله الطوالة</dc:creator>
  <dc:description/>
  <dc:language>en-US</dc:language>
  <cp:lastModifiedBy>c.expert</cp:lastModifiedBy>
  <cp:lastPrinted>2018-02-22T14:05:00Z</cp:lastPrinted>
  <dcterms:modified xsi:type="dcterms:W3CDTF">2020-09-27T08:14:00Z</dcterms:modified>
  <cp:revision>3</cp:revision>
  <dc:subject>1/مكانة الجنة وأهميتها 2/خلو الجنة من المنغصات 3/وصف الجنة وصور من نعيم أهلها 4/هل من مشمر؟</dc:subject>
  <dc:title>رحلة إلى دار العجائب</dc:title>
</cp:coreProperties>
</file>