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ع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6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 نحم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 والنعيم مطلب كل 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نا يحب أن يكون له قصر رض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عام ش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كب وط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ة فاره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ابس فا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ة حسناء جم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و نعيم الدنيا الذي تعلقت به 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ُلُّ ذَلِكَ لَمَّا مَتَاعُ الْحَيَاةِ الدُّنْيَا وَالْآَخِرَةُ عِنْدَ رَبِّكَ لِ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 الدنيا نراه بأعيننا ، ونحسه بجوارح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نا نؤمن أن نعيماً آخر هو أعظمُ وأبقى من هذا النع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 مَتَاعُ الدُّنْيَا قَلِيلٌ وَالْآَخِرَةُ خَيْرٌ لِمَنِ اتَّقَى وَلَا تُظْلَمُونَ فَتِيل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نعيم الآخرة ، فهل رأينا ذلك النعيم؟ هل دخلنا الجنة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نا اليوم على موعد مع رحلة إيمانية ، نطوّف من خلالها في أرجاء الجنة عبر الآيات القرآنية ، والأحاديث النبوية ، لنقف على شيء من ذلك النعيم ، ونقارنه بنعيم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نتقل إلى المشهد الأول ، عند أبواب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نة تُزلف للمتقين وتُقرَّب إكراماً لهم ، وهم يزفون إليها وفوداً مكر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ِيقَ الَّذِينَ اتَّقَوْا رَبَّهُمْ إِلَى الْجَنَّةِ زُمَراً حَتَّى إِذَا جَاؤُوهَا وَفُتِحَتْ أَبْوَابُهَا وَقَالَ لَهُمْ خَزَنَتُهَا سَلَامٌ عَلَيْكُمْ طِبْتُمْ فَادْخُلُوهَا خَال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 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 في غاية الوسع وال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فيها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ما بين مصراعين من مصاريع الجنة مسيرة أربعين س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أتين عليه يوم وهو كظيظ من الزح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له من مشهد عظيم ، أبواب الجنة الثمانية ت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 أنت يا ترى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ليت شعري من أي باب تدخل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دخلت يا فرحة قلبك والملائكة تناديك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امٌ عَلَيْكُمْ طِبْتُمْ فَادْخُلُوهَا خَالِد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 الجنة ، وتمشي بقدميك على أرضها ، فإذا بأرضها ليست كأرض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شي على تراب هو الزعف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شي على حصباء هي اللؤلؤ والياق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ض لها ذهب والمسك طينت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عفران حشيش نابت فيه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 في الجنة ، وإذا هواؤها العليل ، وإذا ريحها الطيب ، روح وريحان ، وإذا قصورها وبساتينها أما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تعرف قصرك؟ هل يحتاج أهل الجنة إلى من يدلهم على بيوتهم؟ لا 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َّذِينَ قُتِلُوا فِي سَبِيلِ اللَّهِ فَلَن يُضِلَّ أَعْمَالَه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يَهْدِيهِمْ وَيُصْلِحُ بَالَه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دْخِلُهُمُ الْجَنَّةَ عَرَّفَهَا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جمهور المفس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 بيوتهم في الجنة كما تعرفون بيوتكم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ما بناء هذه القصور؟ أهي كبيوتنا مبنية من الطوب والإسمنت والرخام؟ 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ي كما قا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بنة من ذهب ، ولبنة من فضة ، وملاط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الطين الذي يوضع بين اللب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مسك الأذف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 الرائ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ؤلؤة مجوفة عرضها ستون م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ف يرى ظاهرها من باطنها ، وباطنها من ظاه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أن يجعلني وإياكم من 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طعام أهل الجنة وشرابهم فهو ألذ وأشهى من طعامنا وشرابنا ، ليس كمطاعمنا الراقية ، ولا كبوفيهاتنا المفتو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مع إلى من صنع طعام الجنة وهو يصف هذا الطع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َاكِهَةٍ مِمَّا يَتَخَيَّ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حْمِ طَيْرٍ مِمَّا يَشْتَه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كهة الجنة ، ألين من الزبد ، أحلى من العسل ، أبيض من اللب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اشتهيت الفاكهة في الجنة ، فهل تظن أنك تتكلف صعود النخيل والأشجار ، لكي تجني التمر والثمار؟ لا 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هي كما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طُوفُهَا دَان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انِيَةً عَلَيْهِمْ ظِلَالُهَا وَذُلِّلَتْ قُطُوفُهَا تَذْل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 منها القائم والقاعد والمضطج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رى أحدهم الطير في السماء فيشتهيه ، فإذا به يسقط بين يديه ناضجاً شهي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حْمِ طَيْرٍ مِمَّا يَشْتَ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شرابهم ، فحدث عن الكافور والسلسبيل ، والتسنيم والزنجب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ان تجر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نان نضاخ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ف الله أنهار الجنة وهي تجري بالأشربة اللذيذة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 أَنْهَارٌ مِّن مَّاء غَيْرِ آسِنٍ وَأَنْهَارٌ مِن لَّبَنٍ لَّمْ يَتَغَيَّرْ طَعْمُهُ وَأَنْهَارٌ مِّنْ خَمْرٍ لَّذَّةٍ لِّلشَّارِبِينَ وَأَنْهَارٌ مِّنْ عَسَلٍ مُّصَفًّ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 الله عن أشربة الجنة كل آفة تعرض لها في الدنيا ، فالماء غير آسن ، لا يتغير بطول المك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بن لا يفسد أو يحم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مر لا يصدّع الرؤوس ، ولا يفسد الع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سل مصفى من الشوائب والأكد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أكل أهل الجنة وشربوا ، أين يذهب طعامهم وشرابهم؟ لا تظن أن مآله يكون كطعامنا وشرا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و مسك يخرج رشحاً وعرقاً من أجسادهم ، وجشاءً من أفواه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ثياب أهل الجنة ، فليست كثيابنا ، ولو صنعت من أفخر أنواع الأقم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يَهُمْ ثِيَابُ سُندُسٍ خُضْرٌ وَإِسْتَبْرَقٌ وَحُلُّوا أَسَاوِرَ مِن فِضَّةٍ وَسَقَاهُمْ رَبُّهُمْ شَرَاباً طَهُو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 الله ثياب أهل الجنة بحسن ألوانها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ا بطيب ملمسها فقال ثياب سندس خضر وإستب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دس ما رق من الحرير ، والإستبرق ما غلظ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 هذه الثياب الجميلة ، يحلون بالحلي والأسا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حَلَّوْنَ فِيهَا مِنْ أَسَاوِرَ مِنْ ذَهَبٍ وَلُؤْلُؤًا وَلِبَاسُهُمْ فِيهَا حَرِيرٌ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في الجنة مراكب؟ نعم نحن في هذا الزمان نحب أن نركب السيارات الفا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 الواحد منا يركب الدين تلو الدين حتى يشتري سيارة آخر موديل لكسس ولا فياقرا ولا بي إ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تراه في الغد يسوق السيارة إلى الورش الصنا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سوقه حمانا الله وإياكم إلى الحوادث والأخ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 الدنيا مشوب بالشقاء ، ليس له صفاء ، ليس له ب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نعيم الآخرة فاستمع إلى هذا الرجل الذي سأل النبي صلى الله عليه وسلم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 ، هل في الجنة من خيل؟ فقا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دخلك الله الجنة فلا تشاء أن تحمل على فرس من ياقوتة حمراء تطير بك في الجنة حيث شئت إلا 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جاء آخر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 ، هل في الجنة من إبل؟ ، فأجابه صلى الله عليه وسلم بجواب يعم جميع المركوبات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يدخلْك الله الجنة يكن لك فيها ما اشتهت نفسك ولذت عي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حسنه الألباني في صحيح الترغيب والتره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سماعهم وطرب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مْ فِي رَوْضَةٍ يُحْب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كغناء الدنيا ومعازفها المحرمة ، فمن سماعهم غناء الحور العين ، يغنين بأجمل الأص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سماعهم أن الريح إذا هبت في الجنة هزت غصون الأشجار ، وحركت أوراقها فتُسمع لها أصواتٌ لم تَسمعِ الخلائقُ مثل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اك أن تحرم هذا السماع بسماع الحرا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نساء أهل الجنة فلسن كنساء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م تسمع قول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مْ فِيهَا أَزْوَاجٌ مُطَهَّ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طهرة من الحيض والنفاس ، ومن البول والغائط والمخاط والبصاق وسائر الأنج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ن انتهك حرمات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 أن تبيع الحور العين ببنات ال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 بصرك عن السفور ، واحفظ فرجك عن الفجور ، وقدم العفة مهراً للح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وَّجْنَاهُمْ بِحُورٍ ع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بة الجميلة البيضاء ، شديدة سواد العين ، شديدة بياض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ة العي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مْثَالِ اللُّؤْلُؤِ الْمَكْن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هُنَّ الْيَاقُوتُ وَالْمَرْج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 الحورية الياقوت في صفائه ، والمرجان في حسن بياض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سبحا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نَّ خَيْرَاتٌ حِس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ت الأخلاق ، حسان الوجوه ، جمع الله لهن الجمال الحسي والجمال المعن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رأيكم لو أن امرأة واحدة من الحور العين أطلت علينا في سمائنا ، ماذا يحدث في هذا الكون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ع إلى الصادق المصدوق صلى الله عليه وسلم وهو يصف هذا المشهد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اطلعت امرأة من نساء أهل الجنة إلى الأرض لملأت ما بينهما ريح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ا بين المشرق والمغرب يعج بريحها 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أضاءت ما بين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لأنوار الأرض مكان ، ليس للشمس مكان عند نور الحو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صيفها على رأس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خم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 من الدنيا وما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عن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أبي هريرة رضي الله عنه أن النبي صلى الله عليه وسل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 من أهل الجنة زوجتان من الحور العين ، على كل واحدة سبعون حلة ، يرى مخ ساقها من وراء اللح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ضحكت في وجه زوجها لأضاءت الجنة من نور مبس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بزقت في ماء البحر لجعلته عذباً زلالاً من حلاوة لع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 إلى وجهه في خدها أصفى من المرآ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القيم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بدت في حلة من لبس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يلت كتمايل النشو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هتز كالغصن الرطيب وحم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 وتفاح على رم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بخترت في مَشيها ويحق 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لمثلها في جنة الحيو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إذا ما واجهته تقاب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 إذ يتقابل القمر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سل المتيم هل يحل الصبر ع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 وتقبيل وعن فلت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ل المتيم كيف حالته وق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ئت له الأذنان والعين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منطق رقت حواشيه ووج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به للشمس من جري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دور كاسات الرحيق علي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كف أقمار من الولد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نازعان الكأس هذا م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د أخرى ثم يتكئ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ضمها وتضمه أرأيت مع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شوقين بعد البعد يلتقي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سألك رضاك والجنة ، ونعوذ بك من سخطك و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ك الجنة وما قرب إليها من قول وعمل ، ونعوذ بك من النار وما قرب إليها من قول وعمل ، برحمتك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 أن لا تعبدوا إلا إ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الجنة لمن أطاعه وتق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النار لمن تعدى حدوده وعص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الرحمة المهداة ، والنعمة المسداة ، وعلى آله وصحبه ومن اهتدى بهد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إن أعظم ما في الجنة من النعيم ، التمتعُ برؤية وجه ال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ما أهل الجنة في نعيمهم إذ بالمنادي ين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جنة إن ربكم تبارك وتعالى يستزيركم فحي على زيارته، ف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ًا وطاعة، وينهضون إلى الزيارة مبادرين، فإذا بالنجائب قد أعدت لهم فيستوون على ظهورها مسرعين ، حتى إذا انتهوا إلى الوادي الأفيح الذي جعل لهم موعدًا وجمعوا هنالك فلم يغادر الداعي منهم أح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 الرب تبارك وتعالى بكرسيه فنُصب هن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نصبت لهم منابرُ من لؤلؤ ومنابرُ من نور، ومنابرُ من زبرجد ومنابر من ذهب ومنابر من فضة ، وجلس أدناهم وحاشاهم أن يكون فيهم دني على كثبان المسك ، ما يرون أن أصحاب الكراسي فوقهم في العطايا ، حتى إذا استقروا في مجالسهم واطمأنت بهم أماكنهم نادى من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جنة إن لكم عند الله موعدًا يريد أن ينجزَكموه ف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و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 يُبيضْ وجوهنا ويُثقلْ موازيننا، ويُدخلْنا الجنة ويُزحزحْنا عن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ما هم كذلك إذا سطع لهم نور أشرقت له الجنة فرفعوا رؤوسهم فإذا الجبار جل جلاله قد أشرف عليهم من فوقهم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جنة سلام عليكم، فلا تُرد هذه التحية بأحسن من ق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نت السلام ومنك السلام تباركت يا ذا الجلال والإكرام، فيتجلى لهم الرب تبارك وتعالى يضحك إليهم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 أول ما يسمعون من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عبادي الذين أطاعوني بالغيب ولم يروني؟ فهذا يوم المزيد، فيجتمعون على كلمة واحدة، أن قد رضينا فارض عنا،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جنة إني لو لم أرض عنكم لما أسكنتكم جن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يوم المزيد فاسألوني، فيجتمعون على كلمة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نا وجهك ننظر إليك، فيكشف لهم الرب جل جلاله عنه الحجب ويتبدى لهم فيغشاهم من نوره ما لو لا أن الله تعالى قضى ألا يحترقوا لاحترق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بقى في ذلك المجلس أحدٌ إلا حاضره ربه تبارك وتعالى محاضرة حتى إنه ل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فلان أتذكر يوم فعلت كذا وكذا، يذكره ببعض غدراته في الدنيا،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، ألم تغفر لي؟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، بمغفرتي بلغت منزلتك هذ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ا لذة الأسماع بتلك المحاضرة، ويا قرة عيون الأبرار بالنظر إلى وجهه الكريم في الدار الآخرة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ٌ يَوْمَئِذٍ نَّاضِرَةٌ إِلَى رَبّهَا نَاظِ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 الجنة في نعيم م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 في وجوههم نضرة النع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 فلا ه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ة فلا سق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ود فلا 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هي الجنة ، ولعلكم تتساءلون بعد هذا ما الطريق إلى الجنة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شروا ، كلكم يدخ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كم يدخ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 صلى الله عليه وسلم ، إلا من أبى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أبى يا رسول الل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طاعني دخل الجنة ومن عصاني فقد أب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 الحب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 أنك لن تدخل الجنة إلا بمفت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اح الجنة 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نان المفتاح شرائع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جاء بمفتاح له أسنان فتح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جاء بمفتاح بلا أسنان فلا يلومن إلا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اَ تَعْلَمُ نَفْسٌ مَّا أُخْفِىَ لَهُم مّن قُرَّةِ أَعْيُنٍ جَزَاء بِمَا كَانُواْ يَعْمَ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ء هنا سببية أي بسبب أعمالهم الصالحة بعد رحمة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 أن تكون ممن قال فيهم يحيى بن معاذ الراز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 لسراب ، قلب من التقوى خراب، وذنوب بعدد الرمل والتراب، ثم تطمع في الكواعب الأتر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سكران بغير شر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 الجنة ، وأنت تنام عن صلاة 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 الجنة وأنت تأكل الحرام وتشاهد الحرام وتسمع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ب من ذنوبك ، وابك على عيوبك ، وإياك أن تُحرم النعيمَ المقيمَ في الجنة بلذة ساعةٍ ف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ْ تُؤْثِرُونَ الْحَيَاةَ الدُّنْي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آَخِرَةُ خَيْرٌ وَأَبْق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صلوا وسلموا رحمكم الله على خير البرية وأزكى البشرية فقد أمركم الله بذلك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َّهَ وَمَلَائِكَتَهُ يُصَلُّونَ عَلَى النَّبِيِّ يَا أَيُّهَا الَّذِينَ آَمَنُوا صَلُّوا عَلَيْهِ وَسَلِّمُوا تَسْلِي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على محمد وعلى آل محمد كما صليت على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56:00Z</dcterms:created>
  <dc:creator>الشيخ/ سامي بن خالد الحمود</dc:creator>
  <dc:description/>
  <cp:keywords/>
  <dc:language>en-US</dc:language>
  <cp:lastModifiedBy>USER</cp:lastModifiedBy>
  <cp:lastPrinted>2011-04-02T16:45:00Z</cp:lastPrinted>
  <dcterms:modified xsi:type="dcterms:W3CDTF">2011-12-16T15:57:00Z</dcterms:modified>
  <cp:revision>3</cp:revision>
  <dc:subject>1/ وصف الجنة ونعيمها 2/ لذة النظر إلى وجه الله تعالى في الجنة 3/ الطريق إلى الجنة</dc:subject>
  <dc:title>رحلة إلى الجنة </dc:title>
</cp:coreProperties>
</file>