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جل</w:t>
            </w:r>
            <w:r>
              <w:rPr>
                <w:b/>
                <w:b/>
                <w:bCs/>
                <w:rtl w:val="true"/>
              </w:rPr>
              <w:t xml:space="preserve"> </w:t>
            </w:r>
            <w:r>
              <w:rPr>
                <w:rFonts w:cs="Traditional Arabic"/>
                <w:b/>
                <w:b/>
                <w:bCs/>
                <w:rtl w:val="true"/>
              </w:rPr>
              <w:t>حيزت</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دنيا</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فهوم</w:t>
            </w:r>
            <w:r>
              <w:rPr>
                <w:b/>
                <w:b/>
                <w:bCs/>
                <w:rtl w:val="true"/>
              </w:rPr>
              <w:t xml:space="preserve"> </w:t>
            </w:r>
            <w:r>
              <w:rPr>
                <w:rFonts w:cs="Traditional Arabic"/>
                <w:b/>
                <w:b/>
                <w:bCs/>
                <w:rtl w:val="true"/>
              </w:rPr>
              <w:t>الخاطئ</w:t>
            </w:r>
            <w:r>
              <w:rPr>
                <w:b/>
                <w:b/>
                <w:bCs/>
                <w:rtl w:val="true"/>
              </w:rPr>
              <w:t xml:space="preserve"> </w:t>
            </w:r>
            <w:r>
              <w:rPr>
                <w:rFonts w:cs="Traditional Arabic"/>
                <w:b/>
                <w:b/>
                <w:bCs/>
                <w:rtl w:val="true"/>
              </w:rPr>
              <w:t>للقناعة</w:t>
            </w:r>
            <w:r>
              <w:rPr>
                <w:b/>
                <w:b/>
                <w:bCs/>
                <w:rtl w:val="true"/>
              </w:rPr>
              <w:t xml:space="preserve"> </w:t>
            </w:r>
            <w:r>
              <w:rPr>
                <w:rFonts w:cs="Traditional Arabic"/>
                <w:b/>
                <w:bCs/>
              </w:rPr>
              <w:t>3</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مناف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عم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آمرة</w:t>
            </w:r>
            <w:r>
              <w:rPr>
                <w:b/>
                <w:b/>
                <w:bCs/>
                <w:rtl w:val="true"/>
              </w:rPr>
              <w:t xml:space="preserve"> </w:t>
            </w:r>
            <w:r>
              <w:rPr>
                <w:rFonts w:cs="Traditional Arabic"/>
                <w:b/>
                <w:b/>
                <w:bCs/>
                <w:rtl w:val="true"/>
              </w:rPr>
              <w:t>ب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رغ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غنى</w:t>
            </w:r>
            <w:r>
              <w:rPr>
                <w:b/>
                <w:b/>
                <w:bCs/>
                <w:rtl w:val="true"/>
              </w:rPr>
              <w:t xml:space="preserve"> </w:t>
            </w:r>
            <w:r>
              <w:rPr>
                <w:rFonts w:cs="Traditional Arabic"/>
                <w:b/>
                <w:b/>
                <w:bCs/>
                <w:rtl w:val="true"/>
              </w:rPr>
              <w:t>الحقيقي</w:t>
            </w:r>
            <w:r>
              <w:rPr>
                <w:b/>
                <w:b/>
                <w:bCs/>
                <w:rtl w:val="true"/>
              </w:rPr>
              <w:t xml:space="preserve"> </w:t>
            </w:r>
            <w:r>
              <w:rPr>
                <w:rFonts w:cs="Traditional Arabic"/>
                <w:b/>
                <w:bCs/>
              </w:rPr>
              <w:t>5</w:t>
            </w:r>
            <w:r>
              <w:rPr>
                <w:rFonts w:cs="Traditional Arabic"/>
                <w:b/>
                <w:bCs/>
                <w:rtl w:val="true"/>
              </w:rPr>
              <w:t>/</w:t>
            </w:r>
            <w:r>
              <w:rPr>
                <w:rFonts w:cs="Traditional Arabic"/>
                <w:b/>
                <w:b/>
                <w:bCs/>
                <w:rtl w:val="true"/>
              </w:rPr>
              <w:t>الزهد</w:t>
            </w:r>
            <w:r>
              <w:rPr>
                <w:rFonts w:cs="Traditional Arabic"/>
                <w:b/>
                <w:bCs/>
                <w:rtl w:val="true"/>
              </w:rPr>
              <w:t xml:space="preserve">: </w:t>
            </w:r>
            <w:r>
              <w:rPr>
                <w:rFonts w:cs="Traditional Arabic"/>
                <w:b/>
                <w:b/>
                <w:bCs/>
                <w:rtl w:val="true"/>
              </w:rPr>
              <w:t>حقيقته</w:t>
            </w:r>
            <w:r>
              <w:rPr>
                <w:b/>
                <w:b/>
                <w:bCs/>
                <w:rtl w:val="true"/>
              </w:rPr>
              <w:t xml:space="preserve"> </w:t>
            </w:r>
            <w:r>
              <w:rPr>
                <w:rFonts w:cs="Traditional Arabic"/>
                <w:b/>
                <w:b/>
                <w:bCs/>
                <w:rtl w:val="true"/>
              </w:rPr>
              <w:t>وماه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هد</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6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ما مضى ع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ا أن الحديث يؤكد على عظم النعم التي يعيشها الإنسان، وبالرغم من إحاطة تلك النعم بالإنسان من كل جانب إلا أنه في كثير من الأحيان لا يشعر بها، ولا يستشعرها، وبالتالي فإنه كثيرا ما يتسخط، ويحتقر الحال الذي هو فيه، ويظن أنه مفلسا، لا يملك شيء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و وقف قليلا، وتأمل في هذا الحديث لأدرك أنه يملك الدنيا بحذافيرها، ما دام يملك أصول النعم، يملك الصحة والعافية، ويملك الأمن على النفس والدين والعقل والمال والعرض، وهو في بيته وبين أهله وعياله، وعنده القوت الذي يكفيه في يومه و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اولنا بعضا من مقتضيات الحديث؛ ومنها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التي يحتاج إليها العبد ليحصل على السعادة النفسية، وراحة البال؛ لأن لهف الإنسان وراء الدنيا بكل حواسه ومشاعره، مع نسيانه للآخرة، مهلكة 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نفس لا تشبع؛ كما ورد في صحيح مسلم من حديث زيد بن أرق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في صحيح الجامع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التبقر 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دة التوسع في المال طلبا للدنيا بحيث يؤدي هذا التوسع إلى اقتحام الحرام، ورقة الدين في القلب، ونسيان الآخرة، وتشتت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ني أكثر من أخ من الأفاضل بعد الخطبة الماضية، يشيرون إلى احتمال ورود مفهوم عند البعض، يخالف مقصود الكلام عن انفلات الدنيا، لمن استشعر أصول النعم، ودرب نفسه على القناعة، واجتناب الجشع والنهب والطمع، والزيادة من الشهوات فوق حاجته، ولو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فهوم الخطأ هو أن يظن أن في الخطبة دعوة إلى ترك العمل، والميل إلى التراخي والكسل من باب الزهادة والقناعة، وهو مفهوم خاطئ، فالشعور بامتلاك الدنيا حين استحضار منة الله على الإنسان، لا ينافي السعي في الأرض برفق، دون نسيان للآخ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ذي خلق الناس لعبادته يريد من عباده الصالحين أيضا أن يعمروا الدنيا بالخير، وأن يسعوا في مناكب الأرض، وأن يأكلوا من رزقه، وأن يستمتعوا بالدنيا، ولكن برفق، وليس على حس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جمع بين هذه الآية وبين آيات أخرى حثت على الزهد في الدنيا، والرغبة في الآخ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انتفاع بهذه المشتهيات وسائل إلى منافع الآخ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دب إ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تفاع بها وسائل إلى ثواب الآخرة 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د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ى ب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انتفع بها، وعلم أن تلك المنافع إنما تيسرت بتيس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عانته، صار ذلك سبب لاشتغال العبد بالشك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صاحب بن عبا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ب الماء البارد في الصيف يستخرج الحمد من أقص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عبد الحمد لله من أقصى قلبه، إذا شرب الماء البارد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مة العالية في الخير مطلب من مطالب الدين، وقد ج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رعة، سباق، تنافس، كلها، وغيرها أفعال أمر ترفع في المؤمن الهمة، والنشاط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وغيره من حديث أبي هر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 واستعن بالله ولا تعجز، وإن أصابك شيء فلا تقل 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في السنن من حديث أبي وهب الجشم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سما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 وأصد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ث وه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شرع الحديث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رث و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ك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زن فعال، إن هم نشط، وقام، وب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فهوم من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فهوم متعلق بمشاعر القلب، لا بأفعال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غني بحقيقته، هو غنى النفس لا غنى المال؛ كما قال صلى الله عليه وسلم من حديث أبي هريرة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فهوم الذي يراد إيصاله متعلق بالنفس، أي أن المؤمن إذا صح إيمانه، فلا بد أن يستشعر في نفسه نعمة الله عليه، لا بد أن يؤمن بأنه لو حصلت له أصول النعم الذي ذكرت في الحديث، فهو كمن حاز الدني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عور العظيم إذا أضيف إليه القناعة، فلا يلزم منه أن يقعد عن العمل، ولا يكتفي بأقل مجهود، وإنما المقصود أن يهنأ بهذا الشعور، الشعور بنعمة الله عليه، وفضل الله عليه، شعور قلبي إيماني، يحس به بقوة، فيحمد الله، ولو على أقل الأشياء في عين الناس؛ لأنها في عينه دائما كثيرة و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قناعة في أحس صورها، قناعة القلب، سيان عنده، جاءته الدنيا أو أعرضت عنه، قلبه دائما مع الله، واثقا بما عنده، راضا بقسمه، صابرا محتسبا، متمث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تراه يبتعد أشد البعد عن التفاخر، ويشعر دون غيره من الناس بامتلاكه للدنيا، ما دام آمنا معافى، وعنده قوت يومه، ويحزن على الذين يبيعون آخرتهم بعرض من الدنيا، زائد عن حاجتهم، رشاوي، وقمار، وربا، واحت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ب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د المؤمن صحيح المنهج، هو الذي يقنع بقضاء الله، ويرضى به، وفي الوقت ذاته يسعى في الأرض، ويتفنن في بذل أسباب الرزق، بما يرض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متوكل تمام التوكل، لا على سعيه، ولا على علمه وحنكته، ولا على علاقاته، بل على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وكل مقره القلب؛ لأن القلب إذا صح يؤمن بأن الأقدار من رزق، أو شفاء، أو نجاح، كلها بيد الله، فلماذا إذاً يتعلق القلب بغيره بتحقيق أي مطل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صلى الله عليه وسلم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ن ينفعوك إلا بشيء قد كتبه الله لك، وإن اجتمعوا على أن يضروك بشيء لم يضروك إلا بشيء قد كتبه الله عليك، رفعك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ما يتعلق بالقلب، أما بذل السبب فهو لازم شرعا وعقلا، لتحقيق أي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هو الذي يشعر في قلبه بأنه يملك الدنيا، ولكنه في نفس الوقت يتقن في عمله، ويطمح في أن يكون الأفضل فيما هو فيه من تخصص، أو مهنة، أو تجارة، أو حرفة، يفعل ذلك لماذا؟ لأنه يدرك أن الله يحب في المؤمن المتقن القوة والنشاط، لا الضعف والبلادة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عل ذلك كي ينفع أمته، وينفع نفسه وأهله، ويصون وجهه ع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 الإمام أحمد مع ما اشتهر من زهده وورعه أنه قال لمن سأله عن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 السوق، وقا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ني عن الناس، فلم أرى مثل الغن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ناس كلهم أن يتوكلوا على الله، وأن يعودوا أنفسهم التكسب، ومن قال بترك التكسب فهو أحمق يريد تعطي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س ولم يحترف دعته نفسه إلى ما في 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سعيد بن المسيب عند موته وقد ترك 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م أجمعه إلا لأصون به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الأم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ك بلا شك لا يتم إلا بالمال، المهم من هذا كله موطن القلب، حين السعي في طلب أمر من أمور الدنيا، مما هو لا بد منه، أي هو موطن القل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أي هو موطنه؟ أهو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ورجاءً وتوكلا وتعظيماً؟ أم هو في شعب الدنيا وأعراضها تدور به حيث دارت، وتقيمه وتق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أخير لا يمكن أن يحس بأنه يملك الدنيا بحذافيرها، كما بين صلى الله عليه وسلم، بل الدنيا هي التي ت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رشاد،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لنووي من حديث سهل بن سعد بسند حس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هد في الدنيا أن تكون قيمتها في قلب المؤمن قليلة جدا في مقابل الآخرة، فلا مجال للتنازع بين الدنيا والآخرة، صفاء قلبه، وكمال حبه لله، وتعظيمه له ولأحكامه، قلبه 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كحال الحديث السابق لن يشكل فهمه على أحد إذا عرف أهمية إصلاح عمل القلب، أثناء معالجة الدنيا وحط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 في حقيقة الز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 المراد رف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طيبات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سليمان 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زهد أهل زمانهما، ولهما من المال والملك والنساء ما له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زهد البشر على الإطلاق، وله تسع ن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 بن أبي طالب وعبد الرحمن بن عوف والزبي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هاد مع ما كان لهم من الأموال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هاد مع أنه كان من أكثر الأمة محبة للنساء، ونكاحا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بن المبارك من الأئمة الزهاد مع مال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الزهد في حقيقته، هو كما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كون بما في يد الله أوثق منك بما في يدك، وأن تكون في ثواب المصيبة إذا أصبت بها أرغب منك فيها لو لم تصب، ترجو رحمة الله، ترجو أن يرفع الله من درج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اهد من كانت الدنيا في يده لا في قلبه، الزاهد من كانت رؤيته للآخرة، وهي غيب أقوى وأوضح من رؤيته للدنيا التي أمام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حبه، وحب من ي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04:00Z</dcterms:created>
  <dc:creator>الشيخ / عبدالعزيز بن عبدالله السويدان</dc:creator>
  <dc:description/>
  <dc:language>en-US</dc:language>
  <cp:lastModifiedBy>ahmed</cp:lastModifiedBy>
  <cp:lastPrinted>2011-04-02T16:45:00Z</cp:lastPrinted>
  <dcterms:modified xsi:type="dcterms:W3CDTF">2013-12-26T15:06:00Z</dcterms:modified>
  <cp:revision>3</cp:revision>
  <dc:subject>1/أهمية القناعة وفضلها 2/المفهوم الخاطئ للقناعة 3/لا منافاة بين القناعة والعمل 4/الجمع بين النصوص الآمرة بالزهد في الدنيا والرغبة في الآخرة 4/الغنى الحقيقي 5/الزهد: حقيقته وماهيته 6/ نماذج رائعة في الزهد</dc:subject>
  <dc:title>رجل حيزت له الدنيا (2)</dc:title>
</cp:coreProperties>
</file>