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جل</w:t>
            </w:r>
            <w:r>
              <w:rPr>
                <w:b/>
                <w:b/>
                <w:bCs/>
                <w:rtl w:val="true"/>
              </w:rPr>
              <w:t xml:space="preserve"> </w:t>
            </w:r>
            <w:r>
              <w:rPr>
                <w:rFonts w:cs="Traditional Arabic"/>
                <w:b/>
                <w:b/>
                <w:bCs/>
                <w:rtl w:val="true"/>
              </w:rPr>
              <w:t>حيزت</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الدنيا</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شعا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سعادة</w:t>
            </w:r>
            <w:r>
              <w:rPr>
                <w:b/>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حديث</w:t>
            </w:r>
            <w:r>
              <w:rPr>
                <w:rFonts w:cs="Traditional Arabic"/>
                <w:b/>
                <w:bCs/>
                <w:rtl w:val="true"/>
              </w:rPr>
              <w:t>: "</w:t>
            </w:r>
            <w:r>
              <w:rPr>
                <w:rFonts w:cs="Traditional Arabic"/>
                <w:b/>
                <w:b/>
                <w:bCs/>
                <w:rtl w:val="true"/>
              </w:rPr>
              <w:t>من</w:t>
            </w:r>
            <w:r>
              <w:rPr>
                <w:b/>
                <w:b/>
                <w:bCs/>
                <w:rtl w:val="true"/>
              </w:rPr>
              <w:t xml:space="preserve"> </w:t>
            </w:r>
            <w:r>
              <w:rPr>
                <w:rFonts w:cs="Traditional Arabic"/>
                <w:b/>
                <w:b/>
                <w:bCs/>
                <w:rtl w:val="true"/>
              </w:rPr>
              <w:t>أصبح</w:t>
            </w:r>
            <w:r>
              <w:rPr>
                <w:b/>
                <w:b/>
                <w:bCs/>
                <w:rtl w:val="true"/>
              </w:rPr>
              <w:t xml:space="preserve"> </w:t>
            </w:r>
            <w:r>
              <w:rPr>
                <w:rFonts w:cs="Traditional Arabic"/>
                <w:b/>
                <w:b/>
                <w:bCs/>
                <w:rtl w:val="true"/>
              </w:rPr>
              <w:t>منكم</w:t>
            </w:r>
            <w:r>
              <w:rPr>
                <w:b/>
                <w:b/>
                <w:bCs/>
                <w:rtl w:val="true"/>
              </w:rPr>
              <w:t xml:space="preserve"> </w:t>
            </w:r>
            <w:r>
              <w:rPr>
                <w:rFonts w:cs="Traditional Arabic"/>
                <w:b/>
                <w:b/>
                <w:bCs/>
                <w:rtl w:val="true"/>
              </w:rPr>
              <w:t>آ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ربه</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أصول</w:t>
            </w:r>
            <w:r>
              <w:rPr>
                <w:b/>
                <w:b/>
                <w:bCs/>
                <w:rtl w:val="true"/>
              </w:rPr>
              <w:t xml:space="preserve"> </w:t>
            </w:r>
            <w:r>
              <w:rPr>
                <w:rFonts w:cs="Traditional Arabic"/>
                <w:b/>
                <w:b/>
                <w:bCs/>
                <w:rtl w:val="true"/>
              </w:rPr>
              <w:t>النعم</w:t>
            </w:r>
            <w:r>
              <w:rPr>
                <w:b/>
                <w:b/>
                <w:bCs/>
                <w:rtl w:val="true"/>
              </w:rPr>
              <w:t xml:space="preserve"> </w:t>
            </w:r>
            <w:r>
              <w:rPr>
                <w:rFonts w:cs="Traditional Arabic"/>
                <w:b/>
                <w:bCs/>
              </w:rPr>
              <w:t>4</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فقدان</w:t>
            </w:r>
            <w:r>
              <w:rPr>
                <w:b/>
                <w:b/>
                <w:bCs/>
                <w:rtl w:val="true"/>
              </w:rPr>
              <w:t xml:space="preserve"> </w:t>
            </w:r>
            <w:r>
              <w:rPr>
                <w:rFonts w:cs="Traditional Arabic"/>
                <w:b/>
                <w:b/>
                <w:bCs/>
                <w:rtl w:val="true"/>
              </w:rPr>
              <w:t>النعم</w:t>
            </w:r>
            <w:r>
              <w:rPr>
                <w:b/>
                <w:b/>
                <w:bCs/>
                <w:rtl w:val="true"/>
              </w:rPr>
              <w:t xml:space="preserve"> </w:t>
            </w:r>
            <w:r>
              <w:rPr>
                <w:rFonts w:cs="Traditional Arabic"/>
                <w:b/>
                <w:bCs/>
              </w:rPr>
              <w:t>5</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مرض</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Cs/>
              </w:rPr>
              <w:t>7</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قناعة</w:t>
            </w:r>
            <w:r>
              <w:rPr>
                <w:b/>
                <w:b/>
                <w:bCs/>
                <w:rtl w:val="true"/>
              </w:rPr>
              <w:t xml:space="preserve"> </w:t>
            </w:r>
            <w:r>
              <w:rPr>
                <w:rFonts w:cs="Traditional Arabic"/>
                <w:b/>
                <w:b/>
                <w:bCs/>
                <w:rtl w:val="true"/>
              </w:rPr>
              <w:t>وفوائدها</w:t>
            </w:r>
            <w:r>
              <w:rPr>
                <w:b/>
                <w:b/>
                <w:bCs/>
                <w:rtl w:val="true"/>
              </w:rPr>
              <w:t xml:space="preserve"> </w:t>
            </w:r>
            <w:r>
              <w:rPr>
                <w:rFonts w:cs="Traditional Arabic"/>
                <w:b/>
                <w:bCs/>
              </w:rPr>
              <w:t>8</w:t>
            </w:r>
            <w:r>
              <w:rPr>
                <w:rFonts w:cs="Traditional Arabic"/>
                <w:b/>
                <w:bCs/>
                <w:rtl w:val="true"/>
              </w:rPr>
              <w:t>/</w:t>
            </w:r>
            <w:r>
              <w:rPr>
                <w:rFonts w:cs="Traditional Arabic"/>
                <w:b/>
                <w:b/>
                <w:bCs/>
                <w:rtl w:val="true"/>
              </w:rPr>
              <w:t>الطم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نعي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دون غيره من الناس يقدر على جلب السعادة إلى قلبه بمجرد أن يستشعر النعمة التي يعيشها، مهما كانت هذه النعمة في نظر الإنسان صغيرة أم 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صور نعمة الله عليه، إذا استشعرها؛انقلب غمه فرحا، وهمه اطمئنانا، وانقلب شرره وطمعه قناعة ورضا و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كد على هذه الخاصية للمؤمن؛ فعن سلمة بن عبيد الله بن محضن الخطمي عن أبيه، وكانت له صح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حسن أخرجه البخاري في الأدب المفرد والترمذي 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ت له الدنيا بكل ما فيها، واعطيت له،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ثيرين إذا سمعوا هذا الحديث تأثروا، وهزوا رؤوسهم، وأظهروا التأييد، والحمد لله، ولكن هذا التأثر يبقى في النهاية بعيداً عن واقعهم، فلا يفيض عن نفوسهم القناعة، ولا على قلوبهم السعادة الدائمة والرضا، لماذا؟ ربما بسبب نقص الإيمان، ربما بحسب فهمهم للحديث، وربما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اصل أننا نريد الكلا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معنى الحديث، وإحياء مقتض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ريد بيانه عليه الصلاة والسلام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كير بنعم اعتاد على وفرتها أكثر الناس؛ حتى أصبحوا لا يكادون يشعرون بقيمتها، فهي 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ن موجود، وأعز مفق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 والمسكن والصحة والعافية، والطعام والشراب، هذه النعم التي تضمنها حديثه صلى الله عليه وسلم، هي أصول النعم التي لا يمكن أن يهنأ عيش الإنسان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بعض الحكماء لم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ع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نى، فإني رأيت الفقير لا عيش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فإني رأيت الخائف لا عيش له، يعني حتى لو كان غ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فإني رأيت المريض لا عيش له، أي حتى لو كان آ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أصول النعم؛ ولأن هذه النعم الأساسية متوفرة عند معظم الناس على الدوام إلا قليلا، فإن حث الإنسان في ظل هذه الوفرة والديمومة، والإرث المستمر لهذه النعم، قد يتبلد، فلم يعد يشعر بها، ولا يستشعرها، ولا ي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مع أنها تحيط به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جاء التقرير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قد يتضجر الإنسان، ويسخط من حاله، ومما يرى من نقص في حياته، هكذا هي نظرته، حياته في عينه ناقصة؛ لأنه لا يستشعر هذه النعم التي يتقلب فيها ليل نهار، من أمن مستتب، ومأوى يسكن فيه وينام، وصحة وافرة، وطعام هنيء، وماء عذب 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رى هذه النعم التي حيزت له، كأنما حيزت الدنيا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 عينه مركزة فيما وراءها، بل فيما وراءها عينه؛ رقب المزيد من المال، والمسكن الفخم، وأنواع الملابس الفاخرة، عينه ترقب الجاه والمنصب، وفضول الطعام والشراب، والمزيد من اللهو واللعب وسفر الزينة من بلد إلى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ت عينه على هذا المنوال، فلا ولن تشبع نفسه أبداً، ولن ترى نعمة الله، حتى تفقد أصولها، إذا فقد شيء من أصولها فستشعر نفسه بهذه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قتضيات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قدان أحد أصول النعم المذكورة في الحديث، يعني فقدان قطعة كبيرة من الدنيا؛ لأنه صلى الله عليه وسلم قال في فضل تلك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ان أحد أصول النعم المذكورة، يعني فقدان الهناء والراحة والسعادة الحسية، فبينما يرقب الإنسان صفقة كبيرة تزيد في ثرائه، يفكر فيها، ويمسى ويصبح على ذكرها، واللهث وراء تحقيقها، أو يرقب مركزا رفيعا آخذا بشغاف قلبه، بينما هو كذلك يرقب حصول مأموله، لا يرى لحاله كمالا إلا بذلك المأمول، إذ به فجأة يفقد أصلا من أصول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قل نعمة الصحة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يبقى يا ترى قلبه معلق بتلك الصفقة أو بذلك المنصب؟ أم أنه سينساها، وسينصب همه كل همه على البحث عن أفضل وسيلة لاستعادة نعمة الصحة والعافية التي فقدها، ولم يكن يشع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ن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 ربه صباحا ومساءا هذه العافية في دينه ودنياه ونفسه وأهله وماله، وأمر أصحابه بذلك، فقد صح في السنن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 هؤلاء الدعوات حين يمسى وحين ي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عافية في الدنيا والآخرة، اللهم إني أسألك العفو والعافية في ديني ودنياي و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 ال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بح ويمسي، يقول هذه الدعو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ستر عوراتي، وآمن روعاتي، اللهم احفظني من بين يدي ومن خلفي، وعن يميني وعن شمالي، ومن خلفي، وأعوذ بعظمتك أن أغتال من تح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رمذي وغيره من حديث أنس بسند صحي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لا يرد بين الأذان و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نقول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وا الله العافية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إلى اغتنام الصحة قبل المرض؛ ففي صحيح الترغيب والترهيب من حديث ابن عباس بسند جي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تك قبل سق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بخار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ت فلا تنتظر المساء، وإذا أمسيت فلا تنتظر الصباح،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يارة واحدة إلى مستشفيات المسلمين بنية الزيارة والاعتبار، ورؤية ما ابتلي به إخواننا من الأمراض الخط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يصعب على الطب الحديث علاج بعضها، يجعلنا نعرف قيمة هذه النعمة، ونحن 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ا ومساء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ت، ومنه الماء نعمة تعدل الحياة، بل لو فقده الإنسان لزال طعمه في كل شيء إل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إذا فقد 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غب في شيء إلا الماء لوحده دون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ابن السماك لهارون الرش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احتجت إلى شربة ماء في فلاة أكنت تبذل فيه نصف ال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منعت خروجها أكنت تبذل فيها نصف ال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 ابن الس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لكا قيمته شربة ماء وبوله، لجدير أن لا ينافس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بة ماء واح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ء، هو أول ما يسأل عنه العبد يوم القيامة من النعيم؛ فعن أبي هريرة بإسناد جي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سأل عنه العبد يوم القيامة من النعيم أن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صح لك جسمك ونرويك من الماء البا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وت من ماء وطعام وصحة والعافية، هذه نعم أساسية ضرورية، لا مساواة فيها، ولا طعم للدنيا د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ن، في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 في س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بيته وبين أهله، فهو نعمة تكرر ذكرها في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 ضروري للإنسان، حتى يتمكن من التمتع بباقي النعم، الأمن على الدين، وعلى النفس، وعلى العرض، وعلى المال، ولا يشعر بهذه النعمة على الحقيقة إلا من فقده، واسألوا إن شئتم من يعيشون في بيئة اختلال الأمن، اسألوا الذين عاصروا الحروب الطاحنة التي أهلكت الحرث والنسل، اسألوا الذين ينامون على أزيز الطائرات، وأصوات المدافع والانفج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ا الذين يضع الواحد منهم يده على قلبه ينتظر الموت في أي لحظة، هل يهنأ بنوم، أو يتلذذ بطعام أو شراب؟ أولئك الذين يعرفون نعمة الأمن حق الم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نا بما يغلب علينا نسيانه، يذكرنا بأصول النعم، وأن من أحس بها وهو مؤمن، فلا بد أن يستشعر عظمتها لدرجة كبيرة، بحيث يحس بأنه يملك الدنيا كلها، فلماذا يتأفف ويتسخط، من جمع الله بين عافية بدنه، وأمن قلبه، حيث توجه، وكفاف عيشه بقوت يومه، وسلامة أهله؟ لماذا يتضجر، وقد جمع الله له جميع النعم الذي من ملك الدنيا لم يحصل على خيرا منها ولا أعلى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نا ندور على هد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لها، فينبغي على المؤمن إذاً أن لا يكفر تلك النعم، ولا يتجاهلها، بل ينبغي عليه أن لا يستقبل يومه إلا بشكرها، وأن يصرفها في طاعة المنعم، لا في معصيته، وأن لا يفتر عن ذكره جل وعل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ناعة إذا انطبعت في النفس، وغمر القلب المؤمن الرضا بقضاء الله، فكل من حصلت تلك النعم فقد حيزت له الدنيا، فكيف بمن اجتمع لديه أضعاف أضعاف ما ذكر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بمن اجتمع لديه فضول العيش، وفضول المال، وفضول المكانة والجاه، ثم بعد ذلك كله ينكر فضل الله عليه، ويزدري نع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ونَ نِعْمَتَ اللّهِ ثُمَّ يُنكِرُونَهَا وَأَكْثَرُهُ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اجب عليه أن يتواضع لله وللناس، ويعلم من أسدى عليه تلك النعم، وأسبغ عليه نعمه ظاهرة وباطنه، وأن ينسب الفضل لله وحده، وأن يزيد من شكر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سنا من فقراء المه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أنما يريد التأكد من سرعة دخوله الجنة بمفهوم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فقراء المهاجرين يسبقون الأغنياء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امرأة تأوي إل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مسكن تسك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ن الأغني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ي خا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من الم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قدر على جلب السعادة إلى قلبه بمجرد أن يستشعر النعمة التي يعيشها مهم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ديقين كانا يصطادان الأسماك، فاصطاد أحدهما سمكة كبيرة، فوضعها في حقيبته، ونهض لينصرف، فسأله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بيت، فقد اصطدت سمكة كبيرة جدا، تكفيني وأهلي للعشاء، فقال له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لتصطاد المزيد من الأسماك الكبيرة مثلي، ف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أفعل ذلك؟ فرد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صطاد أكثر من سمكة يمكنك أن تبيعها، فسأله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أفعل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 تحصل على المزيد من المال، فسأله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أفعل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مكنك أن تدخره، وتزيد من رصيدك في البنك، فسأله مرة أخرى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أفعل ذلك؟ فرد صد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ل لكي تصبح ثريا، فسأ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أفعل بالثراء؟ فرد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طيع بعد ذلك عندما تكبر أن تستمتع بوقتك مع أولادك وزوجت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بالضبط هو ما أفعله الآن، وإني لا أريد تأجيله أكثر من ذلك، ويضيع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مر قلوبنا بالرضا، وأن يرزقنا الإيمان و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القيم الأخرى التي يمكن فهمها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م الدنيا يدور على تلك الأمور الثلاثة، أو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قليل، شرب قليل، نوم بعد نوم، وزوجة وعيال، كطيف يمر مر السحاب ثم ي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عيمها ما لا عين رأت، ولا أذن سمعت، ولا خطر على قلب بشر، نعيم فوق الحواس المألوفة اليوم في الدنيا، نعيم مقيم لا نهاي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دنيا، وتلك هي الآخرة، فأيهما نقدم؟أسأل الله لي ولكم من فضله، وأسأله أن يقنعنا بما رزقنا، وأن يغفر لنا خطئنا وهزلنا، وأن يحيي قلوبنا بذكره، وأن يعيننا على شكره وشكر نعمه،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19:00Z</dcterms:created>
  <dc:creator>الشيخ / عبدالعزيز بن عبدالله السويدان</dc:creator>
  <dc:description/>
  <dc:language>en-US</dc:language>
  <cp:lastModifiedBy>ahmed</cp:lastModifiedBy>
  <cp:lastPrinted>2011-04-02T16:45:00Z</cp:lastPrinted>
  <dcterms:modified xsi:type="dcterms:W3CDTF">2014-01-11T15:20:00Z</dcterms:modified>
  <cp:revision>4</cp:revision>
  <dc:subject>1/استشعار نعم الله طريق السعادة 2/مقتضيات حديث: "من أصبح منكم آمنا في سربه" 3/أصول النعم 4/مفاسد فقدان النعم 5/اغتنام الصحة قبل المرض 6/أهمية نعمة الأمن 7/ضابط القناعة وفوائدها 8/الطمع في الجنة ونعيمها</dc:subject>
  <dc:title>رجل حيزت له الدنيا (1)</dc:title>
</cp:coreProperties>
</file>