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ج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ج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وب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يق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ص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َانِي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ثْنَيْن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ِذ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ُم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ْغَارِ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هجر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ن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اط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ي؟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نِ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نِ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َ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ت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اج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ب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ث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خْرِ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ت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م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شَع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ُوج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ُّح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ُّحْبَة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دْت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ثَّمَن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س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رِ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س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س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رِ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ك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تلد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ح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ر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س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رِ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دغ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ل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ستيق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بر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ُّح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د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س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ي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عن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او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ف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قْد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أْط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ُهُم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ل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ج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ك</w:t>
      </w:r>
      <w:r>
        <w:rPr>
          <w:rFonts w:cs="Traditional Arabic"/>
          <w:sz w:val="36"/>
          <w:szCs w:val="36"/>
          <w:rtl w:val="true"/>
        </w:rPr>
        <w:t>"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هْدِي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ظ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لَ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اجِر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د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ز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هزن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ن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ا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1:46:00Z</dcterms:created>
  <dc:creator>الشيخ عدنان خطاطبة</dc:creator>
  <dc:description/>
  <dc:language>en-US</dc:language>
  <cp:lastModifiedBy>Admin</cp:lastModifiedBy>
  <cp:lastPrinted>2018-02-22T14:05:00Z</cp:lastPrinted>
  <dcterms:modified xsi:type="dcterms:W3CDTF">2018-06-03T11:47:00Z</dcterms:modified>
  <cp:revision>4</cp:revision>
  <dc:subject>1/في ظلال قوله تعالى: ( ثَانِيَ اثْنَيْنِ إِذْ هُمَا فِي الْغَارِ) 2/صحبة أبي بكر للنبي عليه الصلاة والسلام وهجرته</dc:subject>
  <dc:title>رجل الهجرة الثاني أبوبكر الصديق.. صحبة ونصرة</dc:title>
</cp:coreProperties>
</file>