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دامية</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ضحايا</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المسكر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ضلا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موجزة</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المس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أشهد أن محمدًا عبده ورسوله صلى الله وسلم عليه وعلى آله وأصحا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وى وِقاء، ولباسٌ خيرُ لباس، يقول في قصة دامية د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 والدي أمي، وبعد سنة تزوجَتْ، فأصبحتُ تائهاً بين الاثنين، وحينما يسألني أبي أين كنت؟ 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مي، وحينما تستفسر عن غيابي، أ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أ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ه الظروف العائلية المتفككة؛ ارتبطت برفقاء وجدتُ منهم العطف المتصنع الذي حُرمت منه، وأصبحتُ أقضي معظم وقتي معهم في الاسترا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يف سافرنا لإحدى الدول السياحية، وحينها سقطتُ في هوة الإدمان؛ إدمان المخدرات والمس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عنا من سفرتنا محملين بالأوزار، تجرأنا على السرقة، وعلى الكذب على أهلينا، وعلى تضييع الصلوات، وانعزلنا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ات ليلة حمراء، كنا أربعة من الشياطين راكبين السيارة بسرعة جنونية، فيقع لنا حادث شنيع، ويتوفى الثلاثة، ولم يبق إلا أنا نجوت بأعج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تُ في غيبوبة كاملة أسابيع، ثم أفقتُ وقد فقدتُ كل شيء، إلا شيئًا واحدًا عاد لي، عاد لي قلبي، وفيه بصيص نور ينير لي ظلامًا عشته، فأحمد الله أنني دخلتُ المسجد بدلاً من الس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صرف واختصار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ئدون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حمد المسن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جبًا من رجل حماه الله سنين شبابه عن الوقوع فيها، وبعدما كبر إذا هو يرد إلى حمأة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قلك ودينك وعمرك وآخرت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ضى العاقل أن يتلذذ بذهاب عقله؟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ليس جاء أبانا من طريق لا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خدمه معنا نحن ذريته، وذلك بأن تُقبل على المعصية وفي نفسك تصور غير صحيح، كما صور إبليس لأ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 آدَمُ هَلْ أَدُلُّكَ عَلَى شَجَرَةِ الْخُلْدِ وَمُلْكٍ لَا يَبْ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اه بمنطق كاذب، ولكن كما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عَهِدْنَا إِلَى آدَمَ مِنْ قَبْلُ فَنَسِيَ وَلَمْ نَجِدْ لَهُ عَزْ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م نجد له عزمًا للترك وصبرًا عن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 بأنك إذا أكلتها مرة سيكون بيدك القرار ألَّا تأكلها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سم إذا دخلته هذه السموم بدأ يطلبها، وإلا لما رأيت الشباب يتهافتون عليها، كتهافت الفراش في النار مع علمهم بضر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لى كل شاب لم يسقط في مستنقع الدخان والشيشة والخمور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داء التجربة؛ فإن أول أمرها يسير، ثم تكون لها الأ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أجل المساهمة في قَمع دابر المسكرات؛ فإليكم أربع رسائل موج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ولئك المرابطين في إدارة مكافحة المخدرات، والشرط والهيئات؛ فإنهم يستحقون منا دعاءً وثناءً، وليبشروا ببشارة من سماح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فحة المسكرات والمخدرات من أعظم 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تم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ربوا من أبنائكم واعرفوا مشكلاتهم، وأكثِروا من مصاحبتهم، وإلا بقوا نَهْباً للفراغ والهم وشياطين 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ن أيتها الزوجات اللاتي ابتليتن بأزواج يتعاطون الم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ن مع الموقف بحزم، واستشرن الثقات في تخليصه من هذا الوباء، وقد يكون زوجكِ ممن اعتاد السفر إلى الخارج، فابذلي وسعكِ في ثَنْيِه عن هذه ال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أيها الدعاة والمصلحون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علوا كفع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بل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شابًا أغواه الشيطان، فشرب خمراً، فدعا عمر بصحيفة ثم كت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ر بن الخطاب إلى فلان، السلام عليك، 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زِيلُ الكِتَابِ مِنَ اللهِ العَزِيزِ العَ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افِرِ الذَّنْبِ وَقَابِلِ التَّوْبِ شَدِيدِ العِقَابِ ذِي الطَّوْلِ لَا إِلَهَ إِلَّا هُوَ إِلَيْهِ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وى الصحيفة وبعث ب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رأها الرجل بكى، وتاب مم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عمرَ خب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اصنعوا، إذا رأيتم أخًا لكم زَلَّ زَلة فسدِّدوه، وادعوا الله أن يتوب عليه، ولا تكونوا أعوان الشيط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 الأولياء، لأبي نعي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تب علينا حتى ترضى عنا، وأعذنا من الشيطان وشِركه وش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 الحمد كما أنت أهله، اللهم إنا عاجزون عن شكرك، فنحيل إلى علمك وفضلك، لك الحمد على سترك، وعلى برّك، وتواصل نعمك، من صحة ومال وأهل وأمن وإيمان وهد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نَّا لِنَهْتَدِيَ لَوْلَا أَنْ هَدَانَ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حفظ علينا ديننا، وأعراضَنا ومقدساتِنا، وبارك في أرزاقنا واقض ديوننا، وبارك في أهلنا، وارزقنا ونساءنا مزيدَ الحشمة، ومزيدَ التبصر بكيد متبعي الشهوات، الذين يريدون أن نميلَ ميل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حفِظت بلادَنا طيلة هذه القرون، وكفيتها شر العاديات الكثيرات المدبَّرات الماكرات، اللهم فأدم بفضلك ورحمتك حفظَها من كل سوء ومكروه، وأدِم عليها نعمة النماء و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 بذلك أوطانَ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حفظ جنودَنا في حراساتِهم وثكناتِهم وتفتيشاتِهم، وفي الجمارك والطرقِ والحدودِ والمساجد، واخلفهم في أهليهم ب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حوثيين والنصيريين والمتربصين، وكل محارب ل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د عنا غارات إيران المخذولة وعصاباتهم المتخونين، وانصرنا على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جيبَ الدعوات احفظ لنا ملكَنا وأعنه ووليَّ عهده ببطانةٍ صالحةٍ ناصحة، وسددهم في قراراتهم ومؤتمر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1:00Z</dcterms:created>
  <dc:creator>الشيخ راشد البداح</dc:creator>
  <dc:description/>
  <dc:language>en-US</dc:language>
  <cp:lastModifiedBy>abo malak</cp:lastModifiedBy>
  <cp:lastPrinted>2018-02-22T14:05:00Z</cp:lastPrinted>
  <dcterms:modified xsi:type="dcterms:W3CDTF">2019-07-02T08:32:00Z</dcterms:modified>
  <cp:revision>3</cp:revision>
  <dc:subject>1/قصة دامية لأحد ضحايا المخدرات والمسكرات 2/حرص إبليس على إضلال بني آدم 3/أربع رسائل موجزة للحد من المخدرات والمسكرات</dc:subject>
  <dc:title>رجس من عمل الشيطان</dc:title>
</cp:coreProperties>
</file>