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ج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مل</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فاجتنبو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خطر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اد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خد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أَيُّهَا النَّاسُ وَنَفسِي بِتَقوَى اللهِ عَزَّ وَ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نِعَمُ اللهِ عَلَى العِبَادِ كَثِ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إِن تَعُدُّوا نِعمَةَ اللهِ لا تُحصُوهَ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براهيم</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4</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إِذَا كَانَتِ النِّعَمُ المَادِّيَّةُ المَحسُوسَةُ هِيَ أَكثَرَ مَا يَغبِطُ النَّاسُ بَعضَهُم بَعضًا عَلَيهَا؛ لأَنَّهَا تُلامِسُ أَسمَاعَهُم وَتُدرِكُهَا أَبصَارُهُم، فَإِنَّ النِّعَمَ المَعنَوِيَّةَ أَعظَمُ مِن ذَلِكَ وَأَكبَرُ، وَقِيمَتَهَا أَعلَى وَأَغلَى، وَهِيَ أَفضَلُ وَأَجَلُّ وَأَكمَلُ، وَمِن ثَمَّ كَانَتِ المُحَافَظَةُ عَلَيهَا أَولى وَأَهَمَّ، وَأَكثَرَ شُكرًا لِلمُنعِمِ وَأَتَمَّ، وَإِذَا كَانَ الدِّينُ هُوَ أَوَّلَهَا وَأَكمَلَهَا، فَإِنَّ العَقلَ هُوَ ثَانِيهَا وَأَجزَلُهَا، بَل إِنَّ الدِّينَ لا يَكُونُ إِلاَّ مَعَ العَقَلِ، وَمَن ذَهَبَ عَقلُهُ وَزَالُ إِدرَاكُهُ، رُفِعَ عَنهُ قَلَمُ التَّكلِيفِ، وَلم يُؤخَذْ مِنهُ حَسَنٌ وَلم يُؤَاخَذْ عَلَى سَيِّئٍ، وَمِن ثَمَّ كَانَ مِن أَلزَمِ مَا عَلَى الإِنسَانِ أَن يَعتَنيَ بِهِ وَيُحَافِظَ عَلَيهِ بَعدَ دِينِهِ، عَقلُهُ الَّذِي أَعطَاهُ اللهُ إِيَّاهُ وَامتَنَّ بِهِ عَلَيهِ، وَفَضَّلَهُ عَلَى غَيرِهِ مِمَّن خَلَقَ بِتَكرِيمِهِ 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7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هُ إِذَا اجتَمَعَ لِلإِنسَانِ دِينُهُ وَعَقلُهُ، فَقَد تَمَّت عَلَيهِ نِعمَةُ رَبِّهِ، وَصَارَ لَهُ نُورٌ يَمشِي بِهِ وَيُميِّزُ بَينَ الحَقِّ وَالبَاطِلِ، وَيَعرِفُ الخَطَأَ وَالصَّوَابَ وَيُدرِكُ المَصَالِحَ مِنَ المَفَاسِدِ، وَيُفَرِّقُ بَينَ النَّافِعِ وَالضَّارِّ وَيَستَشرِفُ العَوَاقِبَ وَيَتَوَخَّى المَقَاصِدَ، فَوَقَى بِذَلِكَ نَفسَهُ مِن كُلِّ شَرٍّ وَسُوءٍ، وَلم يَسلُكْ بِهَا إِلاَّ مَسَالِكَ الخَيرِ وَالفَضِيلَةِ، وَلم يَطلُبْ لَهَا إِلاَّ مَا يَنفَعُهَا وَيَرفَعُهَا، وَأَمَّا إِذَا فَقَدَ دِينَهُ فَقَد خَسِرَ أُخرَاهُ، فَإِنِ اجتَمَعَ إِلى ذَلِكَ فَسَادُ عَقلِهِ فَقَد خَسِرَ دُنيَا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لاجتِمَاعِ شَيَاطِينِ الجِنِّ وَالإِنسِ عَلَى حَربِ ابنِ آدَمَ وَإِفسَادِ دِينِهِ وَدُنيَاهُ وَإِهلاكِهِ في أُخرَا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اجتَمَعَت تِلكَ الشَّيَاطِينُ عَلَى مُحَارَبَةِ الإِنسَانِ في دِينِهِ وَعَقلِهِ، لِتَتبَعَهَا بَقِيَّةُ الضَّرُورَاتِ الَّتي عَلَيهَا تَقُومُ حَيَاتُهُ مِن نَفسٍ وَعِرضٍ وَمَالٍ، فَيُصبِحَ بَعدَ ذَلِكَ بَهِيمَةً في صُورَةِ آدَمِيٍّ، وَحَيَوَانًا في جِلدِ إِنسَ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الحُرُوبِ الَّتي وَجَّهَهَا الأَعدَاءُ إِلى أَهلِ هَذِهِ البِلادِ وَغَيرِهَا مِن بُلدَانٍ الإِسلامِ، حَربَ المُخَدِّرَاتِ وَالمُسكِرَاتِ، تِلكَ المُهلِكَاتُ المُفسِدَاتُ المُوبِقَاتُ، الَّتي نَسمَعُ وَنَقرَأُ وَتَصِلُ إِلَينَا الأَخبَارُ في كُلِّ يَومٍ، بِاكتِشَافِ أَعدَادٍ هَائِلَةٍ مِن أَنوَاعِهَا وَأَشكَالِ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مَا بَينَ مَشرُوبٍ وَمَأكُولٍ وَمَشمُومٍ، وَمُنَبِّهٍ مُنَشِّطٍ وَمُفَتِّرٍ مُكَسِّلٍ، لا يَشُكُّ مَن يَرَى كَثرَتَهَا وَتَنَوُّعَهَا وَازدِيَادَ دُخُولِهَا وَتَوَفُّرِهَا، أَنَّهَا حَربٌ شَرِسَةٌ مَدعُومَةٌ دُولِيًّا، وَمَكرٌ كُبَّارٌ مُخَطَّطٌ لَهُ مِن جِهَاتٍ مُتَمَكِّنَةٍ، يُقصَدُ بِهِ المُسلِمُونَ في دِينِهِم وَعُقُولِهِم وَأَنفُسِهِم، وَيُرَادُ بِهِ إِفسَادُ أَعرَاضِهِم وَأَكلِ أَموَالِهِم، وَضَربُ مَبَادِئِهِم وَتَحطِيمُ أَخلاقِهِم، وَتَدمِيرُ قِيَمِهِم وَإِذهَابُ مُرُوءَ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حَربَ المُخَدِّرَاتِ وَإِن لم تَكُنْ مُوَاجَهَةً بِسِلاحٍ نَارِيٍّ، فَإِنَّهَا أَشَدُّ مِنهُ فَتكًا، وَأَعظَمُ مِنهُ خَطَرًا وَأَطوَلُ أَثَرً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عَدُوُّ المُوَاجِهُ بِالسِّلاحِ ظَاهِرُ العَدَاوَةِ، بَيِّنُ الهَدَفِ وَاضِحُ الغَايَةِ، تَأخُذُ بِالأَفرَادِ وَالجَمَاعَاتِ الغَيرَةُ وَالحَمِيَّةُ لِمُوَاجَهَتِهِ، فَيُقَاتِلُونَهُ جَمِيعًا بِشَجَاعَةٍ وَيُنَابِذُونَهُ بِبَسَالَةٍ، وَيُرخِصُونَ النُّفُوسَ لِصَدِّهِ وَمَنعِهِ، وَأَمَّا تِلكَ الحُرُوبُ النَّاعِمَةُ الصَّامِتَةُ، المُختَفِيَةُ وَرَاءَ أَسمَاءٍ لامِعَةٍ أَو أَلوَانٍ خَادِعَةٍ، وَالَّتي مِن وَسَائِلِهَا تِلكَ المُخَدِّرَاتُ وَالمُسكِرَاتُ، فَإِنَّهَا حُرُوبٌ يُفسِدُ بِهَا كُلُّ فَردٍ نَفسَهُ بِنَفسِهِ، وَيُخرِبُ بَيتَهُ بِيَدِهِ، وَيَهدِمُ بُنيَانَهُ بِمِعوَلِهِ، وَيُزِيلُ عَقلَهُ بِاختِيَارٍ مِنهُ، وَيَخسَرُ مَعَ ذَلِكَ دِينَهُ وَمَالَهُ وَعِرضَهُ، وَيُصبِحُ آلَةً لإِفسَادِ مُجتَمَعِهِ، وَحَربَةً لِطَعنِ وَطنِهِ، بَعدَ أَن يُؤذِيَ أَهلَهُ وَأُسرَتَهُ، وَلَرُبَّمَا أَتَى بَعدَ ذَلِكَ مَا لم تَأتِهِ البَهَائِمُ، وَوَقَعَ فِيمَا لم تَقَعْ فِيهِ مِن زِنًا وَوُقُوعٍ عَلَى المَحَارِ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كَم مِن شَابٍّ عَقَّ وَالِدَيهِ، وَمُتَعَلِّمٍ أَخفَقَ في دِرَاسَتِهِ، وَعَامِلٍ فَقَدَ عَمَلَهُ وَأَهمَلَ مَصدَرَ رِزقِهِ، وَرَبِّ أُسرَةٍ قَصَّرَ في حَقِّ أُسرَتِهِ، بَل وَزَرَعَ فِيهَا الخَوفَ بَعدَ الأَمنِ، وَسَقَاهَا الشَّقَاءَ بَعدَ السَّعَادَةِ، بَل وَكَم مِن فَتَاةٍ هُتِكَ عِرضُهَا وَدُنِّسَ شَرَفُهَا، وَفَقَدَت عِفَّتَهَا وَصَارَت فَضِيحَةً عَلَى أَهلِهَا وَقَومِهَا، كُلُّ ذَلِكَ بِسَبَبِ المُخَدِّرَاتِ وَالوُقُوعِ في شِرَاكِ مُرَوِّجِيهَا وَمُوَزِّعِيهَا، مِمَّن يَظهَرُونَ في صُوَرِ أَصحَابٍ وَأَصدِقَاءَ وَمُرَافِقِينَ وَزُمَلاءَ، وَهُم في الحَقِيقَةِ ذِئَابٌ مَسعُورَةٌ، بَل كِلابٌ مَأجُورَةٌ، وَرَاءَهَا تُجَّارٌ خَاسِرُونَ، وَرُؤُوسُ إِفسَادٍ ظَالِمُونَ، جَعَلُوا هَذِهِ المُخَدِّرَاتِ وَالمُسكِرَاتِ وَسِيلَةً لِنَيلِ المَالِ الحَرَامِ، وَطَرِيقًا لِلتَّخرِيبِ وَبَثِّ الإِجرَامِ، وَمِفتَاحًا لِلتَّمَكُّنِ مِنَ الشُّعُوبِ وَقِيَادَتِهَا إِلى مَا يَشَاؤُونَ مِن مَهَاوٍ وَمَهَا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جَعَلَ اللهُ الإِنسَانَ مَسؤُولاً عَن حِفظِ عَقلِهِ وَسَمعِهِ وَبَصَرِهِ، وَسَيَسأَلُهُ تَعَالى عَمَّا استَرعَاهُ مِن ذَلِكَ، وَلِهَذَا حَرَّمَ عَلَيهِ كُلَّ مَا يَضُرُّهُ، وَنَهَاهُ عَن قَتلِ نَفسِ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سَّمعَ وَالبَصَرَ وَالفُؤَادَ كُلُّ أُولَئِكَ كَانَ عَنهُ مَسؤُولاً</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عَنَ اللهُ الخَمرَ وَشَارِبَهَا وَسَاقَيَهَا وَبَائِعَهَا وَمُبتَاعَهَا، وَعَاصِرَهَا وَمُعتَصِرَهَا، وَحَامِلَهَا وَالمَحمُولَةَ إِ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 وَابنُ مَاجَهْ وَصَحَّحَهُ الأَلبَان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عَلَى اللهِ عَهدًا لِمَن يَشرَبُ المُسكِرَ أَن يَسقِيَهُ مِن طِينَةِ الخَبَالِ”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وَمَا طِينَةُ الخَبَا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عَرَقُ أَهلِ النَّارِ” أَو “عُصَارَةُ أَهلِ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شَرِبَ الخَمرَ وَسَكِر لم تُقبَلْ لَهُ صَلاةٌ أَربَعِينَ صَبَاحًا، وَإِنْ مَاتَ دَخَلَ النَّارَ، فَإِنْ تَابَ تَابَ اللهُ عَ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مَاجَهْ وَصَحَّحَهُ الأَلبَا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ن عَافَاهُ اللهُ مِن هَذِهِ المُخَدِّرَاتِ وَالمُسكِرَاتِ فَلْيَحمَدِ اللهَ وَلْيَشكُرْهُ عَلَى مَا مَنَّ بِهِ عَلَيهِ مِنَ السَّلامَةِ مِن آفَةٍ هِيَ مِن أَشَدِّ آفَاتِ هَذَا الزَّمَانِ، وَالعَافِيَةِ مِن بَلِيَّةٍ مِن أَكبَرِ بَلِيَّاتِهِ، وَمَنِ ابتُلِيَ بِشَيءٍ مِن هَذَا، أَو كَانَ لَدَيهِ مُبتَلًى مِن أَقَارِبِهِ، فَلْيَعلَمْ أَنَّهُ مَريضٌ يَحتَاجُ إِلى عِلاجٍ، وَغَريقٌ يَتَشَوَّفُ إِلى إِنقَاذٍ، وَمِن ثَمَّ فَلا بُدَّ مِن فَتحِ قُلُوبِ الشَّفَقَةِ، وَمَدِّ جُسُورِ المَحَبَّةِ، بِكَلِمَةٍ طَيِّبَةٍ وَنَصِيحَةٍ مُخلِصَةٍ، وَمُعَامَلَةٍ حَسَنَةٍ وَبِنَاءِ عِلاقَةٍ حَمِيمَةٍ، وَسُلُوكِ أَسَالِيبَ مُنَوَّعَةٍ وَاتِّخَاذِ طُرُقٍ مُختَلِفَةٍ، يُمزَجُ فِيهَا التَّرغِيبُ بِالتَّرهِيبِ، وَيُقرَنُ الثَّوَابُ بِالعِقَابِ، مَعَ التَّحَلِّي بِالصَّبرِ وَالتَّحَمُّلِ، وَسَعَةِ البَالِ وَبُعدِ النَّظَرِ، ودُعَاءِ اللهِ بِالهِدَايَةِ وَالتَّوفِيقِ، وَسُؤَالِهِ السَّلامَةَ وَالعَافِيَةَ، وَالحَذَرِ مِنَ الاستِهزَاءِ وَالسّخرِيَةِ، فَالقُلُوبُ بِيَدِ اللهِ، يُقَلِّبُهَا وَيُصَرِّفُهَا كَيفَ يَشَاءُ، وَلَو شَاءَ لَهَدَى النَّاسَ جَمِيعًا، وَانتَصَرَ لِلمُؤمِنِينَ مِنَ الكَافِرِينَ وَلأَهلِ الحَقِّ مِنَ الظَّالِمِينَ، وَلَكِنْ لِيَبلُوَ بَعضَكُم بِبَعضٍ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قَد أَنزَلنَا آيَاتٍ مُبَيِّنَاتٍ وَاللهُ يَهدِي مَن يَشَاءُ إِلى صِرَاطٍ مُستَقِي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و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6</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كَ لا تَهدِي مَن أَحبَبتَ وَلَكِنَّ اللهَ يَهدِي مَن يَشَاءُ وَهُوَ أَعلَمُ بِالمُهتَدِي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قصص</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تَعَالى وَأَطِيعُو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تَعَاوَنُوا عَلَى البِرِّ وَالتَّقوَى وَلا تَعَاوَنُوا عَلَى الإِثمِ وَالعُدوَانِ وَاتَّقُوا اللهَ إِنَّ اللهَ شَدِيدُ العِقَابِ</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ا تُعلِنُ عَنهُ جِهَاتُ الأَمنِ مِن كَثرَةِ المُخَدِّرَاتِ، وَتَنَوُّعِ طُرُقُ إِدخَالِهَا إِلى البِلادِ، إِنَّ ذَلِكَ لَيُوحِي أَنَّ لَهَا سُوقًا رَائِجَةً، وَأَنَّ خَلفَ ذَلِكَ مُؤَامَرَةً شَدِيدَةً، وَأَنَّ وَرَاءَ تِلكَ المُؤَامَرَةِ أَعدَاءً لِلأَخلاقِ وَالدِّينِ وَالعَقيدةِ، وَإِرَادَاتٍ خَبِيثَةً لإِفسَادِ البِلادِ وَإِهلاكِ العِبَادِ، وَقَصدًا لِتَأَخُّرِ الأَوطَانِ وَتَخَلُّفِ أَبنَائِهَا، وَسَعيًا حَثِيثًا دُونَ نُهُوضِهَا وَرُقِيِّهَا، وَتَركِيزًا عَلَى الشَّبَابِ وَالشَّابَّاتِ مِنَ الأَبنَاءِ وَالبَنَاتِ، لِجَعلِهِم أَدَوَاتٍ لإِيقَاعِ الجَرَائِمِ وَنَشرِ المَصَائِبِ، مِنِ اغتِصَابٍ وَسَرِقَةٍ وَقَتلٍ، وَذَهَابِ أَمنٍ وَحُلُولِ خَوفٍ، وَقَد قَالَ صَلَّى اللهُ عَلَيهِ وَسَلَّمَ في الحَدِيثِ المُتَّفَقِ عَ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كُم رَاعٍ وَكُلُّكُم مَسؤُولٌ عَن رَعِيَّ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لَينَا جَمِيعًا أَن نَنتَبِهَ لِمَن تَحتَ أَيدِينَا، وَأَن نُتَابِعَهُم مُتَابَعَةَ رِعَايَةٍ وَحِمَايَةٍ، أَمرًا لَهُم بِالصَّلاةٍ، وَمُسَابَقَةً لَهُم إِلى المَسَاجِدِ وَالجَمَاعَاتِ، وَتَحذِيرًا لَهُم مِن طُرُقِ الهَلاكِ وَسَرَادِيبِ الضَّيَاعِ، وَأَن نَكُونَ مَعَ هَذِهِ الحَملةِ الوَطَنِيَّةِ الَّتي بَدَأَتهَا بِلادُنَا لِلقَضَاءِ عَلَى المُخَدِّراتِ، بِوَضعِ أَيدِينَا بِأَيدِيهِم وَالتَّعَاوُنِ مَعَهُم عَلَى القَضَاءِ عَلَى هَذَا الوَبَاءِ المُهلِكِ، بِالتَّبلِيغِ عَنِ المُرَوِّجِينَ وَمُنَابَذَةِ المُجرِمِينَ، وَتَنبِيهِ المُغَرَّرِ بِهِم وَمُعَالَجَةِ المُدمِنِينَ، وَأَن نَكُونَ عَلَى وَعيٍ وَحَذَرٍ وَإِدرَاكٍ لِحَجمِ الخَط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بِلادُ بِلادُنَا وَالأَولادُ أَولادُنا، وَنَحنُ جَسَدٌ وَاحِدٌ إِذَا فَسَدَ مِنهُ عُضوٌ فَسَدَ كُلُّهُ، وَ “مَثَلُ المُؤمِنِينَ في تَوَادِّهِم وَتَرَاحُمِهِم وَتَعَاطُفِهِم مَثَلُ الجَسَدِ، إِذَا اشتَكَى مِنهُ عَضوٌ تَدَاعَى لَهُ سَائِرُ الجَسَدِ بِالسَّهَرِ وَالحُمَّ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7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13:00Z</dcterms:created>
  <dc:creator>الشيخ عبدالله البصري</dc:creator>
  <dc:description/>
  <dc:language>en-US</dc:language>
  <cp:lastModifiedBy>ahmed</cp:lastModifiedBy>
  <cp:lastPrinted>2023-05-08T14:15:00Z</cp:lastPrinted>
  <dcterms:modified xsi:type="dcterms:W3CDTF">2023-05-08T12:15:00Z</dcterms:modified>
  <cp:revision>4</cp:revision>
  <dc:subject>1/نعمة الدين والعقل 2/حرب المخدرات وخطرها 3/وجوب الحفاظ على العقل 4/وجوب الحفاظ على أولادنا من خطر المخدرات</dc:subject>
  <dc:title>رجس من عمل الشيطان فاجتنبوه</dc:title>
</cp:coreProperties>
</file>