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رجال</w:t>
            </w:r>
            <w:r>
              <w:rPr>
                <w:b/>
                <w:b/>
                <w:bCs/>
                <w:rtl w:val="true"/>
              </w:rPr>
              <w:t xml:space="preserve"> </w:t>
            </w:r>
            <w:r>
              <w:rPr>
                <w:rFonts w:cs="Traditional Arabic"/>
                <w:b/>
                <w:b/>
                <w:bCs/>
                <w:rtl w:val="true"/>
              </w:rPr>
              <w:t>الحس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صط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طائفة</w:t>
            </w:r>
            <w:r>
              <w:rPr>
                <w:b/>
                <w:b/>
                <w:bCs/>
                <w:rtl w:val="true"/>
              </w:rPr>
              <w:t xml:space="preserve"> </w:t>
            </w:r>
            <w:r>
              <w:rPr>
                <w:rFonts w:cs="Traditional Arabic"/>
                <w:b/>
                <w:b/>
                <w:bCs/>
                <w:rtl w:val="true"/>
              </w:rPr>
              <w:t>الآمرين</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اه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قوام</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حس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مرين</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اه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طوب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قدَّمَ من شاءَ بفضلِهِ، وأخرَّ من شاءَ بعدلِهِ، هو الكريمُ الوهابُ، هازمُ الأحزابِ، ومنشئُ السحابِ، ومنزلُ الكتابِ، ومسببُ الأسبابِ، وخَالِقُ النَّاسِ مِن تُرابٍ، هو المبدئُ المعيدُ، الفَعَّالُ لما يُريدُ، جلَّ عن اتخاذِ الصاحبةِ والولدِ، ولم يكنْ له كفوًا أحدٌ، أشهدُ شهادةَ حقٍ، لا يشوبها شكٌ، أنَّهُ لا إلهَ إلا هوَ، وحدَهُ و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محمدًا عبدُهُ ورسولُهُ صلى اللهُ عليه وعلى آلِهِ وصحبِهِ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طفى من الخلقِ طائفةً أصفياءَ، وجعلَهم بررةً أتقياءَ، فهم خاصةُ عبادِهِ، وغَرسُ بلادِهِ، يصرفُ عنهم البلايا، ويخصُّهم بالخيراتِ والعطايا، فهم القائمونَ بإظهارِ دينِهِ، والمتمسكونَ 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جتمعٍ مهما بلغَ من الفضلِ والرقي، لا يستغني عن شريحةٍ فيه، تتمثلُ فيها الْمُثلُ العليا لِذلكَ المجتمعِ، تحفظُ عليهِ وجودَهُ المعنويَّ، المتمثلَ في عقيدتِهِ وأخلاقِهِ، وضوابطِ علاقاتِهِ، وهذه الشريحةُ تحافظُ على أصلٍ أصيلٍ، وأساسٍ متينٍ، متى ما قامتْ به الأمةُ، عزتْ وسادتْ، وانتصرتْ وقادتْ، أتدرونَ من هُم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الآمرونَ بالمعروفِ، والنَّاهونَ عن المنكرِ، رِجالُ الح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جَالٌ أهمَّهم أمر أمتِهم، وأرَّقَهم وجودَ المنكرِ في مجتمعاتِهم، فَهبُوا لإزالةِ المنكر، بأرواحٍ متوهجةٍ، وضمائرَ ح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بالمعروف والنهي عن المنكرِ قِوامُ هذا الدينِ، الذي به نالتْ هذه الأمةُ الخيريةَ على العالمينَ،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مْ خَيْرَ أُمَّةٍ أُخْرِجَتْ لِلنَّاسِ تَأْمُرُونَ بِالْمَعْرُوفِ وَتَنْهَوْنَ عَنِ الْمُنْكَرِ وَتُؤْمِنُ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وقعتْ بنو إسرائيلَ في المعاصي، نهتْهُم علماؤهم، فلم ينتهوا، فجالسوهم في مجالِسِهِم وأسواقِهِم، وواكلوهم وشاربوهم؛ فضربَ اللهُ قلوبَ بعضِهم ببعضٍ، ولعنَهم على لسانِ داودَ و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مَا عَصَوْاْ وَّكَانُواْ يَعْ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كئًا فجل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لتأمُرنَّ بالمعروفِ، ولتنهونَّ عن المنكرِ، ولتأخذُنَّ على يدي الظالِمِ ولتأطرُنَّهُ على الحقِّ أطرًا، ولتقصرُنَّهُ على الحقِّ ق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دَّ من فِئةٍ يكونُ الأمرُ بالمعروفِ والنهيُ عن المنكرِ واجباً في حقِّ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بدَّ من تحلِّي الآمرينَ بالمعروفِ، والناهينَ عن المنكرِ، والمنتسبين إليهِ، بالرفقِ والعلمِ، والحِلمِ والرحمةِ والحكمةِ، ليكونَ لهم الأثرُ الإيجابيُّ، في بُعدٍ عن التعنيفِ والغلظةِ، والحقُّ أنَّ أهلَ الْحِسبةِ وفقهم اللهُ، يبذلونَ جهودًا جبارةً، تُذكرُ فتُشكرُ، وينبغي أن يُشجَعُوا حسيًّا ومعنويًّا، وأن يُكفَّ عن تضخيمِ أخطائِهم، والذينَ في هذا الميدانِ، هُمْ من خَيارِ الأمةِ، نحسبُهم ولا نزكي على اللهِ أحدًا، فحقُهم المسلَّمُ به، الثناءُ عليهم، والذبُّ عنهم، والنصحُ لهم، والتعاونُ معهم، في كلِّ ما تمليهِ الغَيرةُ الإسلاميةُ على حدودِ اللهِ، بالتي هي أحس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 واجبُنا، نحوَ مَنْ قامَ بفرضِ الكفايةِ؛ لأن الأمرَ بالمعروفِ والنهيَ عن المنكرِ تاجُ عِزِّ هذه الأمةِ، وثمرةُ رسالتِها، وأثرُ دعوتِها، ومظهرٌ من مظاهرِ حضارتِها، هو صمام ُالأمانِ بإذنِ اللهِ، من اللوثاتِ العَقَديةِ، والانحرافاتِ الأخلاقيةِ، لا تمكينَ للدولةِ الإسلاميةِ إلا ب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مرُ بالمعروفِ والنهيُ عن المنكرِ سفينةُ الحياةِ، وطوقِ النجاةِ، والقائم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لٌ أهمَّهم أمر أمتِهم، وأرَّقَهم وجود المنكرِ في مجتمعاتِهم، يَهبُّونَ لإزالةِ المنكراتِ، بأرواحٍ متوهجةٍ، وضمائرٍ حيةٍ، لحفظِ نفوذِ الأمةِ المعنويِّ، وأمنِها الفكريِّ والعقدي والسلوكي، يعملونَ بحكمةٍ وحماسٍ، لإصلاحِ ما أفسدَ الناسُ، وهم لدينِ اللهِ دعاةٌ وعليه حُراسٌ، كم يَلْقَونَ مِنَ العَنَتِ في هذه الْمُهمةِ الشاقةِ، ولا غَرابةَ، فقد جرتْ سنةُ اللهِ في الابتلاءِ، أن تلقى هذه الفئةُ الطيبةُ الخيَّرةُ، المُحَارَبةَ دائمًا، وتلقى الأذيةَ والعنتَ، وما ذاك إلاَّ لأنها تسيرُ في الاتجاهِ المضادِّ لأهلِ الشهواتِ والأهواءِ، الذين لا يَهمُّهم ماذا حَدَثَ ويَحدثُ للأمةِ، فئةٌ أنانيةٌ، تضيقُ ذرعًا بمن يأمرُها بالمعروفِ، وينهاها عن المنكرِ، تلمزُهُم، وتَحُطُّ من قدرِهم، وتَحِيكُ التُّهَمَ لهم، وتُشَوِّهُ صورتَهم في المجالِسِ، والمنتدياتِ والاستراحاتِ، وتريدُ للمجتمعِ الفسا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غرابةَ أن يعملَ بعضُ الرويبضةِ للوقيعةِ بهم؛ لأنهم يصطدمونَ بالشهواتِ، ويكبحونَ جماحَ المغرياتِ، الإيمانُ دافعُهُم، والغَيرَةُ حافزُهُم، فللهِ دَرُّهُم من رجالٍ، وبُورِكتْ أفعالُهم وجهودُهم، وضاعفَ اللهُ مثوبتَهم، ونُشهدُ اللهَ الذي لا إله إلا هو على حبِّهم، والدعاءِ لهم، لما يَقُومونَ به من مهامٍ جسيمةٍ، تعملُ على تجفيفِ منابعِ الشرِّ في هذه الأمةِ، وحِراسةِ ثغورِ المجتمعِ من تسللِ الجريم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واجبُ الأمةِ جميعًا تعزيزُ جانبِ الحسبةِ، فإنَّ ضعفَهُ وانحسارَهُ، وطيَّ بساطِهِ، وانخفاضَ لوائِهِ، وإهمالَ عِلمِهِ وعملِهِ، نُذُرُ شُرُورٍ خطيرةٍ، وأضرارٍ جسيمةٍ على الأمةِ جميعًا، فالآمرونَ بالمعروفِ، والناهونَ عن المنكرِ، يَملكونَ من التوهجِ في أرواحِهم، والحيويةِ في نفوسِهم، ما يجعلُ همَّ مجتمعِهم همَّهُم الأكبرَ، فليسعَدْ بذلك المجتمعُ؛ إذ يحفظونَ عليه توازُنَهُ واستقامتَهُ، وشروطَ استمراريتِهِ، ولتهنأْ بذلك الأمةُ، إذ رفعوا عنها الإثمَ، وحموها من الزيغِ، وتمثلوا الفرضَ الكفائيَّ الوار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تَكُن مّنْكُمْ أُمَّةٌ يَدْعُونَ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يْرِ</w:t>
      </w:r>
      <w:r>
        <w:rPr>
          <w:rFonts w:ascii="Traditional Arabic" w:hAnsi="Traditional Arabic" w:cs="Traditional Arabic"/>
          <w:sz w:val="36"/>
          <w:sz w:val="36"/>
          <w:szCs w:val="36"/>
          <w:rtl w:val="true"/>
        </w:rPr>
        <w:t xml:space="preserve"> وَيَأْمُرُو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عْرُوفِ</w:t>
      </w:r>
      <w:r>
        <w:rPr>
          <w:rFonts w:ascii="Traditional Arabic" w:hAnsi="Traditional Arabic" w:cs="Traditional Arabic"/>
          <w:sz w:val="36"/>
          <w:sz w:val="36"/>
          <w:szCs w:val="36"/>
          <w:rtl w:val="true"/>
        </w:rPr>
        <w:t xml:space="preserve"> وَيَنْهَوْنَ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كَرِ</w:t>
      </w:r>
      <w:r>
        <w:rPr>
          <w:rFonts w:ascii="Traditional Arabic" w:hAnsi="Traditional Arabic" w:cs="Traditional Arabic"/>
          <w:sz w:val="36"/>
          <w:sz w:val="36"/>
          <w:szCs w:val="36"/>
          <w:rtl w:val="true"/>
        </w:rPr>
        <w:t xml:space="preserve"> وَأُوْلَـئِكَ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قامتْ فئةٌ من الأُمَّةِ بهذا الأمرِ، سَقَطَ الإثمُ عنها بمجمُوعِها، وبقي على كلِّ فردٍ رأى المن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غييْرُهُ بإحدى المراتبِ الثلاثِ وجوبًا عينيًّا علي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رفتُ في وجهِهِ أنه قد حفزَهُ شيءٌ، فتوضأَ ثم خرجَ فلم يكلمْ أحدًا، فدنوتُ من الحجراتِ، ف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وا بالمعروفِ، وانهوا عن المنكرِ، من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أن تدعوني فلا أجيبُكم، وتسألوني فلا أعطيكم، وتستنصروني فلا أنصرك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لأمرُ</w:t>
      </w:r>
      <w:r>
        <w:rPr>
          <w:rFonts w:ascii="Traditional Arabic" w:hAnsi="Traditional Arabic" w:cs="Traditional Arabic"/>
          <w:sz w:val="36"/>
          <w:sz w:val="36"/>
          <w:szCs w:val="36"/>
          <w:rtl w:val="true"/>
        </w:rPr>
        <w:t xml:space="preserve"> بالمعروفِ والنهيُ عن المنكرِ ليس فُضولاً، وليس تَدخُّلاً في شؤون الآخرين، وإنَّما هو قيامٌ بواجبٍ أوج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ن لا إله إلاَّ الله، وحدهُ لا شريكَ لهُ، تعظيمًا لشانه، وأشهد أنَّ نبينا محمّدًا عبده ورسولُه، الدّاعي إلى رضوانه، صلّى الله عليه وعلى آلِه وأصحابِه وأعوانه، وسلّم تسليمًا مزيدً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ن تأمرُونَ بالمعروفِ، وتنهو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وتعلمون، أنَّ الذي يسير في دروبِ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ومًا للمعوجِّ، ومُحَارِبًا للأهواءِ والشهواتِ، وناصرًا للمظلومِ، ويَظُنُّ أنَّهُ لا يَلْحقُهُ شيءٌ مما لحقَ بهم، فهو واهمٌ في ذلك، و</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هذا أشارَ لقمانُ وهو يعظُ ابنَ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بُنَىَّ أَقِ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لَوٰةَ</w:t>
      </w:r>
      <w:r>
        <w:rPr>
          <w:rFonts w:ascii="Traditional Arabic" w:hAnsi="Traditional Arabic" w:cs="Traditional Arabic"/>
          <w:sz w:val="36"/>
          <w:sz w:val="36"/>
          <w:szCs w:val="36"/>
          <w:rtl w:val="true"/>
        </w:rPr>
        <w:t xml:space="preserve"> وَأْمُرْ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عْرُوفِ</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 عَ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نْكَرِ</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صْبِرْ</w:t>
      </w:r>
      <w:r>
        <w:rPr>
          <w:rFonts w:ascii="Traditional Arabic" w:hAnsi="Traditional Arabic" w:cs="Traditional Arabic"/>
          <w:sz w:val="36"/>
          <w:sz w:val="36"/>
          <w:szCs w:val="36"/>
          <w:rtl w:val="true"/>
        </w:rPr>
        <w:t xml:space="preserve"> عَلَىٰ مَا أَصَابَكَ إِنَّ ذَلِكَ مِنْ عَزْ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شعرَ ابنَهُ بما يلحقُهُ من الأذيةِ، إذا هو قامَ بواجبِ ال</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بالمعروفِ والنهي عن المنكرِ، فاصبروا واحتسبوا الأجر عند الل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برمْ لهذه الأمةِ أمرَ رشدٍ، يعزُّ فيه أهلُ الطاعةِ، ويعافى فيه أهلُ المعصيةِ، ويؤمرُ فيه بالمعروفِ، وينهى فيه عن المنكرِ، وتقالُ فيه كلمةُ الحقِّ، لا يَخشى قائلُها في اللهِ لومةَ 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الآمرينَ بالمعروفِ، والناهينِ عن المنكرِ، اللهم 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ائمَهم، وقوِّ شوكتَهم، وألقِ في قلوبِ عدوِّهم المهابةَ منهم، ووفقْنا جميعًا لِنُصرتِهم، ومد يدِ العونِ لهم، اللهم صل وسلّم وبارك على عبدك ورسولك محمّد، صاحب الوجه الأنور، والجبين الأزهر، الشافع المُشَّفَعُ في المحشر، وارضَ اللهم عن الخلفاء، الأئمةِ الح</w:t>
      </w:r>
      <w:r>
        <w:rPr>
          <w:rFonts w:ascii="Traditional Arabic" w:hAnsi="Traditional Arabic" w:cs="Traditional Arabic"/>
          <w:sz w:val="36"/>
          <w:sz w:val="36"/>
          <w:szCs w:val="36"/>
          <w:rtl w:val="true"/>
        </w:rPr>
        <w:t>نفاء،</w:t>
      </w:r>
      <w:r>
        <w:rPr>
          <w:rFonts w:ascii="Traditional Arabic" w:hAnsi="Traditional Arabic" w:cs="Traditional Arabic"/>
          <w:sz w:val="36"/>
          <w:sz w:val="36"/>
          <w:szCs w:val="36"/>
          <w:rtl w:val="true"/>
        </w:rPr>
        <w:t xml:space="preserve"> أبي بكرٍ وعمر وعثمان وعلي، وعن سائِرِ أصحابِ نبيّك أجمعين، وعن التابعين، وتابعيهم بِإحسانٍ إلى يومِ الدّين، وعنّا معهم، بمنك وفضلك ورحمتك، يا أرحم الراحمين، اللهم انصرْ الإسلامَ وأعزَّ المسلمينَ، وانصر عبادك المجاهدين في سبيلك، في كُلِّ مكانٍ يا رب ا</w:t>
      </w:r>
      <w:r>
        <w:rPr>
          <w:rFonts w:ascii="Traditional Arabic" w:hAnsi="Traditional Arabic" w:cs="Traditional Arabic"/>
          <w:sz w:val="36"/>
          <w:sz w:val="36"/>
          <w:szCs w:val="36"/>
          <w:rtl w:val="true"/>
        </w:rPr>
        <w:t>لعلمين،</w:t>
      </w:r>
      <w:r>
        <w:rPr>
          <w:rFonts w:ascii="Traditional Arabic" w:hAnsi="Traditional Arabic" w:cs="Traditional Arabic"/>
          <w:sz w:val="36"/>
          <w:sz w:val="36"/>
          <w:szCs w:val="36"/>
          <w:rtl w:val="true"/>
        </w:rPr>
        <w:t xml:space="preserve"> اللهم سدد رميهم، ووحد صفهم، واجمع على الحق كلمتهم، يا رب العالمين، اللهم احفظْ بلادَنا وولاةَ أمرِنا وعلماءَنا ودُعاتَنا، اللهم وحِّدْ كلمتَنا وقوِّ شوكتَنا يا ربَّ العالمينَ، واجعل هذا البلد رخاءً سخاءً، وسائر بلاد المسلمين يا ربَّ العالمين، اللهم اغفر للمسلمين والمسلمات، والمؤمنين والمؤمنات، الأحياء منهم والأموات، الله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أِ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31:00Z</dcterms:created>
  <dc:creator>الشيخ عبد الله بن سالم الطوباوي</dc:creator>
  <dc:description/>
  <cp:keywords/>
  <dc:language>en-US</dc:language>
  <cp:lastModifiedBy>USER</cp:lastModifiedBy>
  <cp:lastPrinted>2011-04-02T16:45:00Z</cp:lastPrinted>
  <dcterms:modified xsi:type="dcterms:W3CDTF">2012-09-19T13:32:00Z</dcterms:modified>
  <cp:revision>3</cp:revision>
  <dc:subject>1/ اصطفاء الله لطائفة الآمرين بالمعروف والناهين عن المنكر 2/ الأمر بالمعروف والنهي عن المنكر قوام هذا الدين 3/ واجبنا تجاه رجال الحسبة 4/ ضرورة الابتلاء على الآمرين بالمعروف والناهين عن المنكر</dc:subject>
  <dc:title>رجال الحسبة </dc:title>
</cp:coreProperties>
</file>