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ج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غ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ل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شتد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ث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ل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خرو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ي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ث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هل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ز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ض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جو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ن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ب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ن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َّ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س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دخِل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ص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ز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كين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هج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ق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ثو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ك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ج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راب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ب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نا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تق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ِظ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ار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ج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ل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ف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ث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ق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ئ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و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ت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ع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ش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دا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صي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ا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ع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ص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ع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أو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فِظ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غ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ظ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ظل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ِ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تَّقْو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و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ث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عُدْوَا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َائِد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ْ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ظ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ح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ثُ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ت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ث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ُدْوان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ف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ُضَّ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و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و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ه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ه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طِيع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ت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لَاغ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بِي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ْو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سّ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فِ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ذَرُون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ي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اص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جم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خرج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د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ه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بي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لس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ع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ب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ْت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ظِيم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دِي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ُمَّت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اب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خل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ا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ز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ش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وج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ج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مع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ط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ها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ص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ّ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مَؤ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ب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ب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د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ل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ب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ه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ي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ب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ظه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ق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ح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َّ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ل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تغ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خ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ل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ض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لو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ئ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را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ر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ذ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ك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اش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حِ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ذ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م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ه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ع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ا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ز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رو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خل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ص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ئ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اذ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ص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ُرَّن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ُرّ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رُ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تَّخِذ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ع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زْب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عِي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تذكّ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َطْ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وا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ِم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حي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ثا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صا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عْتَص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حَب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فَرَّق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أ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طمئن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سط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ئ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ر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ل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عب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ا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bookmarkStart w:id="16" w:name="_Hlk176726536"/>
      <w:r>
        <w:rPr>
          <w:rFonts w:cs="Traditional Arabic"/>
          <w:szCs w:val="36"/>
          <w:rtl w:val="true"/>
        </w:rPr>
        <w:t>التمِ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ه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رَّ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ِ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ات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ؤمّ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عاتِ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غاربها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ّ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ك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او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قب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ج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و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و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ظ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ط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ه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وجَّه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َّ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ر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ص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ش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فا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خ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فر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م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ح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ج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ال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طع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ص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اب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ل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ضف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م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رع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ا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ؤ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ت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ِ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سَيَهْد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ُدْخِلُ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رَّف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مُحَمَّد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ِجنَّت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زَ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ض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جح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خ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صا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ح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اب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ات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ش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ا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ح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ُ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ل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َّمَ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الم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عَ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دين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هّ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ذك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ان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ر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اد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ل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نم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ف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ص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نو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ع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م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م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و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هل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َّ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در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س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ص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ين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ثبا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ود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حدت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بَ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ذْه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ف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مْكُ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ضْرِ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ثَال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مل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بر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َف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ر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غ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سَاب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حم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قَوُ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خِذ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ار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ت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ا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ض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د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طر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و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م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ا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ج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ق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غ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ر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ل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ي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ها؟</w:t>
      </w:r>
      <w:r>
        <w:rPr>
          <w:rFonts w:cs="Traditional Arabic"/>
          <w:szCs w:val="36"/>
          <w:rtl w:val="true"/>
        </w:rPr>
        <w:t>!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خبَرَ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ِصْ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خ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ي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س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اص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ف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ن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كين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د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ك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ّ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بت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ب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يق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يب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َ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ذ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8:00Z</dcterms:created>
  <dc:creator>الشيخ د: يوسف أبو سنينة</dc:creator>
  <dc:description/>
  <dc:language>en-US</dc:language>
  <cp:lastModifiedBy>ahmed</cp:lastModifiedBy>
  <cp:lastPrinted>2024-09-09T10:28:00Z</cp:lastPrinted>
  <dcterms:modified xsi:type="dcterms:W3CDTF">2024-09-09T07:28:00Z</dcterms:modified>
  <cp:revision>3</cp:revision>
  <dc:subject>1/اشتداد الكروب والبلاء وثبات الأولياء 2/بعض خصائص الأمة الإسلامية 3/نصائح للخروج مما نحن فيه من الضيق والكرب 4/تأييد وتثبيت لأهلنا في غزة والضفة 5/الوصية بأرض الرباط</dc:subject>
  <dc:title>رجاء رغم عظم البلاء</dc:title>
</cp:coreProperties>
</file>