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ذن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ن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ص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فف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سْ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قَبُ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ذَّ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كْب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وَ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َكَب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فَاز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حْ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استغ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ي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تغ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كو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ذِ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7:00Z</dcterms:created>
  <dc:creator>الشيخ د. أحمد بن حميد</dc:creator>
  <dc:description/>
  <dc:language>en-US</dc:language>
  <cp:lastModifiedBy>ahmed</cp:lastModifiedBy>
  <cp:lastPrinted>2024-04-12T18:08:00Z</cp:lastPrinted>
  <dcterms:modified xsi:type="dcterms:W3CDTF">2024-04-12T16:09:00Z</dcterms:modified>
  <cp:revision>4</cp:revision>
  <dc:subject>1/خشية المتقين من عدم قبول أعمالهم 2/على المسيء المسرف ألا يقنط من رحمة الله تعالى 3/بعض فوائد وخيرات الاستغفار 4/الوصية بصيام ست من شوال</dc:subject>
  <dc:title>رجاء المتقين والمذنبين في عفو رب العالمين</dc:title>
</cp:coreProperties>
</file>