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ِ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َوَّر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ّ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ر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ج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ّج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ض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هار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ض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ش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ٍ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فَّس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يس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ّ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ك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بِ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بِ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ات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رِه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ام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د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دو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ِ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ؤ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ؤ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خ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خوخ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َّه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َ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د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ْ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ذ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ح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ك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حس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م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س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ب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ا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ب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س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آ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ب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بَّ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لِ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ّ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بَّلَت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زاق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13:00Z</dcterms:created>
  <dc:creator>الشيخ عبدالعزيز التويجري</dc:creator>
  <dc:description/>
  <dc:language>en-US</dc:language>
  <cp:lastModifiedBy>ahmed</cp:lastModifiedBy>
  <cp:lastPrinted>2024-10-27T10:14:00Z</cp:lastPrinted>
  <dcterms:modified xsi:type="dcterms:W3CDTF">2024-10-27T08:14:00Z</dcterms:modified>
  <cp:revision>3</cp:revision>
  <dc:subject>1/فضل الشيب في الإسلام 2/توقير كبار السن ورعايتهم 3/احترام الكبار 4/أولى الكبار بالإكرام والرعاية والإحسان.</dc:subject>
  <dc:title>رب زدني وقارا</dc:title>
</cp:coreProperties>
</file>