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م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م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ق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دي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ع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يث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ن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ط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ظه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ق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س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ف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ل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طي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ِر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اب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ا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ق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ي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ِ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عَف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و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َ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ق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وِّ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وِّ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دب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و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خ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مِئ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ون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ُم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ِن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نُ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ْنَا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ث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ادِلُ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ِيق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م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قْ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اب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ح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ِ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ا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ِ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ْن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كَ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ا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رْ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َرَّ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َج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خ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م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زُق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جِيع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ج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ا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رِي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حْر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ي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ول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ِ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خ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كُ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ل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َ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ر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ط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تَخَطّ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هِ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ِ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مَك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د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مَ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ِ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وار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ذ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د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ص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ن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بلا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جم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ن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ز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تو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ضو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ز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م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م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ائ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7:00Z</dcterms:created>
  <dc:creator>الشيخ: هلال الهاجري</dc:creator>
  <dc:description/>
  <cp:keywords/>
  <dc:language>en-US</dc:language>
  <cp:lastModifiedBy>احمد</cp:lastModifiedBy>
  <cp:lastPrinted>2022-07-25T12:49:00Z</cp:lastPrinted>
  <dcterms:modified xsi:type="dcterms:W3CDTF">2022-07-25T10:49:00Z</dcterms:modified>
  <cp:revision>4</cp:revision>
  <dc:subject>1/تأملات في قصة بناء البيت الحرام 2/الأمن والاستقرار أساس بقاء المجتمعات 3/أسس الأمن الحقيقي للمجتمعات 4/الأمن والأمان في مكة والمملكة 5/إتمام نسك الحج.</dc:subject>
  <dc:title>رب اجعل هذا البلد آمنا</dc:title>
</cp:coreProperties>
</file>