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بي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د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س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بي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سل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خ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اب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ح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إح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بي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دلال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ح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بي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ا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د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بي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س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845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َّ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َّ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ز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خ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ه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ي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أذ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ج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آ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ك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د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حْسَان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ف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ُ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فِئ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َافِئ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دْ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َأْتُمُو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فق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فق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ك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فق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ت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د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ح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د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دّ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ودّ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ش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َ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ز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ش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غ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تي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ؤ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حِي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40:00Z</dcterms:created>
  <dc:creator>الشيخ عادل العضيب</dc:creator>
  <dc:description/>
  <dc:language>en-US</dc:language>
  <cp:lastModifiedBy>c.expert</cp:lastModifiedBy>
  <cp:lastPrinted>2011-04-02T16:45:00Z</cp:lastPrinted>
  <dcterms:modified xsi:type="dcterms:W3CDTF">2016-09-18T10:46:00Z</dcterms:modified>
  <cp:revision>4</cp:revision>
  <dc:subject>1/ قصة إسلام ربيعة بن كعب الأسلمي 2/ عظم أخلاق النبي صلى الله عليه وسلم 3/ أهمية مقابلة الإحسان بالإحسان 4/ طلب ربيعة من النبي ودلالته 5/ صحبة ربيعة للنبي حتى وفاته 6/ كيف ودع ربيعة رسول الله؟</dc:subject>
  <dc:title>ربيعة بن كعب يودع الرسول صلى الله عليه وسلم</dc:title>
</cp:coreProperties>
</file>