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ربن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جعلنا</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للذين</w:t>
            </w:r>
            <w:r>
              <w:rPr>
                <w:b/>
                <w:b/>
                <w:bCs/>
                <w:rtl w:val="true"/>
              </w:rPr>
              <w:t xml:space="preserve"> </w:t>
            </w:r>
            <w:r>
              <w:rPr>
                <w:rFonts w:cs="Traditional Arabic"/>
                <w:b/>
                <w:b/>
                <w:bCs/>
                <w:rtl w:val="true"/>
              </w:rPr>
              <w:t>كفر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دعاء</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عليهم</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ستقامة</w:t>
            </w:r>
            <w:r>
              <w:rPr>
                <w:b/>
                <w:b/>
                <w:bCs/>
                <w:rtl w:val="true"/>
              </w:rPr>
              <w:t xml:space="preserve"> </w:t>
            </w:r>
            <w:r>
              <w:rPr>
                <w:rFonts w:cs="Traditional Arabic"/>
                <w:b/>
                <w:b/>
                <w:bCs/>
                <w:rtl w:val="true"/>
              </w:rPr>
              <w:t>أعدائهم</w:t>
            </w:r>
            <w:r>
              <w:rPr>
                <w:b/>
                <w:b/>
                <w:bCs/>
                <w:rtl w:val="true"/>
              </w:rPr>
              <w:t xml:space="preserve"> </w:t>
            </w:r>
            <w:r>
              <w:rPr>
                <w:rFonts w:cs="Traditional Arabic"/>
                <w:b/>
                <w:bCs/>
              </w:rPr>
              <w:t>3</w:t>
            </w:r>
            <w:r>
              <w:rPr>
                <w:rFonts w:cs="Traditional Arabic"/>
                <w:b/>
                <w:bCs/>
                <w:rtl w:val="true"/>
              </w:rPr>
              <w:t>/</w:t>
            </w:r>
            <w:r>
              <w:rPr>
                <w:rFonts w:cs="Traditional Arabic"/>
                <w:b/>
                <w:b/>
                <w:bCs/>
                <w:rtl w:val="true"/>
              </w:rPr>
              <w:t>واقع</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يص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دينها</w:t>
            </w:r>
            <w:r>
              <w:rPr>
                <w:b/>
                <w:b/>
                <w:bCs/>
                <w:rtl w:val="true"/>
              </w:rPr>
              <w:t xml:space="preserve"> </w:t>
            </w:r>
            <w:r>
              <w:rPr>
                <w:rFonts w:cs="Traditional Arabic"/>
                <w:b/>
                <w:bCs/>
              </w:rPr>
              <w:t>4</w:t>
            </w:r>
            <w:r>
              <w:rPr>
                <w:rFonts w:cs="Traditional Arabic"/>
                <w:b/>
                <w:bCs/>
                <w:rtl w:val="true"/>
              </w:rPr>
              <w:t>/</w:t>
            </w:r>
            <w:r>
              <w:rPr>
                <w:rFonts w:cs="Traditional Arabic"/>
                <w:b/>
                <w:b/>
                <w:bCs/>
                <w:rtl w:val="true"/>
              </w:rPr>
              <w:t>جريمة</w:t>
            </w:r>
            <w:r>
              <w:rPr>
                <w:b/>
                <w:b/>
                <w:bCs/>
                <w:rtl w:val="true"/>
              </w:rPr>
              <w:t xml:space="preserve"> </w:t>
            </w:r>
            <w:r>
              <w:rPr>
                <w:rFonts w:cs="Traditional Arabic"/>
                <w:b/>
                <w:b/>
                <w:bCs/>
                <w:rtl w:val="true"/>
              </w:rPr>
              <w:t>سفك</w:t>
            </w:r>
            <w:r>
              <w:rPr>
                <w:b/>
                <w:b/>
                <w:bCs/>
                <w:rtl w:val="true"/>
              </w:rPr>
              <w:t xml:space="preserve"> </w:t>
            </w:r>
            <w:r>
              <w:rPr>
                <w:rFonts w:cs="Traditional Arabic"/>
                <w:b/>
                <w:b/>
                <w:bCs/>
                <w:rtl w:val="true"/>
              </w:rPr>
              <w:t>الدم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الحفاظ</w:t>
            </w:r>
            <w:r>
              <w:rPr>
                <w:b/>
                <w:b/>
                <w:bCs/>
                <w:rtl w:val="true"/>
              </w:rPr>
              <w:t xml:space="preserve"> </w:t>
            </w:r>
            <w:r>
              <w:rPr>
                <w:rFonts w:cs="Traditional Arabic"/>
                <w:b/>
                <w:b/>
                <w:bCs/>
                <w:rtl w:val="true"/>
              </w:rPr>
              <w:t>علي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050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قصّ في كتابه شيئاً مما كان يدعو به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اء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جْعَلْنَا فِتْنَةً لِلَّذِينَ كَفَرُوا وَاغْفِرْ لَنَا رَبَّنَا 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ريب منه ما دعا به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جْعَلْنَا فِتْنَةً لِ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تواردت أدعية اثنين من أولي العزم من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الله وسلام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ؤال الله تعالى ألا يجعلهم ولا المؤمنين معهم فتنة للكافرين و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دعاء القرآني ينبئ عن عظيم ما في قلوب أهل الإيمان، من العناية بمصالح دين أعدائهم، الذين ظلموهم واعتدوا عليهم، فهؤلاء الأنبياء تضرعوا إلي الله تعالى هاتفين بربو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في حالهم ما يفتتن به أهل الكفر والظلم عن الدين القويم، فيتزين في أعينهم ما هم فيه من كفر وظلم، فيكونوا سبباً في الصد عن سبيل الله، ومنع الناس من الدخول في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ظر إلى ما آلت إليه حال كثير من المسلمين اليوم، يرى أن واقع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ماً وأفرا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ل حجاباً كثيفاً يطمس نور الإسلام، ويصد عن سبيله، فهذا الواقع المرير يمثل سداً حائلاً منفراً عن التعرف على الإسلام، والاطلاع على ما فيه من الهدى والنور، فضلاً عن الانضمام إلى ركب أهل الإيمان، واعتناق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افلة البيان أن هذا الواقع يتضمن سوأ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وأ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صيرنا في امتثال ما أمرنا الله تعالى به من التقوى و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وأ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بنا أنوار هذا الدين، وما فيه من الهدى والصراط المستقيم، عن خلق الله تعالى، المتعطشين إلى أنواره، المتلهفين إلى هدايته، شعرنا بذلك أو لم نشعر، فصدق في كثير منا قول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م إذا خرجوا من سوأة ولج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ـوأة لم يـجـنوها بأستـ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الصادق يجهد في أن يسلم من الصد عن سبيل الله في قول أو عمل أو 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إ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صحابي كان يطيل الصلاة ب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كم من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اشتد غض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حتى قال أبو مسعود البدري راوي الحديث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رأيت رسول الله قط أشد غضباً في موعظة منه يومئذ،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إن منكم من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صة مشابهة يقو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عاذ بن جبل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خبر بإطالته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 أفتا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فر عن الدين صاد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ق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عله وتغليظه على من نفر عن دين الله في قضية جزئية وواقعة فردية، وهي إطالة الصلاة على المأمومين، فليت شعري ما تراه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 في أقوام لهم أفعال كثيرة، وأعمال عديدة، ومناهج وطيدة يدور فلكها، ويقوم أودها على التنفير عن سبيل الله والصد ل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مع ذلك يرد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يد إلا الإصلاح ما است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قتضيات الإيمان أن ينأى المؤمن بنفسه عن الدخول في زمرة المنفرين عن دين الله تعالى، وأن يحرص غاية الحرص في ترغيب الخلق وتقريب كل أحد إلى الهدى، وأن يذكر قول الله تعالى لصفوة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رحمة هي العنوان الأكبر لرسالة خاتم النبيين وإمام المرسلين –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جاء رجل إلى النبي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ادعُ على المشركين، فقال –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لم أُبعث لعَّاناً وإنما بعثت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مة البارزة في هذا الدين أنه دين رحمة، يتفيأ ظلالها، ويجني ثمارها جميع الناس، مؤمنهم وكافرهم، من وفقه الله تعالى ومنّ عليه بالدخول فيه، وكذا من أعرض عنه ولم يقبله، فلن يعدم منه رحمة و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نحراف فئات من المسلمين عن وحي القرآن، وهدي السنة، في الأقوال أو الأعمال، يُصدِّق ويعزز ما يمارسه أعداء الإسلام في الشرق أو الغرب، من تشويه لحقائقه وصد للناس عنه؛ فإن لوم الأعداء قد يكون عجزاً، فليس مجدياً أن نلوم أعداءنا فيما ينسبونه إلى الإسلام من الأوهام، والتشويهات، لكن أن نباشر التشويه بأنفسنا وأيدينا هذا ما لا يمكن أن يقبله مسلم تحت أي مبرر، وفي ظل أي مسوغ، فحق على الأمة جمعاء أن تأخذ على يد كل من يشوه الإسلام في قوله أو عمله؛ لئلا نكون فتنة ل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بي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 غاية الانتباه لهذا المعنى، فترك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من يستحق القتل؛ دفعاً لمقالة السوء عنه وعن شريعته، ودرءاً لاعتداءات المشوهين الصادين عن سبيل الله، ففي الصحيحين أن النبي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عمر بن الخطا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استأذنه في قتل منافق من المنافقين ظهر أذاه ونفا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 لا يتحدث الناس أن محمدا يقتل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عا الناسَ إلى ذ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موه بالحق وبالباط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ورط فئات من الناس في الاستخفاف بالدماء والاستهانة بشأنها، من أعظم أنواع الفساد في الأرض، وهو من أعظم ما يحصل به الصد عن سبيل الله، ويستند إليه المتربصون في تشويه الإسلام، وإلصاق أبشع الأوصاف به، كقول من يصف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دين دموي، يحرض على الكراهية والانتقام، وقتل الناس على الهوية، وغير ذلك من الزور والبهتان والهذيان، الذي لا يقره الإسلام؛ فإن دين الإسلام دين الرحمة والعدل، لا يخطئ هذه النتيجة من عرف شيئاً من تعاليمه، أو طالع نبذاً من أحكامه ونظ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نظرة عجلى في نصوص الكتاب والسنة تبين عظيم حرمة الأنفس، وخطورة الدماء، فقد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زال المرء في فسحة من دينه ما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عة، وطمأنينة، و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كر هذا الاستخفاف بالدماء الذي تورط فيه أهل الطيش والسفه، مهما جهدوا في تبريره، أو تكلفوا في تسويغه، أو بحثوا عن حج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صل المكين تحريم قتل النفس التي حرم إلا ببينة كالشمس، وحجة كالفلق، إن إزهاق الأرواح لا يكون إلا وفق ضوابط محددة، وقواعد بينة، وسنن جلية، فلا يجوز لأحد أن يتهوك في دم حرام، أو نفس معصومة مصونة، سواء كان مسلماً أو كافرا إلا ببينه وبر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ن أعظم ما ترزقه الأمم والمجتمعات؛ الأمن على الأنفس والأعراض والأم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حافظة على الأمن يا عباد الله ضرورة شرعية ودنيوية، لا بد من السعي في تحقيقها، فلا يمكن أن تصلح دنيا الناس، ولا أن يستقيم دينهم إل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افظة على الأمن واجب الجميع، ولذلك يجب أن نتكاتف جميعاً لمنع كل ما يخل بأمننا، مهما كانت صورة الخلل أو نوعه، فكل خلل يهدد الأمن، سواء كان ذلك من تصرفات الطائشين المنحرفين، من أصحاب الأفكار الضالة، والأهواء الزائغة، أو كان ذلك من جنايات المجرمين، وأعمال المعتدين، من السراق وقطاع الطرق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اصرة المخلين بأمننا والمتلاعبين به، من آكد الواجبات المشتركة، التي يجب أن يتكاتف الجميع في تحقيقها، فكلنا عين حارسة تصون أمن بلاد الإسلام، وتذود عن حياضه، نرجوا بذلك فوز الدنيا، وثواب الآخر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من آكد مقتضيات ولاية المؤمنين بعضهم لبعض سعيهم في جلب كل خير لبعضهم، ورد كل سوء، وإن الخير لا يمكن أن يتحقق، والسوء لا يمكن أن يندفع في أمن مفقود، أو منق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جرى من قتل جماعة من الغربيين من المسلمين وغيرهم، قرب المدينة النبوية حادث صارخ البشاعة، لا تخفى شناعته وتحريمه، ولا قبحه واستهجانه على كل منصف أو عاقل، فهذا الحدث قد اشتمل على عظائم الأخطار من الاستخفاف بالدماء المعصومة، وإخلال بأمن بلادنا المصونة، بله الغدر والخيانة، وتعزيز قالة السوء في أهل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جْعَلْنَا فِتْنَةً لِلَّذِينَ كَفَرُوا وَاغْفِرْ لَنَا رَبَّنَا 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03:00Z</dcterms:created>
  <dc:creator>الشيخ خالد بن عبد الله المصلح</dc:creator>
  <dc:description/>
  <dc:language>en-US</dc:language>
  <cp:lastModifiedBy>أبو ملك</cp:lastModifiedBy>
  <cp:lastPrinted>2011-04-02T16:45:00Z</cp:lastPrinted>
  <dcterms:modified xsi:type="dcterms:W3CDTF">2015-07-29T16:06:00Z</dcterms:modified>
  <cp:revision>3</cp:revision>
  <dc:subject>1/من دعاء الأنبياء –عليهم الصلاة والسلام- 2/حرص الأنبياء على استقامة أعدائهم 3/واقع الأمة يصد عن دينها 4/جريمة سفك الدماء 5/ نعمة الأمن ووجوب الحفاظ عليها.</dc:subject>
  <dc:title>ربنا لا تجعلنا فتنة للذين كفروا</dc:title>
</cp:coreProperties>
</file>