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ؤاخذ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ي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ث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و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س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رت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سَان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سِي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ِّس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ِفْظ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و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ِ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ْيَا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ل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فِظ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ْه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ِيل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ي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ِ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س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عْتَر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ْتَ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ذَكُّ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شَ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ك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سَوْ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ف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ي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س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د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ص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ْيا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بِلّ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ح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كم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ي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ص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لم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ُقْرِئ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ب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ُقرِئ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راء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س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ْشَ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َاخِذ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ِي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طَأْن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ْت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َاوَ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طَأ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ِسْيَا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ط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ِسْيَا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وب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ذْك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ؤد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ضَيّ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ظ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ك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عْ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س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ا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ي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ش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يا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َاي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دَيْ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َمّ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كْتُب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كْتُ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ت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دْل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شْه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ايَعْت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ْيا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يّ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ل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كِتَاب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ر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بِ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يا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يْل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حَ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ْكَر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ة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سِيت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ْي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لَقًا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غُ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رْطَيْن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َ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لِيغُهُ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َر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م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ْيَان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ُرُه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ه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س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ِيت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ئ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حَد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يْت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س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ذْك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َص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ّ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د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جَال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ع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ُقُل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ْي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د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َا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غَاف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هَاو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ْي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ِعْل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ْن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ِلُ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َب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س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س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هّ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ه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س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غْتِس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ِعْ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رِ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مَّ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ر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رَّ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ِس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د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ئِ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ك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تِ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ْم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عَ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قَا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َسْوَس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؟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رْفُ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ِ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ْيَعْل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َبّ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و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ي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فُو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ْطِ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ث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ِيَ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َر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تّ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هْو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م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ْ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ِب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رْ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أ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م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ِ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َأ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َّارة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ْ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أ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ْلَف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ِي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م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و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م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ب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ْيان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اج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بِيح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كَ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ِي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ا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ِ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طِئ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ا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نَث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ش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صَلّ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ذِكْرِ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صَ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َّا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س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ادة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ع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ْ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صْحَاب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لَيْه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ضَع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َارِه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ق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الَ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تَهُ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ْقَائ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َالَ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ق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لَيْكَ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لْق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الَ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ا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ْبَر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ذَ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ث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طَأ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2"/>
          <w:lang w:bidi="ar-EG"/>
        </w:rPr>
      </w:pPr>
      <w:r>
        <w:rPr>
          <w:rFonts w:cs="Traditional Arabic"/>
          <w:sz w:val="36"/>
          <w:szCs w:val="32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9:09:00Z</dcterms:created>
  <dc:creator>الشيخ: د. محمود بن أحمد الدوسري</dc:creator>
  <dc:description/>
  <dc:language>en-US</dc:language>
  <cp:lastModifiedBy>ahmed</cp:lastModifiedBy>
  <cp:lastPrinted>2021-10-17T11:10:00Z</cp:lastPrinted>
  <dcterms:modified xsi:type="dcterms:W3CDTF">2021-10-17T09:16:00Z</dcterms:modified>
  <cp:revision>5</cp:revision>
  <dc:subject>1/النسيان من طبع البشر2/رفع الإثم والحرج عن الناسي 3/أقسام النسيان وأحواله 4/دلالات نسيان النبي صلى الله عليه وسلم 5/أهم أحكام النسيان المترتبة عليه.</dc:subject>
  <dc:title>ربنا لا تؤاخذنا إن نسينا</dc:title>
</cp:coreProperties>
</file>