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بع</w:t>
            </w:r>
            <w:r>
              <w:rPr>
                <w:b/>
                <w:b/>
                <w:bCs/>
                <w:rtl w:val="true"/>
              </w:rPr>
              <w:t xml:space="preserve"> </w:t>
            </w:r>
            <w:r>
              <w:rPr>
                <w:rFonts w:cs="Traditional Arabic"/>
                <w:b/>
                <w:b/>
                <w:bCs/>
                <w:rtl w:val="true"/>
              </w:rPr>
              <w:t>شعبان</w:t>
            </w:r>
            <w:r>
              <w:rPr>
                <w:b/>
                <w:b/>
                <w:bCs/>
                <w:rtl w:val="true"/>
              </w:rPr>
              <w:t xml:space="preserve"> </w:t>
            </w:r>
            <w:r>
              <w:rPr>
                <w:rFonts w:cs="Traditional Arabic"/>
                <w:b/>
                <w:b/>
                <w:bCs/>
                <w:rtl w:val="true"/>
              </w:rPr>
              <w:t>مضى</w:t>
            </w:r>
            <w:r>
              <w:rPr>
                <w:b/>
                <w:b/>
                <w:bCs/>
                <w:rtl w:val="true"/>
              </w:rPr>
              <w:t xml:space="preserve"> </w:t>
            </w:r>
            <w:r>
              <w:rPr>
                <w:rFonts w:cs="Traditional Arabic"/>
                <w:b/>
                <w:bCs/>
                <w:rtl w:val="true"/>
              </w:rPr>
              <w:t xml:space="preserve">- </w:t>
            </w:r>
            <w:r>
              <w:rPr>
                <w:rFonts w:cs="Traditional Arabic"/>
                <w:b/>
                <w:b/>
                <w:bCs/>
                <w:rtl w:val="true"/>
              </w:rPr>
              <w:t>وتوجيهات</w:t>
            </w:r>
            <w:r>
              <w:rPr>
                <w:b/>
                <w:b/>
                <w:bCs/>
                <w:rtl w:val="true"/>
              </w:rPr>
              <w:t xml:space="preserve"> </w:t>
            </w:r>
            <w:r>
              <w:rPr>
                <w:rFonts w:cs="Traditional Arabic"/>
                <w:b/>
                <w:b/>
                <w:bCs/>
                <w:rtl w:val="true"/>
              </w:rPr>
              <w:t>للإجازات</w:t>
            </w:r>
            <w:r>
              <w:rPr>
                <w:b/>
                <w:b/>
                <w:bCs/>
                <w:rtl w:val="true"/>
              </w:rPr>
              <w:t xml:space="preserve"> </w:t>
            </w:r>
            <w:r>
              <w:rPr>
                <w:rFonts w:cs="Traditional Arabic"/>
                <w:b/>
                <w:b/>
                <w:bCs/>
                <w:rtl w:val="true"/>
              </w:rPr>
              <w:t>والحفلات</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شعب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ستحباب</w:t>
            </w:r>
            <w:r>
              <w:rPr>
                <w:b/>
                <w:b/>
                <w:bCs/>
                <w:rtl w:val="true"/>
              </w:rPr>
              <w:t xml:space="preserve"> </w:t>
            </w:r>
            <w:r>
              <w:rPr>
                <w:rFonts w:cs="Traditional Arabic"/>
                <w:b/>
                <w:b/>
                <w:bCs/>
                <w:rtl w:val="true"/>
              </w:rPr>
              <w:t>كثرة</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عب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هر</w:t>
            </w:r>
            <w:r>
              <w:rPr>
                <w:b/>
                <w:b/>
                <w:bCs/>
                <w:rtl w:val="true"/>
              </w:rPr>
              <w:t xml:space="preserve"> </w:t>
            </w:r>
            <w:r>
              <w:rPr>
                <w:rFonts w:cs="Traditional Arabic"/>
                <w:b/>
                <w:b/>
                <w:bCs/>
                <w:rtl w:val="true"/>
              </w:rPr>
              <w:t>شعب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قرآ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أوقات</w:t>
            </w:r>
            <w:r>
              <w:rPr>
                <w:b/>
                <w:b/>
                <w:bCs/>
                <w:rtl w:val="true"/>
              </w:rPr>
              <w:t xml:space="preserve"> </w:t>
            </w:r>
            <w:r>
              <w:rPr>
                <w:rFonts w:cs="Traditional Arabic"/>
                <w:b/>
                <w:b/>
                <w:bCs/>
                <w:rtl w:val="true"/>
              </w:rPr>
              <w:t>الإجاز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فاسد</w:t>
            </w:r>
            <w:r>
              <w:rPr>
                <w:b/>
                <w:b/>
                <w:bCs/>
                <w:rtl w:val="true"/>
              </w:rPr>
              <w:t xml:space="preserve"> </w:t>
            </w:r>
            <w:r>
              <w:rPr>
                <w:rFonts w:cs="Traditional Arabic"/>
                <w:b/>
                <w:b/>
                <w:bCs/>
                <w:rtl w:val="true"/>
              </w:rPr>
              <w:t>الإجازات</w:t>
            </w:r>
            <w:r>
              <w:rPr>
                <w:b/>
                <w:b/>
                <w:bCs/>
                <w:rtl w:val="true"/>
              </w:rPr>
              <w:t xml:space="preserve"> </w:t>
            </w:r>
            <w:r>
              <w:rPr>
                <w:rFonts w:cs="Traditional Arabic"/>
                <w:b/>
                <w:b/>
                <w:bCs/>
                <w:rtl w:val="true"/>
              </w:rPr>
              <w:t>والحفل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14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فضَّل شَهرًا على شَهرٍ، وخصَّ بعضَها بِمَزيدِ الثَّوابِ والأجْرِ، نَشهدُ ألاَّ إله إلا اللهُ وحده لا شريكَ لَه، يَعلَمُ السِّرَ والجَهْرَ، ونَشهدُ أنَّ سَيِّدنا ونبِيَّا مُحمَّداً عبدُ اللهِ ورَسُولُهُ، نَبِيُّ الرَّحمَةِ واليُسرِ، دَائِمُ العَمَلِ والِبشرِ، صلَّى اللهُ وسلَّمَ وباركَ عليه، وعلى آلِهِ وَأَصحَابِهِ، وَمَنْ تبِعَهم بِإحسَانٍ وإيمانٍ إلى يَومِ الحَ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عبادَ اللهِ ونفسي بِتَقوى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إِنَّ أَوْلِيَاءَ اللَّهِ 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وَكَانُوا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كمَةِ اللهِ البَالِغةِ لِتَعظِيمِ شَهرِ رَمَضَانَ، أنْ هيَّأ قَبلَهُ شَهْرَ شَعبَانَ، ولهذا كانَ لِشَهرِ شَعبَانَ عندَ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فَاوَةِ والعَمَلِ ما يفُوقُ الوَصْفَ والخَ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حَقِّ رَمَضَانَ علينا أن نَصِلَ قَرِيبَهُ ونُكرمَ قَرِ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يغفُلُ النَّاسُ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وَصَفَهُ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لُمَاءُ دَائِمَا يُذْ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ستحبابَ عِمَارةِ أَوقاتِ غَفْلَةِ النَّاسِ بِمَلئِها بِالطَّاعاتِ، وَعَمَلِ الصَّالِحَاتِ، وَأَنَّ ذَلِكَ مَحبُوبٌ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أَخفَى لِلعَمَلِ، وَأَدْعى لِلإخلاصِ وَأبعَدُ عن الرِّياءِ، والعمَلُ الصَّالِحُ في وقتِ غفلةِ الناسِ شاقٌّ على النُّفُوسِ، فَكانَ أجرُه أعظ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عنَّا جميعا على ذِكرِكَ وشُكرِكَ وحُسنِ عبادت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أُمُّن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 يعني شَعبانَ، حتى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طِر، ويُفطِرُ حتى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ومُ،  وما رأيتُ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ملَ صيامَ شَهْرٍ قطُ إلاَّ شهرَ رمضانَ، وما رأيتُه في شهرٍ أكثرَ صِيَامَاً مِنْهُ في شَعْ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أَرَكَ تَصُومُ شَهْرًا مِنَ الشُّهُورِ مَا تَصُومُ مِنْ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شَهْرٌ يَغْفُلُ النَّاسُ عَنْهُ،  بَيْنَ رَجَبٍ وَرَمَضَانَ، وَهُوَ شَهْرٌ تُرْفَعُ فِيهِ الأَعْمَالُ إِلَى رَبِّ الْعَالَمِينَ، فَأُحِبُّ أَنْ يُرْفَعَ عَمَلِي وَأَنَا صَ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عقِدِ العزَمَ على التَّزوُّدِ من الطَّاعاتِ في باقِيهِ فَقَد مَضَى رُبْعُ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ذا عَسَانَا أنْ نُقَدِّمَ في باقِيهِ؟ قالَ الإمامُ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 شعبَانَ كالتَّمرِينِ على صِيَامِ رَمَضَانَ؛ لئِلاَّ يَدخُلَ في صومِ رَمَضَانَ على مَشَقَّةٍ وَكَلَفَةٍ، بل يكونُ قد تَمرَّنَ على الصيام واعتادَه، وَوَجَدَ بِصيامِ شَعبَانَ قَبلَهُ حلاوةَ الصِّيامِ ولَذَّتَهُ، فَيدخُلُ في صيامِ رَمضَانَ بقوةٍ ونشاطٍ</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وإنَّ مِمَّا يُسنُّ عَمَلُه في شَعبانَ كَذَالِكَ الإكثارُ من قراءةِ القرآنِ،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مُسلِمُون إذا دَخَلَ شَعبَانُ أَكَبُّوا على المَصَاحِفِ فَقَرؤوها وأَخَرجُوا زَكاةَ أَموالِهم تَقوِيَةً لِضَعِفِيهم على الصَّو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دقَّ فهمَ السَلَفِ لِشر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رصَهم على تَحقيقِ التَّقوى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بَغي أنْ نَتواصى بِهِ إخوتي في اللهِ في شهرِ شَعبَانَ أنْ نُعَوِّد أنفُسَنَا على قِيامِ الَّليلِ، فَلقدَ قَدُمَ عَهدُ بعضِنا بِقيَامِ الَّليلِ فلا يَذكُرُوهُ إلاَّ في رَمضانَ الماض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أنْ نَبدأَ من الليلَةِ بِثَلاثِ ركَعاتٍ، ثمَّ بِخمسٍ وهكذا حتى نَنْشَطَ ونَتَمَرَّن عليه خِلالَ رَمضانَ وما أسرعَ تَصَرُّمَ الأي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ؤكَّدُ عليهِ في شَعبَانَ صِلَةُ الأرحامِ، وتركُ التَّشَاحُنِ والبَغضَاءِ، واجتنابُ التَّقَاطُعِ والتَّدَابُرِ، وفي أحاديثَ صحَّحها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لِعُ اللهُ إلى جَمِيعِ خَلقِهِ لَيلةَ النِّصفِ مِن شَعبَانَ فَيغفِرُ لِجَمِيعِ خَلقِه إلاَّ لِمُشركٍ أو مُشاحِ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دِرُوا بِالتَّوبةِ الصَّادِقَةِ النَّصوحِ، والاستغفارِ من جميعِ الذُّنُوبِ الآثامِ، فَرَمَضَانُ سَيَحِلُّ بنا قريباً، إن كَتَبَ اللهُ لنا الحياةَ فهيئ نَفسَكَ، وقدِّر نعمة الله عليك، واسأله أن يُبَلِّغكَ رمضانَ، وأن يُعينكَ فيه على طاع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عليه أيامٌ من رمضانَ الماضي فليبادر بقضائِها من الآن، ومن كانت لأخيه مظلمةٌ أو حَقٌّ فليؤدِّها قبل ألاَّ يكونَ دِرهمٌ ولا دِي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مَّ أعنَّا جميعا على ذِكرِكَ وشُكرِكَ وحُسنِ عبادت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وللمسلمين من كل ذنب فاستغفروه وتوبوا إلي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جزَلَ عَلينا النِّعمَ وأَسدَى، لا هاديَ لمن أضلَّ، ولا مُضلَّ لمن هدى،  نشهدُ ألاَّ إله إلاَّ اللهُ وَحدَهُ لا شَريكَ لَهُ العَلِيُّ الأَعْلى، وَنَشهَدُ أنَّ محمدًا عبدُ اللهِ ورسولُه، صلَّى الله وسلَّم وَبَارَكَ عليه وعلى آله وأصحابِه، ومن تبعهم بإحسانٍ وإيم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فلا عِزَّ إِلاَّ بِطَاعَتِهِ وَلا نجاةَ إِلاَّ بِتَق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تُ هو الحياةُ، والأعمالُ الصَّالحةُ أغلَى الذَّخائرِ، ومِن علاماتِ المَقتِ إضاعةُ الوقتِ، فَكَيفَ إذَا أضَاعَهُ في ال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خَاسِرِينَ الَّذِينَ خَسِرُوا أَنْفُسَهُمْ وَأَهْلِيهِمْ يَوْمَ الْقِيَامَةِ أَلَا ذَلِكَ هُوَ الْخُسْرَانُ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سلمُ يَستعيذُ بربِّه من فتنةِ الْمِمات ومن فتنةِ الْمَحيا ك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جازَتُنا بِحمدِ اللهِ في شهرٍ فاضِلٍ ومُقبلُونَ على شهرٍّ مُ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يئاً لِمن جعلَ الإجازةَ مَغْنَمَاً، وَنَظَرَ إليها بفألٍ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رِصَ فيها على ما ينفعُه، وَتَرَكَ التَّشكِّيَ والتَّسَخُّطَ وقامَ إلى الجِدِّ العَمَلِ، وأَخَذَ بِدعاءِ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إِنِّي أَعُوذُ بِكَ مِنَ الْعَجْزِ وَالْكَسَلِ،  اللَّهُمَّ آتِ نَفْسِي تَقْوَاهَا وَزَكِّهَا أَنْتَ خَيْرُ مَنْ زَكَّاهَا أَنْتَ وَلِيُّهَا وَمَوْلاَهَا، اللَّهُمَّ إِنِّي أَعُوذُ بِكَ مِنْ عِلْمٍ لاَ يَنْفَعُ، وَمِنْ قَلْبٍ لاَ يَخْشَعُ، وَمِنْ نَفْسٍ لاَ تَشْبَعُ، وَمِنْ دَعْوَةٍ لاَ يُسْتَجَابُ لَهَ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سرٌ من جعلَ الإجازةَ عُنوانا للسَّهرِ وإهمالِ الصلواتِ فأَيُّ شيءٍ بَقِيَ لِ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حذَّ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طحب أَبْنَائَكَ لِلصَّلاةِ، جَرِّب هذا سَتَجِدُ خَيرً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بتحصينِهم بالأورادِ الشَّرعيةِ وحفِّظهم أذكارَ اليومِ والليلةِ فلن تعرفَ العينُ ولا السِّحرُ إلى بيوتِنا طريقًا،  حذِّرهم من الألعابِ الإلكترونيةِ التي تضرُّ ولا تنف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في زَمَنِ التَّقنياتِ الحديثةِ ووسائلِ الاتصالاتِ الْمُتَنوِّعَةِ فلا بُدَّ من مُضاعفةِ الْمُرَاقَبَةِ عليهم؛ لئلا يستَحوِذَ عليهم أصدقاءُ السُّوءِ ونحن عنهم غافلونَ، فقد بِتنا نسمعُ عن التَّغرِيرِ بِالأطفَالِ وَالفَتَ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عَاقِلُ مَنْ حَافَظَ عَلى وَلَدِهِ وَأَخَذَ حِذْرَهُ فيهِ، فَ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مسئ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خاصَّةً البَنَاتِ لِيكُنْ لهنَّ النَّصيبُ الأكبرُ من التَّركيزِ والرِّعاية، فَ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سائلٌ كلَّ راعِ عمَّا استرعاهُ حفظَ أم ضيَّعَ، حتى يَسأَلَ الرجلَ عن أهلِ بَي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إجَازَةِ خَصلَةٌ مَحمودَةٌ، وَذَلِكَ بِتَقدِيم الهَدَايَا لِلنَّاجحينَ، وهي من دواعي إفشاءِ المحبةِ وإدخالِ الأُنْسِ على الأقربينَ، وَمِن سُنَّةِ النَّبِيِّ الكَريمِ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هَادَوْا تَحَا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حذ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كاثرِ والإسرافِ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مَتُها الحقيقيَّةُ بمعناها وَمُحتوَاهَا لا بِث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تي الإجازةُ وَتَظَهرُ خَصْلَةٌ مَحمُودَةٌ أَيضاً فِي أَصلِها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اجتماعِ الأقاربِ وعَمَلِ حفلاتٍ للنَّاجينَ، يَصحبُها مُسابقاتٌ وألعابٌ مُباحةٌ،  واجتماعاتٌ مُحتشِمَةٌ، وهذه نوعٌ من الصِّلَةِ والمَح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نلحظُ في الآونَةِ الأَخِيرَةِ أنَّ بعضَ الحفلاتِ خَرَجَت عن حُدُودِ المباحِ إلى الحرامِ، وعن الاعتدالِ إلى الإسرا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اهيكَ عمَّا قد يَصْحبُها من تَجاوزاتٍ و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إذا تَولَّتِ النِّساءُ كَافَّةَ التَّجهيز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يوجدُ إسرافٌ بالطَّعام أو الشَّرابِ،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م بالاعتدالِ في كلِّ شيءٍ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وَالْبَسُوا وَتَصَدَّقُوا فِي غَيْرِ إِسْرَافٍ وَلَا مَخِ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شُّر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جدُ في بعضِ الحفلاتِ تَبَذُّلٌ في اللباسِ وَأَنتم أَهلُ القَوَامةِ والْمَسؤ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ظمُ ال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مَّ تصويرُ تلكَ الحفلاتِ النس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ذُوا حِذْرَكُم، وَحَذِّرُوا مَنْ تَحتَ أيديكم فالأمرُ جِدُّ خ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نريدُ فَرحاً مَشروعاً، نعم دِينُنَا دِينُ يُسرٍ وسَمَاحةٍ مُباحَةٍ،  خالٍ من المحاذير الشَّرعيَّةِ، والعواقبِ الخط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مَنْ حَرَّمَ زِينَةَ اللَّهِ الَّتِي أَخْرَجَ لِعِبَادِهِ وَالطَّيِّبَاتِ مِنَ الرِّزْقِ قُلْ هِيَ لِلَّذِينَ آمَنُوا فِي الْحَيَاةِ الدُّنْيَا خَالِصَةً يَوْمَ الْقِيَامَةِ كَذَلِكَ نُفَصِّلُ الْآيَاتِ لِقَوْ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صلح لنا نيَّاتِنا وذُريَّاتِنَا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وإيَّاهم  البِرَّ والتَّقوى ومن العمل ما ت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مستقبلنا خيرا من ماضينا وتوفَّنا وأنتَ راضٍ عنا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ا وإيَّاهم شرَّ الفواحشِ و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حفظهم عن رفقةِ السُّوء، وعملِ السُّوء ي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شبابَ الإسلام والمسلمين وأهدهم سُبَلَ السَّلام وجَنِّبهم الفواحشَ والآث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دمِّر أعداءَك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اةَ أمورنا لِمَا تُحبُّ وترضى وأعنهم على البرِّ والتقو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 إخوَانَنَا في سُوريا ولا تُعِنْ عَلَيهم، وانصُرهم ولا تَنْصُرْ عَلَيهم،  وامكُرْ لهم ولا تَمْكُرْ عَلَيهم ، وأهدهم ويَسِّر الهُدَى لهم، وانصرهم على من بَغَى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زِمِ طواغيتَ العصرِ وجُنْدَهم، اللَّهُمَّ اهْزِمْهُمْ وَزَلْزِلْهُمْ ي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اذكروا الله العظيم يذكركم، واشكروه على عموم نعمه يزدكم، ولذكر الله أكبر، والله يعلم ما تصنعون</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36:00Z</dcterms:created>
  <dc:creator>الشيخ/ خالد القرعاوي</dc:creator>
  <dc:description/>
  <dc:language>en-US</dc:language>
  <cp:lastModifiedBy>Admin</cp:lastModifiedBy>
  <cp:lastPrinted>2011-04-02T16:45:00Z</cp:lastPrinted>
  <dcterms:modified xsi:type="dcterms:W3CDTF">2016-05-16T05:38:00Z</dcterms:modified>
  <cp:revision>3</cp:revision>
  <dc:subject>1/ فضائل شهر شعبان 2/ استحباب كثرة الصيام في شعبان 3/ شهر شعبان شهر القرآن 4/ ضرورة حسن الاستعداد لرمضان 5/ الحث على اغتنام أوقات الإجازة 6/ بعض مفاسد الإجازات والحفلات.</dc:subject>
  <dc:title>ربع شعبان مضى - وتوجيهات للإجازات والحفلات</dc:title>
</cp:coreProperties>
</file>