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ح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ط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ل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ُلّ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ج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،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ذ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ع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ح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يُظْهِرَ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َنِّ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يَيْ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7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9:07:00Z</dcterms:modified>
  <cp:revision>2</cp:revision>
  <dc:subject>1/ ربط الأزمات بأن التدبير كله بيد الله وحكمته ورحمته ولطفه بالمسلمين 2/ وقفات مع الأسماء الحسنى الدالَّة على كُلٍّ 3/ مشاهد ومواقف تبين كل ذلك</dc:subject>
  <dc:title>ربط الأزمات بالأسماء الحسنى</dc:title>
</cp:coreProperties>
</file>