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ايات</w:t>
            </w:r>
            <w:r>
              <w:rPr>
                <w:b/>
                <w:b/>
                <w:bCs/>
                <w:rtl w:val="true"/>
              </w:rPr>
              <w:t xml:space="preserve"> </w:t>
            </w:r>
            <w:r>
              <w:rPr>
                <w:rFonts w:cs="Traditional Arabic"/>
                <w:b/>
                <w:b/>
                <w:bCs/>
                <w:rtl w:val="true"/>
              </w:rPr>
              <w:t>النفاق</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نكبات</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ر</w:t>
            </w:r>
            <w:r>
              <w:rPr>
                <w:b/>
                <w:b/>
                <w:bCs/>
                <w:rtl w:val="true"/>
              </w:rPr>
              <w:t xml:space="preserve"> </w:t>
            </w:r>
            <w:r>
              <w:rPr>
                <w:rFonts w:cs="Traditional Arabic"/>
                <w:b/>
                <w:b/>
                <w:bCs/>
                <w:rtl w:val="true"/>
              </w:rPr>
              <w:t>النبو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ر</w:t>
            </w:r>
            <w:r>
              <w:rPr>
                <w:b/>
                <w:b/>
                <w:bCs/>
                <w:rtl w:val="true"/>
              </w:rPr>
              <w:t xml:space="preserve"> </w:t>
            </w:r>
            <w:r>
              <w:rPr>
                <w:rFonts w:cs="Traditional Arabic"/>
                <w:b/>
                <w:b/>
                <w:bCs/>
                <w:rtl w:val="true"/>
              </w:rPr>
              <w:t>الخلافة</w:t>
            </w:r>
            <w:r>
              <w:rPr>
                <w:b/>
                <w:b/>
                <w:bCs/>
                <w:rtl w:val="true"/>
              </w:rPr>
              <w:t xml:space="preserve"> </w:t>
            </w:r>
            <w:r>
              <w:rPr>
                <w:rFonts w:cs="Traditional Arabic"/>
                <w:b/>
                <w:b/>
                <w:bCs/>
                <w:rtl w:val="true"/>
              </w:rPr>
              <w:t>الراشدة</w:t>
            </w:r>
            <w:r>
              <w:rPr>
                <w:b/>
                <w:b/>
                <w:bCs/>
                <w:rtl w:val="true"/>
              </w:rPr>
              <w:t xml:space="preserve"> </w:t>
            </w:r>
            <w:r>
              <w:rPr>
                <w:rFonts w:cs="Traditional Arabic"/>
                <w:b/>
                <w:bCs/>
              </w:rPr>
              <w:t>4</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حابة</w:t>
            </w:r>
            <w:r>
              <w:rPr>
                <w:b/>
                <w:b/>
                <w:bCs/>
                <w:rtl w:val="true"/>
              </w:rPr>
              <w:t xml:space="preserve"> </w:t>
            </w:r>
            <w:r>
              <w:rPr>
                <w:rFonts w:cs="Traditional Arabic"/>
                <w:b/>
                <w:bCs/>
              </w:rPr>
              <w:t>5</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سقاط</w:t>
            </w:r>
            <w:r>
              <w:rPr>
                <w:b/>
                <w:b/>
                <w:bCs/>
                <w:rtl w:val="true"/>
              </w:rPr>
              <w:t xml:space="preserve"> </w:t>
            </w:r>
            <w:r>
              <w:rPr>
                <w:rFonts w:cs="Traditional Arabic"/>
                <w:b/>
                <w:b/>
                <w:bCs/>
                <w:rtl w:val="true"/>
              </w:rPr>
              <w:t>الخلافة</w:t>
            </w:r>
            <w:r>
              <w:rPr>
                <w:b/>
                <w:b/>
                <w:bCs/>
                <w:rtl w:val="true"/>
              </w:rPr>
              <w:t xml:space="preserve"> </w:t>
            </w:r>
            <w:r>
              <w:rPr>
                <w:rFonts w:cs="Traditional Arabic"/>
                <w:b/>
                <w:b/>
                <w:bCs/>
                <w:rtl w:val="true"/>
              </w:rPr>
              <w:t>العباسية</w:t>
            </w:r>
            <w:r>
              <w:rPr>
                <w:b/>
                <w:b/>
                <w:bCs/>
                <w:rtl w:val="true"/>
              </w:rPr>
              <w:t xml:space="preserve"> </w:t>
            </w:r>
            <w:r>
              <w:rPr>
                <w:rFonts w:cs="Traditional Arabic"/>
                <w:b/>
                <w:b/>
                <w:bCs/>
                <w:rtl w:val="true"/>
              </w:rPr>
              <w:t>ومذبحة</w:t>
            </w:r>
            <w:r>
              <w:rPr>
                <w:b/>
                <w:b/>
                <w:bCs/>
                <w:rtl w:val="true"/>
              </w:rPr>
              <w:t xml:space="preserve"> </w:t>
            </w:r>
            <w:r>
              <w:rPr>
                <w:rFonts w:cs="Traditional Arabic"/>
                <w:b/>
                <w:b/>
                <w:bCs/>
                <w:rtl w:val="true"/>
              </w:rPr>
              <w:t>بغداد</w:t>
            </w:r>
            <w:r>
              <w:rPr>
                <w:b/>
                <w:b/>
                <w:bCs/>
                <w:rtl w:val="true"/>
              </w:rPr>
              <w:t xml:space="preserve"> </w:t>
            </w:r>
            <w:r>
              <w:rPr>
                <w:rFonts w:cs="Traditional Arabic"/>
                <w:b/>
                <w:bCs/>
              </w:rPr>
              <w:t>6</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7</w:t>
            </w:r>
            <w:r>
              <w:rPr>
                <w:rFonts w:cs="Traditional Arabic"/>
                <w:b/>
                <w:bCs/>
                <w:rtl w:val="true"/>
              </w:rPr>
              <w:t>/</w:t>
            </w:r>
            <w:r>
              <w:rPr>
                <w:rFonts w:cs="Traditional Arabic"/>
                <w:b/>
                <w:b/>
                <w:bCs/>
                <w:rtl w:val="true"/>
              </w:rPr>
              <w:t>سقوط</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ثما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واليهود</w:t>
            </w:r>
            <w:r>
              <w:rPr>
                <w:b/>
                <w:b/>
                <w:bCs/>
                <w:rtl w:val="true"/>
              </w:rPr>
              <w:t xml:space="preserve"> </w:t>
            </w:r>
            <w:r>
              <w:rPr>
                <w:rFonts w:cs="Traditional Arabic"/>
                <w:b/>
                <w:bCs/>
              </w:rPr>
              <w:t>8</w:t>
            </w:r>
            <w:r>
              <w:rPr>
                <w:rFonts w:cs="Traditional Arabic"/>
                <w:b/>
                <w:bCs/>
                <w:rtl w:val="true"/>
              </w:rPr>
              <w:t>/</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ناف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31</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لا يزال موصولاً عن أخطر فئة على مجتمعات المسلمين، وهم المنا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أمل للتاريخ يدرك أن أعظم المصائب التي حلت بالمسلمين أفراداً ومجتمعات ودولاً، إنما حلّت بهم عن طريق النفاق و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نقلب بعض أوراق التاريخ، ونتأمل في بعض صفحاتها لنأخذ العبرة والعظة، ولندرك خطورة هذه الشرذمة على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بدأ من أطهر فترة في تاريخ المسلمين بعد عهد النبوة، عهد الخلافة الرا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لى الخلافة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أن مدة خلافته كانت قصيرة، لكنه شُغل رضي الله عنه، واستغرق جهده في مدة حكمه، بفئام ممن كُتم نفاقهم، وأُسكت صوتهم، أيام تَنزُّل الوحي، حيث كانوا دائمي الخوف، وهذا سر انقماعهم، إنه الخوف من تنزل القرآن بأخبارهم وأسر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ذَرُ الْمُنَافِقُونَ أَن تُنَزَّلَ عَلَيْهِمْ سُورَةٌ تُنَبِّئُهُمْ بِمَا فِي قُلُوبِهِم قُلِ اسْتَهْزِؤُواْ إِنَّ اللّهَ مُخْرِجٌ مَّا تَ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مِنوا تجدُّد ذلك التنزيل بوف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لنوا بالنوايا، وأظهروا الطوايا، وكشفوا عن نفاق كان مستوراً، وجهروا بالامتناع عن ركن الإسلام الثالث، بأن منعوا الزكاة التي كانوا يؤدونها كُرهاً على عهد ال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اْعْرَابِ مَن يَتَّخِذُ مَا يُنفِقُ مَغْرَمًا وَيَتَرَبَّصُ بِكُمُ الدَّوَائِرَ عَلَيْهِمْ دَائِرَةُ السَّوْ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أت معالم فتنة تولى كبرها مبكراً أعراب منافقون في المدينة وحولها، كان القرآن قد حذّ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نْ حَوْلَكُم مّنَ الاْعْرَابِ مُنَـافِقُونَ وَمِنْ أَهْلِ الْمَدِينَةِ مَرَدُواْ عَلَى النّفَاقِ لاَ تَعْلَمُهُمْ نَحْنُ نَعْلَمُهُمْ سَنُعَذّبُهُم مَّرَّتَيْنِ ثُمَّ يُرَدُّونَ إِلَى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أت هذه الفتنة صغيرة في إطار هؤلاء المحيطين بالمدينة، حتى توسعت كنار الهشيم بعد أن تحولت من نفاق مستتر إلى ردة معلنة استوعبت أرجاء الجزيرة، حتى لم يبق على الإسلام في تلك الجزيرة التي وحَّد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حيح الدين إلا أهل المسجدين، فقد بدأ الأمر بشبهة أثاروها حيث قالوا عن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ؤديها لمن كانت صلاته سك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ذرعي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 وَصَلّ عَلَيْهِمْ إِنَّ صَلَوتَكَ سَكَنٌ لَّهُمْ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الصديق وأعلنها مد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صلاة و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رد أبو بكر المرتدين في أرجاء الجزيرة حتى ردها كلها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دري أي مستقبل كان يمكن أن يكون لهذا الدين لو ترك أبو بكر هؤلاء المنافقين الذين تحولوا إلى مرتدين، ليعبثوا في ثوابت الدين ويعيثوا فساداً داخل حصن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فئ تلك النار التي شبت في أرجاء الجزيرة بثبات بدأ به رجل واحد استطاع أن يختار للمرحلة ما يناسبها من الحسم والح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نس النفاق وانقمع، وكيف لا يكون الأمر كذلك، وهو الذي فرق الله به بين الحق والباطل، وهو الذي كان إذا سلك فجاً سلك الشيطان فج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فإنه قتل رضي الله عنه بتواطؤ المجوسي أبي لؤلؤة مع رجلين آخرين كان أحدهما من أمراء الممالك الفارسية ويدعى الهرمزان، وقد أعلن إسلامه بين يدي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قاً، والآخر يدعى جُفينة، وقد مات على النصرانية، فتمكن النفاق أن يطعن خنجره في خليفة المسلمين وهو يصلي بالمسلمين، ليلقى الله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عهد عثمان بن عفان، فقد تحرك النفاق بصورة لم يسبق لها زمن صاحبيه، تمثّل في عبد الله بن سبأ وجماعته حيث أظهر ذلك الرجل اليهودي الملقب بابن السوداء الإسلام في زمن عثمان، وانطلى نفاقه على كثيرين، واجتمع على نفاقه الكثيرون، فبدأ ينشط في الشام والعراق ومصر، زاعماً النصح للمسلمين، وهو لا يريد إلا تفريق صفوفهم، وبث الخلاف بينهم، وتجمع حوله أشباهه من المنافقين، وبدؤوا فتنتهم بالتنادي بلا حياء بعزل من كان يستحي منه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ثر بذلك بعض الصادقين من المؤمنين الذين شوشت عليهم دعايات المنافقين وتهويلاتهم، وصدق الله إذ قال عن شأن المسلمين مع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كُمْ سَمَّـاعُونَ لَهُمْ وَاللَّهُ عَلِيمٌ بِالظَّـ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ها نشبت الفتنة، ودب الصراع، فكانت الثورة وكانت المصيبة التي انتهت ب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حاصروه في بيته مدة أربعين يوماً، وقتله المجرمون، وأَسالوا دمه مفرَّقاً على المصحف الذي جمع الأمة عليه، ولم يكن يدور بخلد أحد من أهل الإسلام أن تتطور فتنة النفاق السبئي لتصل إلى ما وصلت إليه، حيث استغل المنافقون فرصة انصراف أكثر الصحابة إلى مكة للحج، ليسيطروا على المدينة ويتسلموا مقاليدها فاتحين بذلك باب الفتنة التي لم تغلق بعد ذلك، فقد ظل قتلة عثمان موضوعاً لمزيد من الفتنة، ومزيدا من المصائب التي رُزِئ الإسلام بها، بسبب النفاق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يع علي بالخلافة، وباتت ظلال المصيبة مخيمة على الأجواء، واختلطت مشاعر الحزن بمشاعر الغضب، حتى استحالتا إلى رغبة في الانتقام ثم عزيمة على الثأر، وأخذ بعض المسلمين القميص الذي قتل فيه عثمان ملطخاً بدمه، ووضعوه على منبر المسجد بالشام حيث كان هناك معاوية ابن عم عثمان، وواليه على الشام، فاعتبر معاوية نفسه ولي دم عثمان، وندب الناس للأخذ بثأره ممن قتلوه، وانضم لهذا الطلب جمع من الصحابة، وألحَّ صحابة آخرون على علي في المدينة أن يقيم الحدود على قتلة عثمان، فلم يمتنع رضي الله عنه عن ذلك، وتبرأ من قتل عثمان وقَتَلَته ولعنهم، ولكنه طلب التمهل حتى تستقر الأمور؛ لأن القوم كانت لا تزال لهم شوكة في المدينة بعد أن توافدوا إليها من الأمصار، فأراد أن يداريهم حتى يتمك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لا نفاق هؤلاء وتسترهم بالإسلام مع اختلاطهم في الناس لما أشكل أخذهم، والثأر منهم، ولكنه النفاق الذي يخدع ويخادع، ويخلط الأمور كلما كادت أن تصفو، فتحرك المنافقون الذين يزعجهم استقرار مجتمعات المسلمين، وتوحد كلمتُهم، ونشبت بسب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ب بين علي و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زداد سعيرها بقتال المسلمين بعضهم بعضاً في طائفتين دعواهما واحدة، وقُتل من المسلمين خلق كثير فُجع لأجله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منى لو كان مات قبل أن يرى ذلك، فقد قال لابنه الحسن لما رأى القتل يستحرُّ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ن ليت أباك مات منذ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نهاك ع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رَ أن الأمر يبلغ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رضي الله عنه فلم يكن ممكناً لأحد أن يتصور أن تبلغ خيانة المنافقين على الأمة إلى أن تنشب مثل هذه المعركة التي قتل فيها نحو عشرة آلاف من الطرفين، منهم طلحة بن عبيد الله والزبير بن العوام المبشريْن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نفاق والذي بسببه حصلت بين المسلمين موقع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ين والجمل، فاضطر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تالهم في آخر الأمر بعد أن بارزوه بالعداوة والشقاق، وأوقع بهم هزيمة نكراء في موقعة النهروان التي قتل فيها نحو أربعة آلاف خارج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انتهت فتنة النفاق عند هذا؟ لا، لم يتركوه رضي الله عنه، بل كان مقتله هو أيضاً على أيديهم حيث قتله الأثيم عبد الرحمن بن مَلجَم، وهكذا تمكن المنافقون من قتل الخليفة الثاني عمر، والخليفة الثالث عثمان، والخليفة الرابع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نفاق، وفي أيامنا هذه كيف قُتل أسد الشيشان؟ لقد قُتل غدراً باستخدام مادة النفاق التي يصعب تمييزها في بعض الأح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لنفاق دور بارز في إسقاط الخلافة العباسية في حادثة من أبشع حوادث التاريخ ذكرها بتفاصيلها وآلامها،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اية والنهاية، ملخ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تعصم بالله محمد بن الظاهر كان هو الخليفة السابع والثلاثين من خلفاء بني العباس، بويع بالخلافة سنة </w:t>
      </w:r>
      <w:r>
        <w:rPr>
          <w:rFonts w:cs="Traditional Arabic" w:ascii="Traditional Arabic" w:hAnsi="Traditional Arabic"/>
          <w:sz w:val="36"/>
          <w:szCs w:val="36"/>
        </w:rPr>
        <w:t>639</w:t>
      </w:r>
      <w:r>
        <w:rPr>
          <w:rFonts w:ascii="Traditional Arabic" w:hAnsi="Traditional Arabic" w:cs="Traditional Arabic"/>
          <w:sz w:val="36"/>
          <w:sz w:val="36"/>
          <w:szCs w:val="36"/>
          <w:rtl w:val="true"/>
        </w:rPr>
        <w:t>هـ، بعد وفاة أخيه المستنصر بالله عبدالله بن الظ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للمستعصم وزير يسمى محمد بن محمد بن أبي طالب المشهور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افقاً رافضياً خبيثاً استطاع بإظهاره الصلاح والتقوى التقرب إلى السلطان، حتى صار وزيراً للخليفة، وهذا هو شأن المنافقين في كل وقت، فإنهم يحرصون على مثل هذه المناصب ليحققوا من خلالها ما ي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هذا المنافق كتاباً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تتار يبدي له استعداده أن يسلمه بغداد، وأن يزيل خلافة المسلمين إذا حضر بجيوشه إليها، وكان التتار قد هُزموا في عهد المستنصر بالله، وقُتل منهم خلق كثير، وكان هذا العلقمي يريد ويهدف إلى محو أهل السنة، وإقامة دولة فاطمية رافضية م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علقمي بأن عساكر المسلمين على بغداد كثيرة، فإن كنت صادقاً فيما قلت لنا وداخلاً تحت طاعتنا ففرِّق العسكر، فإذا عملت ذلك حض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وصل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وزير ابن العلقمي دخل على المستعصم وزيّن له أن يُسرّح خمسة عشر ألف فارس من عسكره؛ لأنه لا داعي لهذا العدد الضخم الآن، ولأن التتار قد رجعوا إلى بلادهم، ولا حاجة لتحميل الدولة رواتب هؤلاء العساكر، ولثقة الخليفة بوزيره كما هي العادة، استجاب الخليفة لرأيه وأصدر قراراً عسكرياً بتسريح خمسة عشر ألف عسكري، ف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الأمر، واستعرض الجيش واختار تسريح أفضلهم، وأمرهم بمغادرة بغداد، وكل ملحقاتها الإدارية، وفرقهم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عدة أشهر زيّن هذا المنافق للخليفة مرة أخرى أن يسرّح أيضاً عشرين ألفاً، واستجاب الخليفة له وأصدر أمراً بذلك، ف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ما فعل في المرة الأولى، وانتقى أفضل الفرسان فسرّحهم، وكان هؤلاء الفرسان الذين انتقاهم بقوة مائتي ألف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عدد جيش بغداد لا يزيد على عشرة آلاف جندي بعد أن كانوا نحو مائة ألف ج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أتم مكيدته كتب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فعل، فر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م بجيشه إلى بغداد، وأحس أهل بغداد بمداهمة جيش التتار لهم، فاجتمعوا وتحالفوا وخرجوا إلى ظاهر المدينة، وقاتلوا ببسالة وصبر، حتى حلت الهزيمة بجيش التتار مرة أخرى، وتبعهم المسلمون، وأسروا منهم، وعادوا مؤيدين منصورين، ومعهم الأسرى، ورؤوس القتلى، ونزلوا في خيامهم مطمئنين، فأرسل المنافق الراف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من أصحابه ليلاً فحبسوا مياه دجلة، ففاض الماء على عساكر بغداد وهم نائمون في خيامهم وصارت معسكراتهم مغمورة ومحاطة بالوحل، وغرقت خيولهم وأمتعتهم وعتادهم بالوحل، والناجي منهم من أدرك فرساً فركبه وخرج من معسكر الو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رسل إلى هولاكو يعلمه بمكيدته ويدعوه أن يرجع بجيوشه، فقد هيأ له الأمر بما يحقق له ولجيوشه الظفر، ف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يوشه وعسكر حول بغداد، ولمّا أصبح الصباح دخل جيش التتار بغداد، ووضعوا السيف في أهلها، وجعلوا يقتلون الناس كباراً وصغاراً، شيوخاً وأطفالاً، ودخلوا على الخليفة فاحتملوه هو وولده وأحضروهما إلى ملك الت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ظاهر بغداد، ووضعهما في خيمة صغيرة، ثم أمر عسكره بقتلهما ضرباً بالأرجل، فوضعوا الخليفة في كيس وقتلوه رفساً، ثم دخل التتار دار الخلافة فسلبوا ما فيها، وصاروا يقتلون كل من يشاهدون من أهل مدينة بغداد، حتى بلغ القتلى ألفي ألف 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ليوني قت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ر التتار أربعين يوماً، وهم يقتلون في الناس فما تركوا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قتل استمر أربعين يوماً في بغداد، فصارت بعد الأربعين خاوية على عروشها، ليس فيها أحد إلاّ الشاذ من الناس، والقتلى في الطرقات كأنها التلال، وقد سقط عليهم المطر فتغيرت صورهم، وأنتنت من جيفهم البلد، وتغير الهواء، فحصل بسببه الوباء الشديد، حتى تعدى وسرى الهواء إلى بلاد الشام، فمات خلق كثير من تغير الجو، وفساد الريح، فاجتمع على الناس الوباء والفناء، والطعن والطا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نودي بالأمان في بغداد، خرج عدد من الناس ممن قد اختبأ تحت الأرض ليسلم من القتل، وبعضهم حفر المقابر، ودخل فيها، فلما نودي بالأمان خرج من تحت الأرض ومن المقابر أناس كأنهم الموتى إذا نُبشوا من قبورهم، وقد أنكر بعضهم بعضاً، فلا يعرف الوالد ولده، ولا الأخ أخاه، فلما خرج هؤلاء أصابهم الوباء المنتشر، بسبب تلوث الهواء، فماتوا على ال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حقوا بمن سبقهم من القتلى، واجتمعوا تحت الثرى، بأمر الذي يعلم السر وأ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لا إ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ط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قتل المستعصم بالله انتهت الخلافة في بغداد، وسقطت الدولة، بفعل هذا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علقمي ليكافئه، فحضر بين يدي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ذكي يعلم خطورة هذا الصنف من البشر، والذي خان غيره قد يخو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عطيناك كل ما نملك ما نرجو منك خيراً، وأنت مخالف لملتنا، فإنك لم تحسن لأهل ملتك، فما نرى إلاّ أن نق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قتله، فقُتل شر قت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النفاق، يقوض أركان الدول إذا لم يُنتبه له، وهذه أحد حيل المنافقين في التخريب والإفساد، وهو إدخال العدو إلى داخل الدولة المسلمة، والتمكين له بالعبث داخل المجتمع المسلم، حتى ينهار ذلك المجتمع أو تسقط تلك ال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دخال العدو للبلد قد يكون حسياً، كم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إدخاله مباشرة بقضّه وقضيضه، ليمارس هو الإفساد والقتل مباشرة، والقضاء على المسلمين بسر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كون معنوياً، فيكون القتل بطيئاً، وذلك بإدخال فكره وثقافته، وترويجها بين الناس ونشرها عن طريق الطابور الخامس، وهم المنافقون والشهوانيون والعلمانيون، فيقومون هؤلاء بتهيئة الجو، وخلخلة الثوابت والأسس، حتى يتحلل المجتمع تدريجياً، ويتمكن العدو مما يريد بطريقة غير مباشرة، لعب فيها النفاق دوراً بارزاً و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شر المنافقين والعلمانيين، وأن يحفظ بلاد المسلمين من شرورهم ونفاقهم وخداعهم،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أقول ما قلت، فإن كان صواباً فمن الله وحده، وإن كان غير ذلك فمن نفسي والشيطان، والله ورسوله منه بريئان، وأستغفر الله إنه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لية الإسلام بالمنافقين شديدة جدّاً؛ لأنهم منسوبون إليه، وهم أعداؤه في الحقيقة، يُخرجون عداوته في كل قالب يظن الجاهل أنه علم وصلاح، وهو غاية الجهل والإ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ذّر القرآن الكريم من النفاق وصفات المنافقين في آيات كثيرة، فكان الحديث عن النفاق والمنافقين في القرآن في سبع عشرة سورة مدنية من ثلاثين سورة، واستغرق ذلك قرابة ثلاثمائة وأربعين آية، حتى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القرآن أن يكون كله في شأ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وجب مزيد الحذر من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ثيرون منتشرون في بقاع الأرض،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د القرآن أن يكون كله في شأنهم، لكثرتهم على ظهر الأرض، وفي أحواف القبور، فلا خلت بقاع الأرض منهم لئلا يستوحش المؤمنون في الطرقات، وتتعطل بهم أسبابُ المعايش، وتخطفهم الوحوش والسباع في الفلوات، سمع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هلك المناف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ي، لو هلك المنافقون لاستوحشتم في طرقاتكم من قلة الس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ني ذلك تعميم الحكم بالنفاق على الأكثرية والأغلبية، فإن النفاق شُعَب وأنواع، كما أن الكفر شعب وأنواع، والمعاصي بريد الكفر، فكذا من كان متهماً بنفاق فهم على أنواع متعددة، كما وضحه شيخ الإسلام ابن تيم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لم يكن المتهمون بالنفاق نوعاً واحداً، بل فيهم المنافق المحض، وفيهم مَن فيه إيمان ونفاق، وفيهم مَن إيمانه غالب وفيه شعبة من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داً إلى التاريخ، فإن النفاق كان له دور بارز في إسقاط الدولة العثمانية، كما كان دوره بارزاً في إسقاط الدولة العب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هما قيل عن خلافة آل عثمان من الأتراك، وما كان عليها من المآخذ، فإن التاريخ يحفظ لهم أنهم حافظوا على وحدة العالم الإسلامي في كيان سياسي عالمي استمر ما يزيد على خمسة قرون، صدوا خلالها عن المسلمين الحملات الشرسة من كفار الشرق والغرب من الروس والأوروب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تلك الخلافة التي أذلت كبرياء طواغيت العالم في العديد من الملاحم، تكرر معها في أواخر عهدها أمر قريب مما حدث مع الدولة العباسية، حين استوزر الخلفاء، وقربوا عناصر من المنافقين الحاقدين على الإسلام الحاملين لأسماء المسلمين، فقد سيطر على مقاليد الأمور في تركيا في أواخر عهد الخلافة شرذمة من منافقي اليهود الذين كانوا قد قدموا إلى تركيا من أسبانيا بعد أن طردهم النصارى من هناك بعد انتهاء حكم المسلمين في الأندلس، وتكوَّن تحالف غير مقدس من اليهود الصرحاء والنصارى في الخارج، مع المنافقين الأتراك في الداخل سواء كانوا من أصول تركية، أو من هؤلاء الدخلاء المهاجرين الذين كانوا مع أعداء الأمة قلباً وقا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مجيء القرن العشرين كان التنسيق بين اليهود وبين المنافقين الأتراك قد بلغ مداه، وبخاصة عندما رفض السلطان العثماني عبد الحميد أن يعطي اليهود فلسطين ليقيموا عليها دول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دها عزم زعيم الصهيونية الحدي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ت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زاحة تلك العقبة، وهي الخلافة الإسلامية ليقيم اليهود على أنقاضها دولة للمنافقين المرتدين في تركيا، ثم دولة لليهود الظاهرين في فلسطين، ولم يكن بو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ت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حوله من المنظمات اليهودية المدعومة بنصارى أوروبا أن يصلوا إلى هذين الهدفين لولا أولئك المنافقين المتسمين بأسماء المسلمين داخل تر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تأسس المحفل الماسوني المسمى بمحفل الشرق العثماني في تركيا، ليكون نادياً للضرار، يضم في أعضائه كل عدو لدود للإسلام، وشكل المنافقون الأتراك أيضاً جمعية الاتحاد والترقي وحزب تركيا الفتاة ليضموا في أعضائها عناصرهم من القادة في الجيش وغيره من مرافق الدولة، وبدأ الجميع يتحركون في غفلة من الساسة والعلماء وأهل الفكر من المسلمين الذين غفلوا أو تغافلوا عن حكم الله في إبعاد المنافقين وجهادهم والغلظة عليهم، حتى انتهى الأمر إلى إسقاط الخلافة العثمانية، وإلغاء منصب الخليفة على يد أكبر رموز النفاق في القرن المنص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طفى كمال أتات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ا خلع المنافقون رداء الإسلام، وارتدوا ثوب الردة المسماة بالعلمانية، تلك الراية الكفرية الفضفاضة التي أظلت تحت جناحها كل منافق 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وضوح أمر العلمانية الآن وانكشاف منافقوها إلا أنهم يسيرون على الطريق نفسه الذي سار عليه ابن سلول وابن سبأ وميمون القداح والعلقمي وكمال أتات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طريق النفاق، وهو الطريق الذي ظل موصولاً إلى يومنا هذا، حيث يمكنن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يرة الذل التي تسير فيها الأمة منذ أكثر من قرن من الزمان لم يذلل سبلها ويمهد طرقها إلا طوائف المنافقين الذين اتخذوا من الكافرين أولياء، فأسلموهم أمة الإسلام وأخضعوها لهم، ومكنوهم من تركيعها عسكرياً، واستلابها حضارياً، والتحكم فيها سياسياً واقتصادياً في غيبة سلطان الحكم بدين الإسلام الذي عملوا قبل الأعداء على محاربته ومحاربة أهله بالأصالة عن أنفسهم حيناً، وبالنيابة عن الأعداء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ما هو الموقف الشرعي تجاه المنافقين؟ يتمثل ذلك في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موالاتُهم، والرُكون إلي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جرُهم ووعظُهم؛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عْلَمُ اللّهُ مَا فِي قُلُوبِهِمْ فَأَعْرِضْ عَنْهُمْ وَعِظْهُمْ وَقُل لَّهُمْ فِي أَنفُسِهِمْ قَوْلاً بَلِيغً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جادلة، أو الدفاع عنهم،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 إِلَيْكَ الْكِتَابَ بِالْحَقِّ لِتَحْكُمَ بَيْنَ النَّاسِ بِمَا أَرَاكَ اللّهُ وَلاَ تَكُن لِّلْخَآئِنِينَ خَصِ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غْفِرِ اللّهِ إِنَّ اللّهَ كَانَ غَفُورً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ادِلْ عَنِ الَّذِينَ يَخْتَانُونَ أَنفُسَهُمْ 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هم، والغلظةُ عليهم؛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رُهم، وعدم تسويدُهم؛ فعن بريد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ولوا للمنافق سيّد، فإنه إنّ يك سيداً، فقد أسخطت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صلاة عليهم، امتثا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لِّ عَلَى أَحَدٍ مِّنْهُم مَّاتَ أَبَدًا وَلاَ تَقُمْ عَلَىَ قَ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 ونسألك اللهم أن تجمع بها شملنا، وأن تلم بها شعثنا، وأن ترد بها الفتن 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2:00Z</dcterms:created>
  <dc:creator>الشيخ ناصر بن محمد الأحمد</dc:creator>
  <dc:description/>
  <cp:keywords/>
  <dc:language>en-US</dc:language>
  <cp:lastModifiedBy>أبو ملك</cp:lastModifiedBy>
  <cp:lastPrinted>2011-04-02T16:45:00Z</cp:lastPrinted>
  <dcterms:modified xsi:type="dcterms:W3CDTF">2015-04-01T12:19:00Z</dcterms:modified>
  <cp:revision>5</cp:revision>
  <dc:subject>1/دور النفاق في نزول النكبات بالمسلمين 2/النفاق في عصر النبوة 3/النفاق في عصر الخلافة الراشدة 4/دور النفاق في الفتنة بين الصحابة 5/دور النفاق في إسقاط الخلافة العباسية ومذبحة بغداد 6/تحذير القرآن من خطر المنافقين 7/سقوط الدولة العثمانية على يد المنافقين واليهود 8/الموقف الشرعي تجاه المنافقين</dc:subject>
  <dc:title>رايات النفاق (2)</dc:title>
</cp:coreProperties>
</file>