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ثيق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شؤ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طع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ل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وث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لا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ري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وس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وس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ابط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ح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ل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ح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ق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ص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وا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ا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ل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بغ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وات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كاثر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ا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لا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زي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مو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 w:val="52"/>
          <w:sz w:val="52"/>
          <w:szCs w:val="52"/>
          <w:rtl w:val="true"/>
        </w:rPr>
        <w:t>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اد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ي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ي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ض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بي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ز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جد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هج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ة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ي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ف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يش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وَجَد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اض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ظْل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َ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كَهْ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49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َجُ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ؤ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ُم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ميعً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َل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ضن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ّ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عَتْ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خُوَّ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سَ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ب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ُ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خ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وا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س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ص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ثّ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ح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صِلَت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غ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ت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عَلا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رْقَ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شدِّ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قْو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دِ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َب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لِم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ثَق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جَه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زم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تب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ثُّ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تُّ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والد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ذ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بِّي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زر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خُوَّ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ُلَ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َلا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ب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َ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ُبُ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ُعطِي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نّ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رَ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ِل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مَ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َذ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جي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شج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ق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ط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رِ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ال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بعِ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وا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و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أد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ت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ط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ا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تفا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ص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خفاض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سج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خْ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فْو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امُ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ط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اف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م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ذا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يئ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غر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ائ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قي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ح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تر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ِّ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ثيل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خ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ط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طي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َّف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ت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اتِ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تب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طلح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ح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رو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َفرَ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رح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ز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زن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بَت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بَت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د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َّ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َّ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ز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ت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ؤثِ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غ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قد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ائ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ب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قَد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َ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َّه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لَل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شد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ل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خ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ْفَعْ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ساعِدْ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سْنِدْهُ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ظ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تَم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ث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وثَ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د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تودَع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خ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ض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لِ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اخ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دبِ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خلّ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ك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خ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ط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ئا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د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ن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ب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ن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ط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و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ص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وكَّ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لنب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ج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بِهُدَا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ْتَدِ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عَا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ل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سُ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خْوَ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سَّائِل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ء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ر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ئ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ثْرِ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ح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ح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ت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أ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ع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زَ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خْوَت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ر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م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ظ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ا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علا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ئ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خا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سُ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ب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ِجْ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ئ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ب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ي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ف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قَ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خْ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صِّي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ف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رف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طلا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ئ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َا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شْد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شْرِك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9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جَ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ا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نَشُ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ضُد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خِيك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قَصَص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سا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ب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ن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ق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أُ</w:t>
      </w:r>
      <w:r>
        <w:rPr>
          <w:rFonts w:cs="Traditional Arabic"/>
          <w:szCs w:val="36"/>
          <w:rtl w:val="true"/>
        </w:rPr>
        <w:t>خ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تان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قْ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بْ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مُّ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ح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ر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سُف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اب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رُّف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ح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دق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غلب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لُّ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ي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قائ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ب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لي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م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تَحِ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ه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اقَ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وا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و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طَع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َ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جَل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َاد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َفِظ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كرُم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ع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ْن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كْثِ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دَّثِّ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ص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اء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زِع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ء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َّ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ِك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َاد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ا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حْرِص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ب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عامل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ق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تابت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شه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ثيقِه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َم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ظْه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خا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وان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تاز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انةٍ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خبار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وا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بغ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رخِص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و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ق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ت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قص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َّشَكّ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ُف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ن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حمَد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نعة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و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طلُ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بَ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ب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ذ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بَلْه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أ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ف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وء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كون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ذا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سا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عاء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ار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أَخ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دْخِ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ت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ْح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اح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1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ي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ت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ا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رج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اد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ت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غ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ري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ص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ت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د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خوَّ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ود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ُط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ِف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د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صُ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َعُ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َيْط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ِيم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ْر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د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يَس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حْلُ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قْد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فْق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هَا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شْدُ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ز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أَشْرِكْ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كَ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َبِّح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نَذْكُر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سْت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عَّ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ي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ي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أُ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ع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نا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غ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ص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أُخُو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س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ُل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رَ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ز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ستعي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حن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او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غض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لظ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ف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يع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ني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ر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ظيع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ر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مو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خو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ع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يس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ي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حِش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بس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وب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سي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واء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رَّق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خ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بَ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مع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ذ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طَّ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امَ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ُك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خوَّ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اف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ضع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ي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يّ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درا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ك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ام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ل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راث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قَا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جارٌ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ذك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اط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افَع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ا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ِصا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هَ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وات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ُدوا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ذكَّ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بك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ن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طل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اض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اب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ماذ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ذك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داوَل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صَص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ا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حاب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والضجي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صدِر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غةُ</w:t>
      </w:r>
      <w:r>
        <w:rPr>
          <w:rFonts w:cs="Traditional Arabic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ص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عُ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ص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عجَ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سب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ي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تر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ي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ُّه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ِلُّ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سَ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َّ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ف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َ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ط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ُر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دد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زَ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ديُّنِ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رك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ف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نَ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د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ناز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كسارً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bookmarkStart w:id="16" w:name="_Hlk105776267"/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ات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ل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طي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ع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يط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خ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ت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و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bookmarkEnd w:id="16"/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ٍ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غ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لاح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وفي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ِز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ن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غث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تغف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ر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رار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يث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ح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ل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غ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ا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د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ي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ن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تْ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ق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َّا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يُونُس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50:00Z</dcterms:created>
  <dc:creator>الشيخ الدكتور: صالح بن عبد الله بن حميد</dc:creator>
  <dc:description/>
  <cp:keywords/>
  <dc:language>en-US</dc:language>
  <cp:lastModifiedBy>احمد</cp:lastModifiedBy>
  <cp:lastPrinted>2022-06-10T18:52:00Z</cp:lastPrinted>
  <dcterms:modified xsi:type="dcterms:W3CDTF">2022-06-10T16:52:00Z</dcterms:modified>
  <cp:revision>4</cp:revision>
  <dc:subject>1/رابطة الأخوة من خير الروابط 2/دور الوالدين في توثيق عرى الأخوة 3/العلاقة المتينة بين الإخوة والأخوات 4/موقف النبيين الكريمين يوسف وموسى من رابطة الأخوة 5/عوامل المحافظة على رابطة الأخوة 6/الطرق الصحيحة لحل الخلاف بين الإخوة 7/خطورة الشحناء بين الإخوة 8/العاقبة الحسنة لمن يصل إخوانه</dc:subject>
  <dc:title>رابطة الأخوة: عوامل توثيقها وشؤم قطعها</dc:title>
</cp:coreProperties>
</file>