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اي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6:00Z</dcterms:created>
  <dc:creator>الشيخ عبد الله آل طالب </dc:creator>
  <dc:description/>
  <cp:keywords/>
  <dc:language>en-US</dc:language>
  <cp:lastModifiedBy>User</cp:lastModifiedBy>
  <dcterms:modified xsi:type="dcterms:W3CDTF">2011-03-10T19:36:00Z</dcterms:modified>
  <cp:revision>2</cp:revision>
  <dc:subject>1/ ضرورة التوقف عند الأحداث الجارية وتأملها 2/ بعض المكتسبات التي نمتلكها في بلاد الحرمين 3/ ضرورة المحافظة عليها بتوحيد الكلمة والاجتماع 4/ المطالبة بمعالجة أوجه القصور ينبغي أن يكون بالطرق الشرعية 5/ ضرورة التنبه لما ُرفع من شعارات 6/ على ولاة الأمر التنبه لما استنكره المصلحون</dc:subject>
  <dc:title>رؤية شرعية للأحداث الواقعية</dc:title>
</cp:coreProperties>
</file>