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ؤ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ز</w:t>
            </w:r>
            <w:r>
              <w:rPr>
                <w:b/>
                <w:b/>
                <w:bCs/>
                <w:rtl w:val="true"/>
              </w:rPr>
              <w:t xml:space="preserve"> </w:t>
            </w:r>
            <w:r>
              <w:rPr>
                <w:rFonts w:cs="Traditional Arabic"/>
                <w:b/>
                <w:b/>
                <w:bCs/>
                <w:rtl w:val="true"/>
              </w:rPr>
              <w:t>وج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لى</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يناله</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ؤية</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لرب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رم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ؤ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العقوب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ضييع</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الحرمان</w:t>
            </w:r>
            <w:r>
              <w:rPr>
                <w:b/>
                <w:b/>
                <w:bCs/>
                <w:rtl w:val="true"/>
              </w:rPr>
              <w:t xml:space="preserve"> </w:t>
            </w:r>
            <w:r>
              <w:rPr>
                <w:rFonts w:cs="Traditional Arabic"/>
                <w:b/>
                <w:b/>
                <w:bCs/>
                <w:rtl w:val="true"/>
              </w:rPr>
              <w:t>والخسر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9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صفيُّه وخليله، وأمينه على وحيه، بلَّغ الرسالة، وأدى الأمانة، ونصح الأمة، وجاهد في الله حق جهاده حتى أتاه اليقين، ف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عبا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ربكم، وراق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عبدٍ يعلم أن ربَّه يسمعُه و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لى نعيمٍ يناله أهل الجنة في الجنة، وأشرفه وأسناه وأرفعه وأبهاه رؤيتهم ل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النعيم الأعلى والشرف الأسنى والمنة العظم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عباد الله؛ إنه شرفٌ علي ومنٌّ عظيم وعطاء كريم ي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لى أهل الإيمان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عباد الله؛ يرون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يقةً بأبصارهم عيانًا تشريفًا لهم من مول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ونه ويسلِّم عليهم ويسمعون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 أعظمها من هناءة، وما أجله من عطاءٍ و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صْحَابَ الْجَنَّةِ الْيَوْمَ فِي شُغُلٍ فَاكِ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وَأَزْوَاجُهُمْ فِي ظِلَالٍ عَلَى الْأَرَائِكِ مُتَّكِ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فِيهَا فَاكِهَةٌ وَلَهُمْ مَا يَ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قَوْلًا مِنْ رَبٍّ 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بْرَارَ لَفِي نَعِيمٍ </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رَائِكِ يَنْظُ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لها أن تنضُ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حسنة ب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تنظر إلى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مَا يَشَاءُونَ فِيهَا وَلَدَيْنَا 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ذِينَ أَحْسَنُوا الْحُسْنَى وَزِيَ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جاء التفسير في الحديث المرفوع وفي المأثور عن الصحب ومن اتبعهم بإحسان للمزيد و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ؤية للرب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 من يبوؤون يوم القيامة ب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إِنَّهُمْ عَنْ رَبِّهِمْ يَوْمَئِذٍ لَمَحْجُو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حُجب هؤلاء في السخط دل ذلك على أن أهل الإيمان يرونه في الر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جاءت الأحاديث المتواترة عن الرسول المصطفى والنبي المجت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كر هذه المنة العظمى والعطية الكبرى رؤية المؤمنين ل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ذلك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حاديث كثيرة تشويقًا للعباد وترغيبًا لهم وحثًّا على الأعمال التي ينالون بها هذه العطية ويشرُفون بهذه المنة، و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ل هذا الشرف والفوز بهذه الم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صحيحين من حديث جرير بن عبد الله الب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جُلُوسً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نَظَرَ إِلَى الْقَمَرِ لَيْلَةَ الْبَدْ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سَتَرَوْنَ رَبَّكُمْ كَمَا تَرَوْنَ هَذَا القَمَرَ، لاَ تُضَامُونَ فِي رُؤْيَتِهِ، فَإِنِ اسْتَطَعْتُمْ أَنْ لاَ تُغْلَبُوا عَلَى صَلاَةٍ قَبْلَ طُلُوعِ الشَّمْسِ وَقَبْلَ غُرُوبِهَا فَافْعَلُو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اسً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هَلْ نَرَى رَبَّنَ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ضَارُّونَ فِي القَمَرِ لَيْلَةَ ال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تُضَارُّونَ فِي الشَّمْسِ لَيْسَ دُونَهَا سَ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مْ تَرَوْنَ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رونه حقيقة كما ترون القمر ليلة البدر وكما ترون الشمس ليس دونها سح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صحيح مسلم من حديث أبي يحي صهيب بن سنان الرو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خَلَ أَهْلُ الْجَنَّةِ الْجَ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شَيْئًا أَزِيدُ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بَيِّضْ وُجُوهَنَا؟ أَلَمْ تُدْخِلْنَا الْجَنَّةَ وَتُنَجِّنَا مِنَ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شِفُ الْحِجَابَ، فَمَا أُعْطُوا شَيْئًا أَحَبَّ إِلَيْهِمْ مِنَ النَّظَرِ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ذِينَ أَحْسَنُوا الْحُسْنَى وَزِيَ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في الدعاء المأثور من حديث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أَلُكَ لَذَّةَ النَّظَرِ إِلَى وَجْهِكَ وَالشَّوْقَ إِلَى لِقَائِكَ فِي غَيْرِ ضَرَّاءَ مُضِرَّةٍ وَلَا فِتْنَةٍ مُضِ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ه الإمام أحمد في مسنده والنسائي في السنن الكبرى 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يقف المؤمن صادقُ الإيمان على هذه الدلائل على هذا التشريف العظيم والمنِّ الكبير عندما يقف على هذه النصوص تتحرك نفسه شوقًا وطمعا في أن يحظى بهذا الشرف وأن يفوز بهذا الإنعام، وليس هذا أمرًا يُنال بمجرد الأماني بل لابد من عمل واستعداد وتهيؤ وتزوُّد ومجاهدةٍ للنفس بطاعة الله وحُسن التقرب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لا تغلب العبدَ غوالب هذه الحياة وصوارفها كما تقدم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سْتَطَعْتُمْ أَنْ لاَ تُغْلَ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غُلب فما أحراه بالحرمان وما أجدره بالخس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يا أن يصلح أحوالنا أجمعين، نسأله سبحانه أن يشرِّفنا أجمعين بهذا الشرف، وأن يوفقنا لحسن الاستعداد له، اللهم إنا نسألك لذة النظر إلى وجهك والشوق إلى لقائك في غير ضراء مضرة ولا فتنة مض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دلت النصوص على الصلة بين الصلاة والرؤية وأن المحافِظ على هذه الصلاة المعتني بها جديرٌ بهذا الشرف العظيم؛ أن ير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من كان مضيعًا مفرطًا فهو حري بالحرمان، وقد دل على هذا المعنى الكتاب وال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هَا نَاظِ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وهٌ يَوْمَئِذٍ بَا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ظُنُّ أَنْ يُفْعَلَ بِهَا فَاقِ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إِذَا بَلَغَتِ التَّرَا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مَنْ 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نَّ أَنَّهُ الْفِ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فَّتِ السَّاقُ بِالسَّ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كَ يَوْمَئِذٍ الْمَسَ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صَدَّقَ وَلَا 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ذي هو التضييع للصلاة سببٌ لها الحرمان ونيل هذا الخسر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قدم في حديث جرير بن عبد الله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ذكر الرؤ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سْتَطَعْتُمْ أَنْ لاَ تُغْلَبُوا عَلَى صَلاَةٍ قَبْلَ طُلُوعِ الشَّمْسِ وَقَبْلَ غُرُوبِهَا فَافْعَلُو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عباد الله أن نحافظ على هذه الصلاة وأن نعنى بها فإنها معونةٌ على كل خير ومزدجرٌ عن كل ش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ري بعبد حافظ عليها أن يوفق لكل رفعة وفضيلة في دنياه وأخ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يِّس من عباد الله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أبي بكرٍ وعمرَ وعثمان وعلي، وعن الصحابة أجمعين ومن تبعهم بإحسانٍ إلى يوم الدين، وعنا معهم ب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كن لهم ناصرًا ومعينا وحافظًا ومؤيدا، اللهم أعن يا ربنا وانصر بمنِّك وكرمك جنودنا المرابطين على حدود البلاد واحفظهم واحفظ رجال الأمن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تحبه وترضاه من سديد الأقوال وصالح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ه وترضاه من سديد الأقوال وصالح الأعمال، اللهم أعنه يا حي يا قيوم وسدِّده ووفقه وبارك في مساع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ة والغنى، اللهم إنا ظلمنا أنفسنا وإن لم تغفر لنا وترحمنا لنكونن من الخاسرين،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35:00Z</dcterms:created>
  <dc:creator>الشيخ/  عبد الرازق البدر</dc:creator>
  <dc:description/>
  <dc:language>en-US</dc:language>
  <cp:lastModifiedBy>c.expert</cp:lastModifiedBy>
  <cp:lastPrinted>2011-04-02T16:45:00Z</cp:lastPrinted>
  <dcterms:modified xsi:type="dcterms:W3CDTF">2016-04-19T06:37:00Z</dcterms:modified>
  <cp:revision>3</cp:revision>
  <dc:subject>1/ أعلى نعيمٍ يناله أهل الجنة 2/ رؤية المؤمنين لربهم في الجنة 3/ الحرمان من رؤية الله من أشد العقوبات 4/ تضييع الصلاة سبب الحرمان والخسران.</dc:subject>
  <dc:title>رؤية الله عز وجل</dc:title>
</cp:coreProperties>
</file>