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رؤي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على</w:t>
            </w:r>
            <w:r>
              <w:rPr>
                <w:sz w:val="36"/>
                <w:sz w:val="36"/>
                <w:szCs w:val="36"/>
                <w:rtl w:val="true"/>
                <w:lang w:bidi="ar-EG"/>
              </w:rPr>
              <w:t xml:space="preserve"> </w:t>
            </w:r>
            <w:r>
              <w:rPr>
                <w:rFonts w:cs="Traditional Arabic"/>
                <w:sz w:val="36"/>
                <w:sz w:val="36"/>
                <w:szCs w:val="36"/>
                <w:rtl w:val="true"/>
                <w:lang w:bidi="ar-EG"/>
              </w:rPr>
              <w:t>نعيم</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وأكمله</w:t>
            </w:r>
            <w:r>
              <w:rPr>
                <w:sz w:val="36"/>
                <w:sz w:val="36"/>
                <w:szCs w:val="36"/>
                <w:rtl w:val="true"/>
                <w:lang w:bidi="ar-EG"/>
              </w:rPr>
              <w:t xml:space="preserve"> </w:t>
            </w:r>
            <w:r>
              <w:rPr>
                <w:rFonts w:cs="Traditional Arabic"/>
                <w:sz w:val="36"/>
                <w:sz w:val="36"/>
                <w:szCs w:val="36"/>
                <w:rtl w:val="true"/>
                <w:lang w:bidi="ar-EG"/>
              </w:rPr>
              <w:t>رؤية</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ربه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الرؤية</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عانٍ</w:t>
            </w:r>
            <w:r>
              <w:rPr>
                <w:sz w:val="36"/>
                <w:sz w:val="36"/>
                <w:szCs w:val="36"/>
                <w:rtl w:val="true"/>
                <w:lang w:bidi="ar-EG"/>
              </w:rPr>
              <w:t xml:space="preserve"> </w:t>
            </w:r>
            <w:r>
              <w:rPr>
                <w:rFonts w:cs="Traditional Arabic"/>
                <w:sz w:val="36"/>
                <w:sz w:val="36"/>
                <w:szCs w:val="36"/>
                <w:rtl w:val="true"/>
                <w:lang w:bidi="ar-EG"/>
              </w:rPr>
              <w:t>وتوجيهات</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درجة</w:t>
            </w:r>
            <w:r>
              <w:rPr>
                <w:sz w:val="36"/>
                <w:sz w:val="36"/>
                <w:szCs w:val="36"/>
                <w:rtl w:val="true"/>
                <w:lang w:bidi="ar-EG"/>
              </w:rPr>
              <w:t xml:space="preserve"> </w:t>
            </w:r>
            <w:r>
              <w:rPr>
                <w:rFonts w:cs="Traditional Arabic"/>
                <w:sz w:val="36"/>
                <w:sz w:val="36"/>
                <w:szCs w:val="36"/>
                <w:rtl w:val="true"/>
                <w:lang w:bidi="ar-EG"/>
              </w:rPr>
              <w:t>الأحاديث</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ناولت</w:t>
            </w:r>
            <w:r>
              <w:rPr>
                <w:sz w:val="36"/>
                <w:sz w:val="36"/>
                <w:szCs w:val="36"/>
                <w:rtl w:val="true"/>
                <w:lang w:bidi="ar-EG"/>
              </w:rPr>
              <w:t xml:space="preserve"> </w:t>
            </w:r>
            <w:r>
              <w:rPr>
                <w:rFonts w:cs="Traditional Arabic"/>
                <w:sz w:val="36"/>
                <w:sz w:val="36"/>
                <w:szCs w:val="36"/>
                <w:rtl w:val="true"/>
                <w:lang w:bidi="ar-EG"/>
              </w:rPr>
              <w:t>الرؤ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عَزِيزِ الْوَهَّابِ، الْكَرِيمِ الْمَنَّانِ؛ مَنَّ عَلَى الْمُؤْمِنِينَ بِالْهِدَايَةِ لِلْإِيمَانِ، وَجَزَاهُمْ عَلَى إِيمَانِهِمْ بِالرِّضَا وَالْجِنَانِ، وَجَمَعَ لَهُمُ السَّعَادَةَ فِي الدَّارَيْنِ، وَالْفَوْزَ فِي الْحَيَاتَيْنِ، نَحْمَدُهُ حَمْدًا كَثِيرًا، وَنَشْكُرُهُ شُكْرًا مَزِيدًا، وَأَشْهَدُ أَنْ لَا إِلَهَ إِلَّا اللَّهُ وَحْدَهُ لَا شَرِيكَ لَهُ؛ اتَّصَفَ بِصِفَاتِ الْجَلَالِ وَالْجَمَالِ وَالْكَمَالِ، وَتَنَزَّهُ عَنِ النُّظَرَاءِ وَالْأَشْبَاهِ وَالْأَمْثَ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كَمِثْلِهِ شَيْءٌ وَهُوَ السَّمِيعُ الْ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شْهَدُ أَنَّ مُحَمَّدًا عَبْدُهُ وَرَسُولُهُ؛ أَكْرَمَهُ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عُرُوجِ فِي السَّمَاءِ، حَتَّى بَلَغَ مَبْلَغًا لَمْ يَبْلُغْهُ مَلَكٌ مُقَرَّبٌ وَلَا نَبِيٌّ مُرْسَلٌ، وَمَا حَجَبَهُ عَنْ رُؤْ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النُّورُ، وَذَلِكَ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ى عِيَانًا فِي الدُّنْيَا، وَلَمَّا سُ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رَأَيْتَ رَبَّ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رٌ أَنَّى أَرَ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وَبَارَكَ عَلَيْهِ وَعَلَى آلِهِ وَأَصْحَابِهِ وَأَتْبَاعِهِ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وَتَقَرَّبُوا إِلَيْهِ بِمَا يَكُونُ سَبَبًا فِي نَجَاتِكُمْ، وَرِضَ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كُمْ؛ فَإِنَّ فِي رِضَاهُ عَنْ عَبْدِهِ فَوْزًا كَبِيرًا، وَنَعِيمًا مُقِي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دَ اللَّهُ الْمُؤْمِنِينَ وَالْمُؤْمِنَاتِ جَنَّاتٍ تَجْرِي مِنْ تَحْتِهَا الْأَنْهَارُ خَالِدِينَ فِيهَا وَمَسَاكِنَ طَيِّبَةً فِي جَنَّاتِ عَدْنٍ وَرِضْوَانٌ مِنَ اللَّهِ أَكْبَرُ ذَلِكَ هُوَ الْفَوْزُ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بَشِّرُهُمْ رَبُّهُمْ بِرَحْمَةٍ مِنْهُ وَرِضْوَانٍ وَجَنَّاتٍ لَهُمْ فِيهَا نَعِيمٌ مُ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دِينَ فِيهَا أَبَدًا إِنَّ اللَّهَ عِنْدَهُ أَجْرٌ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رَأَيْتَ ثَمَّ رَأَيْتَ نَعِيمًا وَمُلْكًا 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صَّيْفِ حَرٌّ شَدِيدٌ يَفِرُّ الْقَادِرُونَ مِنْهُ إِلَى الْبِلَادِ الْبَارِدَةِ، فَيَتَمَتَّعُونَ بِطِيبِ هَوَائِهَا، وَعُذُوبَةِ مَائِهَا، وَخُضْرَةِ أَرْضِهَا، وَنُضْجِ فَوَاكِهِ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ذَكَّرُ الْمُؤْمِنُونَ مِنْهُمْ بِمَا يَرَوْنَ الْجَنَّةَ وَمَا فِيهَا مِنَ النَّعِيمِ الْمُ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نَعِيمَ يَعْدِلُ نَعِيمَ الْجَنَّةِ وَلَا يُدَانِيهِ مَهْمَا كَانَ، وَلَوْ مَلَكَ الْإِنْسَانُ الدُّنْيَا بِكَامِلِهَا مِنْ أَوَّلِ تَارِيخِهَا إِلَى آخِرِهِ، فَلَا تَسَاوِي سَاعَةً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يْفَ الْحَالُ إِنْ كَانَ الْخُلْدُ فِي الْجَنَّةِ أَبَدِيًّا، فِي نَعِيمٍ لَا يَحُولُ وَلَا يَزُ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تُؤْثِرُونَ الْحَيَاةَ الدُّ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خِرَةُ خَيْرٌ وَأَبْ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عْلَى نَعِيمِ الْجَنَّةِ وَأَعْظَمُهُ وَأَكْمَلُهُ رُؤْيَةُ الْمُؤْمِنِينَ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لَامُهُ لَهُمْ، وَرِضَاهُ عَنْهُمْ، وَأُنْسُهُمْ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رُؤْيَةٌ ادَّخَرَ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بَادِهِ فِي الْآخِرَةِ؛ لِعَجْزِ أَبْصَارِهِمْ عَنْ تَحَمُّلِهَا فِي الدُّنْيَا؛ وَلِذَا لَمَّا سَأَلَهَا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دُّنْيَا أَرَ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ا يُطِيقُ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تَجَلَّى رَبُّهُ لِلْجَبَلِ جَعَلَهُ دَكًّا وَخَرَّ مُوسَى صَعِ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فِي الْآخِرَةِ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نَحُ أَهْلَ الْجَنَّةِ حَيَاةً كَامِلَةً تَلِيقُ بِهِمْ، فَيُطِيقُونَ رُؤْ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تَلَذَّذُونَ بِ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عِيمُ بِرُؤْ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جَنَّةِ جَاءَ صَرِيحًا فِي الْقُرْآنِ، وَتَوَاتَرَتْ بِهِ الْأَخْبَارُ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جُوهٌ يَوْمَئِذٍ نَاضِ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رَبِّهَا نَاظِ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ذِينَ أَحْسَنُوا الْحُسْنَى وَزِيَ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هُمْ مَا يَشَاءُونَ فِيهَا وَلَدَيْنَا مَزِ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زِّيَادَةُ وَالْمَزِيدُ فِي الْآيَتَيْنِ رُؤْ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جَنَّ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نَاسًا قَالُوا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هَلْ نَرَى رَبَّنَا يَوْمَ الْقِيَامَةِ؟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ضَارُّونَ فِي رُؤْيَةِ الْقَمَرِ لَيْلَةَ الْبَدْرِ؟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ضَارُّونَ فِي الشَّمْسِ لَيْسَ دُونَهَا سَحَابٌ؟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كُمْ تَرَوْنَهُ، كَذَلِكَ يَجْمَعُ اللَّهُ النَّاسَ يَوْمَ الْقِيَامَ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يَعْبُدُ شَيْئًا فَلْيَتَّبِعْهُ، فَيَتْبَعُ مَنْ كَانَ يَعْبُدُ الشَّمْسَ الشَّمْسَ، وَيَتْبَعُ مَنْ كَانَ يَعْبُدُ الْقَمَرَ الْقَمَرَ، وَيَتَّبِعُ مَنْ كَانَ يَعْبُدُ الطَّوَاغِيتَ الطَّوَاغِيتَ، وَتَبْقَى هَذِهِ الْأُمَّةُ فِيهَا مُنَافِقُوهَا، فَيَأْتِيهِمُ اللَّهُ تَبَارَكَ وَتَعَالَى فِي صُورَةٍ غَيْرِ صُورَتِهِ الَّتِي يَعْرِفُونَ،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رَبُّكُ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وذُ بِاللَّهِ مِنْكَ، هَذَا مَكَانُنَا حَتَّى يَأْتِيَنَا رَبُّنَا، فَإِذَا جَاءَ رَبُّنَا عَرَفْنَاهُ، فَيَأْتِي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ورَتِهِ الَّتِي يَعْرِفُونَ،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رَبُّكُ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رَبُّنَا فَيَتَّبِعُو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تَّى إِذَا لَمْ يَبْقَ إِلَّا مَنْ كَانَ يَ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بَرٍّ وَفَاجِرٍ أَتَاهُمْ رَبُّ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الَى فِي أَدْنَى صُورَةٍ مِنَ الَّتِي رَأَوْهُ فِي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نْتَظِرُونَ؟ تَتْبَعُ كُلُّ أُمَّةٍ مَا كَانَتْ تَعْبُدُ،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نَا، فَارَقْنَا النَّاسَ فِي الدُّنْيَا أَفْقَرَ مَا كُنَّا إِلَيْهِمْ، وَلَمْ نُصَاحِبْهُ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رَبُّكُ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 مِنْكَ لَا نُشْرِكُ بِاللَّهِ شَيْئًا مَرَّتَيْنِ أَوْ ثَلَاثًا، حَتَّى إِنَّ بَعْضَهُمْ لَيَكَادُ أَنْ يَنْقَلِبَ،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بَيْنَكُمْ وَبَيْنَهُ آيَةٌ فَتَعْرِفُونَهُ بِهَا؟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يُكْشَفُ عَنْ سَاقٍ فَلَا يَبْقَى مَنْ كَانَ يَسْجُدُ لِلَّهِ مِنْ تِلْقَاءِ نَفْسِهِ إِلَّا أَذِنَ اللَّهُ لَهُ بِالسُّجُودِ، وَلَا يَبْقَى مَنْ كَانَ يَسْجُدُ اتِّقَاءً وَرِيَاءً إِلَّا جَعَلَ اللَّهُ ظَهْرَهُ طَبَقَةً وَاحِدَةً، كُلَّمَا أَرَادَ أَنْ يَسْجُدَ خَرَّ عَلَى قَفَاهُ، ثُمَّ يَرْفَعُونَ رُءُوسَهُمْ وَقَدْ تَحَوَّلَ فِي صُورَتِهِ الَّتِي رَأَوْهُ فِيهَا أَوَّلَ مَرَّ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رَبُّكُ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نَى تُضَا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خَالِفُ بَعْضُكُمْ بَعْضًا فَيُكَذِّبُهُ، وَ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يَةٍ أُخْرَى لِ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مَارُونَ فِي الْقَمَرِ لَيْلَةَ الْبَدْرِ لَيْسَ دُونَهُ سَحَابٌ،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تُمَارُونَ فِي الشَّمْسِ لَيْسَ دُونَهَا سَحَابٌ،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كُمْ تَرَوْنَهُ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شُكُّونَ، وَالْمِرْيَ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حَدِيثِ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ثُمَّ يَأْتِينَا رَبُّنَا بَعْدَ ذَلِ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نْتَظِرُونَ؟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نْتَظِرُ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رَبُّكُ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نَنْظُرَ إِلَيْكَ، فَيَتَجَلَّى لَهُمْ يَضْحَ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طَلِقُ بِهِمْ، وَيَتَّبِعُو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قَدْ دَلَّتِ الْأَحَادِيثُ الصَّحِيحَةُ عَلَى أَنَّ الْمُؤْمِنِينَ يَعْرِفُونَ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عَلَامَةِ، وَالْعَلَامَةُ هِيَ كَشْفُ السَّاقِ، وَهُوَ الْمَذْكُورُ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يُكْشَفُ عَنْ سَاقٍ وَيُدْعَوْنَ إِلَى السُّجُودِ فَلَا يَسْتَطِي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كْشِفُ عَنْ سَاقِهِ، فَيَسْجُدُ كُلُّ مُؤْمِنٍ، وَيَقْسُو ظَهْرُ الْكَافِرِ فَيَصِيرُ عَظْمًا وَاحِدً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جْمَعُ اللَّهُ النَّاسَ يَوْمَ الْقِيَا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ادِي مُ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نَّاسُ، أَلَمْ تَرْضَوْا مِنْ رَبِّكُمُ الَّذِي خَلَقَكُمْ وَرَزَقَكُمْ وَصَوَّرَكُمْ أَنْ يُوَلِّيَ كُلَّ إِنْسَانٍ مِنْكُمْ إِلَى مَنْ كَانَ يَتَوَلَّى فِي الدُّنْيَ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ثَّلُ لِمَنْ كَانَ يَعْبُدُ عُزَيْرًا شَيْطَانُ عُزَيْرٍ، حَتَّى يُمَثِّلَ لَهُمُ الشَّجَرَةَ وَالْعَوْدَ وَالْحَجَرَ، وَيَبْقَى أَهْلُ الْإِسْلَامِ جُثُومًا، فَيُ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مْ لَا تَنْطَلِقُونَ كَمَا يَنْطَلِقُ النَّاسُ؟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نَا رَبًّا مَا رَأَيْنَاهُ بَعْ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مَ تَعْرِفُونَ رَبَّكُمْ إِنْ رَأَيْتُمُو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نَا وَبَيْنَهُ عَلَامَةٌ، إِنْ رَأَيْنَاهُ عَرَفْنَاهُ،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يَ؟،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شِفُ عَنْ سَا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شَفُ عِنْدَ ذَلِكَ عَنْ سَا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خِرُّونَ مَنْ كَانَ لِظَهْرِهِ طَبَقًا سَاجِدًا، وَيَبْقَى قَوْمٌ ظُهُورُهُمْ كَصَيَاصِيِّ الْبَقَرِ يُرِيدُونَ السُّجُودَ فَلَا يَسْتَطِي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حَاكِمُ،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عَلَى شَرْطِ الشَّيْخَيْنِ، وَوَافَقَهُ الذَّهَبِ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حَدِيثِ 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نَّتَانِ مِنْ فِضَّةٍ آنِيَتُهُمَا وَمَا فِيهِمَا، وَجَنَّتَانِ مِنْ ذَهَبٍ آنِيَتُهُمَا وَمَا فِيهِمَا، وَمَا بَيْنَ الْقَوْمِ وَبَيْنَ أَنْ يَنْظُرُوا إِلَى رَبِّهِمْ إِلَّا رِدَاءُ الْكِبْرِيَاءِ عَلَى وَجْهِهِ فِي جَنَّةِ عَدْ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لَذَّةَ النَّظَرِ إِلَى وَجْهِكَ، وَالشَّوْقَ إِلَى لِقَائِكَ فِي غَيْرِ ضَرَّاءَ مُضِرَّةٍ، وَلَا فِتْنَةٍ مُضِلَّ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قُولُ قَوْلِي هَذَا وَأَسْتَغْفِرُ اللَّهَ لِي وَلَكُ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أَتْبَاعِهِ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سْتَعِينُوا بِالصَّبْرِ وَالصَّلَاةِ وَإِنَّهَا لَكَبِيرَةٌ إِلَّا عَلَى الْخَاشِ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ظُنُّونَ أَنَّهُمْ مُلَاقُو رَبِّهِمْ وَأَنَّهُمْ إِلَيْهِ رَا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أَئِمَّةُ السَّلَفِ، وَأَهْلُ التَّحْقِيقِ مِنَ الْعُلَمَاءِ؛ يَعْتَنُونَ عِنَايَةً فَائِقَةً بِتَقْرِيرِ رُؤْيَةِ الْمُؤْمِنِينَ رَبَّهُمْ فِي الْجَنَّةِ، وَيُظْهِرُونَ شَوْقَهُمْ لِذَلِكَ الْمَقَامِ الْكَرِيمِ، وَكَيْفَ لَا يَشْتَاقُونَ لِرُؤْيَتِهِ وَهُوَ خَالِقُهُمْ وَرَبُّهُمْ وَمَعْبُودُ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طْيَبُ مَا فِي الدُّنْيَا مَعْرِفَتُهُ وَمَحَبَّتُهُ، وَأَلَذُّ مَا فِي الْجَنَّةِ رُؤْيَتُهُ وَمُشَاهَ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عَلِمَ الزَّاهِدُونَ الْعَابِدُونَ أَنَّهُمْ لَا يَرَوْنَ رَبَّهُمْ فِي الْمَعَادِ لَزَهَقَتْ أَنْفُسُهُمْ فِي الدُّنْيَ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حَدِّثُ عَبْدُ اللَّهِ ابْنُ الْإِمَامِ أَحْمَدَ عَنْ أَبِيهِ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أَيْتُ أَ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حِّحُ الْأَحَادِيثَ الَّتِي تُرْوَى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رُّؤْيَةِ وَيَذْهَبُ إِلَيْهَا، وَجَمَعَهَا أَ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 وَحَدَّثَنَا بِ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جَمَعَ مَجْدُ الدِّينِ ابْنُ الْأَثِيرِ أَحَا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تَّبَهَا تَرْتِيبًا بَدِيعًا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امِعُ الْأُصُ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قَدَ بَابًا خَاصًّا فِي رُؤْ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مَا أَوْرَدْنَا هَاهُنَا أَحَادِيثَ انْفَرَدَتْ بِذِكْرِ الرُّؤْيَةِ، وَجَعَلْنَاهَا فِي آخِ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ابِ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ا الْغَايَةُ الْقُصْوَى فِي نَعِيمِ الْآخِرَةِ، وَالدَّرَجَةُ الْعُلْيَا مِنْ عَطَايَا اللَّهِ الْفَاخِرَةِ، بَلَّغَنَا اللَّهُ مِنْهَا مَا نَرْجُو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تَبَ الْعَلَّامَةُ ابْنُ الْقَيِّمِ كِتَابًا عَنِ الْجَنَّةِ وَمَا فِيهَا مِنَ النَّعِيمِ، وَأَفْرَدَ بَابًا لِرُؤْ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جَنَّةِ، وَافْتَتَحَ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الْبَابُ أَشْرَفُ أَبْوَابِ الْكِتَابِ، وَأَجَلُّهَا قَدْرًا، وَأَعْلَاهَا خَطَرًا، وَأَقَرُّهَا عَيْنًا لِأَهْلِ السُّنَّةِ وَالْجَمَاعَةِ، وَأَشَدُّهَا عَلَى أَهْلِ الْبِدْعَةِ وَالضَّلَالَةِ، وَهِيَ الْغَايَةُ الَّتِي شَمَّرَ إِلَيْهَا الْمُشَمِّرُونَ، وَتَنَافَسَ فِيهَا الْمُتَنَافِسُونَ، وَتَسَابَقَ إِلَيْهَا الْمُتَسَابِقُونَ، وَلِمِثْلِهَا فَلْيَعْمَلِ الْعَامِ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نَالَهُ أَهْلُ الْجَنَّةِ نَسُوا مَا هُمْ فِيهِ مِنَ النَّعِيمِ، وَحِرْمَانُهُ وَالْحِجَابُ عَنْهُ لِأَهْلِ الْجَحِيمِ أَشُدُّ عَلَيْهِمْ مِنْ عَذَابِ الْجَحِيمِ، اتَّفَقَ عَلَيْهَا الْأَنْبِيَاءُ وَالْمُرْسَلُونَ، وَجَمِيعُ الصَّحَابَةِ وَالتَّابِعُونَ، وَأَئِمَّةُ الْإِسْلَامِ عَلَى تَتَابُعِ الْقُرُونِ، وَأَنْكَرَهَا أَهْلُ الْبِدَعِ الْمَارِ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نْبَغِي لِلْمُؤْمِنِ الْعِنَايَةُ بِهَذَا الْبَابِ الْعَظِيمِ تَعَلُّمًا وَتَعْلِيمًا، وَتَلْقِينًا لِلْأَهْلِ وَالْوَلَدِ؛ لِأَنَّهُ مِنْ أُصُولِ الِاعْتِقَادِ، وَلِمُرَاغَمَةِ أَهْلِ الْبِدَعِ وَالضَّلَالِ فِيهِ؛ وَلِأَنَّ فِيهِ تَعْرِيفًا لِلنَّاسِ بِخَالِقِ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شْوِيقًا لَهُمْ إِلَى رُؤْيَتِهِ، وَحَفْزًا لِهِمَمِهِمْ عَلَى الِازْدِيَادِ مِنَ الْإِيمَانِ وَالْعَمَلِ الصَّالِحِ؛ وَذَلِكَ أَنَّ مَنِ اشْتَاقَ إِلَى شَيْءٍ اجْتَهَدَ فِي الْوُصُولِ إِلَيْهِ، وَمَنْ أَحَبَّ لِقَ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اءَ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يُؤْسَفُ مَا وَقَعَ هَذَا الْأُسْبُوعَ مِنَ اعْتِدَاءٍ أَلِيمٍ عَلَى نُقْطَةٍ أَمْنِيَّةٍ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بَلِ غُلَاةٍ سَلَّمُوا عُقُولَهُمْ لِغَيْرِهِمْ، وَاسْتَسْلَمُوا لِمَا يُقْذَفُ عَلَيْهِمْ مِنَ الشُّبُهَاتِ، فَصَارُوا مَعَاوِلَ هَدْمٍ وَتَخْرِيبٍ، وَمَا عَمَلُهُمْ إِلَّا ضَرْبٌ مِنْ ضُرُوبِ الْفَسَادِ فِي الْأَرْضِ، وَإِخْلَالٌ بِالْأَمْنِ، وَاسْتِرْخَاصٌ لِلْأَنْفُسِ الْمَعْصُومَةِ، وَإِذْكَاءٌ لِنَارِ الْفَتْنَةِ، وَهُوَ عَمَلٌ مُخَالِفٌ لِلشَّرْعِ الْحَنِيفِ، وَتَسْتَنْكِرُهُ الْفِطَرُ السَّلِيمَةُ، وَتَنْبُو عَنْهُ الْعُقُولُ الرَّشِيدَةُ؛ لِمَا يَنْتُجُ عَنْهُ مِنْ زَعْزَعَةِ الْأَمْنِ وَالِاسْتِقْرَارِ، وَنَشْرِ الْخَوْفِ وَالِاضْطِرَابِ،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فْسِدُوا فِي الْأَرْضِ بَعْدَ إِصْلَاحِ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تَلَ نَفْسًا بِغَيْرِ نَفْسٍ أَوْ فَسَادٍ فِي الْأَرْضِ فَكَأَنَّمَا قَتَلَ النَّاسَ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حَذَرَ الْ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ضِلَّاتِ الْفِتَنِ وَالْأَهْوَاءِ؛ فَإِنَّهَا تُرْدِي أَصْحَابَهَا فِي الدُّنْيَا، وَتُوبِقُهُمْ فِي 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تَّبِعِ الْهَوَى فَيُضِلَّكَ عَنْ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هَذَا صِرَاطِي مُسْتَقِيمًا فَاتَّبِعُوهُ وَلَا تَتَّبِعُوا السُّبُلَ فَتَفَرَّقَ بِكُمْ عَنْ سَبِي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سَعَى فِي شَقِّ عَصَا الطَّاعَةِ، وَمُفَارَقَةِ الْجَمَاعَةِ فَهُوَ مُخَالِفٌ لِوَصِ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اجْتِمَاعِ وَعَدَمِ الْفُرْقَةِ، وَمَنْ خَالَفَ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نْ يُفْ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طِيعُوا اللَّهَ وَرَسُولَهُ وَلَا تَنَازَعُوا فَتَفْشَلُوا وَتَذْهَبَ رِيحُكُمْ وَاصْبِرُوا إِنَّ اللَّهَ مَعَ الصَّا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2:22:00Z</dcterms:created>
  <dc:creator>الشيخ إبراهيم الحقيل</dc:creator>
  <dc:description/>
  <cp:keywords/>
  <dc:language>en-US</dc:language>
  <cp:lastModifiedBy>Admin</cp:lastModifiedBy>
  <cp:lastPrinted>2018-02-22T14:05:00Z</cp:lastPrinted>
  <dcterms:modified xsi:type="dcterms:W3CDTF">2018-07-11T10:04:00Z</dcterms:modified>
  <cp:revision>4</cp:revision>
  <dc:subject>1/أعلى نعيم الجنة وأكمله رؤية المؤمنين ربهم 2/حديث الرؤية وما فيه من معانٍ وتوجيهات 3/درجة الأحاديث التي تناولت الرؤية</dc:subject>
  <dc:title>رؤية الله تعالى (2) مشكولة</dc:title>
</cp:coreProperties>
</file>