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س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ابت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ريح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عري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مك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ي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بْصَار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أ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rFonts w:cs="Traditional Arabic"/>
          <w:sz w:val="36"/>
          <w:szCs w:val="36"/>
          <w:rtl w:val="true"/>
        </w:rPr>
        <w:t xml:space="preserve">)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ْجُو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يق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ْمَوْ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ؤ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ئ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تِن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ئ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هْد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تِن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ئِيّ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13T12:53:00Z</dcterms:modified>
  <cp:revision>3</cp:revision>
  <dc:subject>1/رؤية الله تعالى ليست كرؤية غيره 2/رؤية الله تعالى ثابتة في القرآن تصريحا وتعريضا 3/استحالة رؤية الله في الدنيا وإمكانية  رؤية المؤمنين له في الآخرة</dc:subject>
  <dc:title>رؤية الله تعالى (1)</dc:title>
</cp:coreProperties>
</file>