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و</w:t>
            </w:r>
            <w:r>
              <w:rPr>
                <w:b/>
                <w:b/>
                <w:bCs/>
                <w:rtl w:val="true"/>
              </w:rPr>
              <w:t xml:space="preserve"> </w:t>
            </w:r>
            <w:r>
              <w:rPr>
                <w:rFonts w:cs="Traditional Arabic"/>
                <w:b/>
                <w:b/>
                <w:bCs/>
                <w:rtl w:val="true"/>
              </w:rPr>
              <w:t>القر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خب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ر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ر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42</w:t>
            </w:r>
          </w:p>
        </w:tc>
      </w:tr>
    </w:tbl>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نحمده ونستعينه ونستغف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باد الله، فأوصيكم 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كر علماء التفسير، بأ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ضْر بن الحار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يؤذ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نصب له العداوة، وكان قد ق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علم بها أحاديث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ستم</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جلس مجلساً ذكر فيه الله، وحدّث قومه ما أصاب مَنْ كان قبلهم من الأمم، جاء النضر بن الحارث بعد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والله يا معشر قريش أحسن حديثاً منه، فهلموا إليّ، فأنا أحدثكم بأحسن من حديثه، ثم يحدثهم عن ملوك فارس</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بعثته قريش مع بعض رجالها إلى اليهود بالمدينة، ليسألوا أحبارهم عن محمدٍ وصفتِه، وأخبِروهم بقوله، فإنهم أهل الكتاب الأول، وعندهم من العلم ما ليس عندنا من علم الأنبياء</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خرجوا حتى قدموا المدينة، فسألوا أحبار اليهود عن أحوال محمد، فقال أحبار اليه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لوه عن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فتيةٍ ذهبوا في الدهرِ الأول، ما كان من أمرِهم، فإن حديثَهم عج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 رجُلٍ طوَّافٍ قد بلغ مشارق الأرض ومغاربَها، ما كان نبَؤُه؟ وسلوه عن الروحِ، ما هو؟ فإن أخبركم فهو نبي، وإلا فهو مُتَقَوِّل</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ما عادوا إلى مكة،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جئناكم بفصل ما بيننا وبين محمد، وأخبروا بما قاله اليهود، فجاؤو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ألو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فقال رسول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بركم بما سألتم عنه غ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م يستثنِ، فانصرفوا عنه، ومكث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مس عشرة ليلة لم يأتهِ الوحي، ولم يُخبَر بخبر هؤلاء، فشق ذلك عليه، وأرجف أهل مكة به، و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دَنَا محمدٌ غداً، واليوم خمس عشرة ليل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جاء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ند الله بسورة أصحاب الكهف، وفيها معاتبة الله إياه على حزنه عليهم، وفيها خبر أولئك الفتية، وخبر الرجل الطواف، وذي القرنين</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خبر ذي القر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يَسْأَلُونَكَ عَن ذِى ٱلْقَرْنَيْنِ قُلْ سَأَتْلُواْ عَلَيْكُم مّنْهُ ذِكْ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ا مَكَّنَّا لَهُ فِى ٱلأرْضِ وَاتَيْنَـٰهُ مِن كُلّ شَىْء سَبَ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تْبَعَ سَبَ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إِذَا بَلَغَ مَغْرِبَ ٱلشَّمْسِ وَجَدَهَا تَغْرُبُ فِى عَيْنٍ حَمِئَةٍ وَوَجَدَ عِندَهَا قَوْماً قُلْنَا يٰذَا ٱلْقَرْنَيْنِ إِمَّا أَن تُعَذّبَ وَإِمَّا أَن تَتَّخِذَ فِيهِمْ حُسْ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أَمَّا مَن ظَلَمَ فَسَوْفَ نُعَذِّبُهُ ثُمَّ يُرَدُّ إِلَىٰ رَبّهِ فَيُعَذّبُهُ عَذَاباً نُّكْ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ا مَنْ امَنَ وَعَمِلَ صَـٰلِحاً فَلَهُ جَزَاء ٱلْحُسْنَىٰ وَسَنَقُولُ لَهُ مِنْ أَمْرِنَا يُسْ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أَتْبَعَ سَبَ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إِذَا بَلَغَ مَطْلِعَ ٱلشَّمْسِ وَجَدَهَا تَطْلُعُ عَلَىٰ قَوْمٍ لَّمْ نَجْعَل لَّهُمْ مّن دُونِهَا سِتْ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ذَلِكَ وَقَدْ أَحَطْنَا بِمَا لَدَيْهِ خُبْ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أَتْبَعَ سَبَ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إِذَا بَلَغَ بَيْنَ السَّدَّيْنِ وَجَدَ مِن دُونِهِمَا قَوْماً لاَّ يَكَادُونَ يَفْقَهُونَ قَوْلاً</w:t>
      </w:r>
      <w:r>
        <w:rPr>
          <w:rFonts w:ascii="hafs" w:hAnsi="hafs" w:eastAsia="hafs" w:cs="hafs"/>
          <w:color w:val="535353"/>
          <w:sz w:val="36"/>
          <w:sz w:val="36"/>
          <w:szCs w:val="36"/>
          <w:rtl w:val="true"/>
        </w:rPr>
        <w:t xml:space="preserve"> </w:t>
      </w:r>
      <w:r>
        <w:rPr>
          <w:rFonts w:eastAsia="Calibri" w:cs="Traditional Arabic" w:ascii="Traditional Arabic" w:hAnsi="Traditional Arabic"/>
          <w:sz w:val="36"/>
          <w:szCs w:val="36"/>
          <w:rtl w:val="true"/>
        </w:rPr>
        <w:t xml:space="preserve">* </w:t>
      </w:r>
      <w:hyperlink r:id="rId3">
        <w:r>
          <w:rPr>
            <w:rStyle w:val="InternetLink"/>
            <w:rFonts w:ascii="Traditional Arabic" w:hAnsi="Traditional Arabic" w:eastAsia="Calibri" w:cs="Traditional Arabic"/>
            <w:sz w:val="36"/>
            <w:sz w:val="36"/>
            <w:szCs w:val="36"/>
            <w:rtl w:val="true"/>
          </w:rPr>
          <w:t>قَالُوا يَا ذَا الْقَرْنَيْنِ إِنَّ يَأْجُوجَ وَمَأْجُوجَ مُفْسِدُونَ فِي الْأَرْضِ فَهَلْ نَجْعَلُ لَكَ خَرْجًا عَلَىٰ أَن تَجْعَلَ بَيْنَنَا وَبَيْنَهُمْ سَدًّا</w:t>
        </w:r>
      </w:hyperlink>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hyperlink r:id="rId4">
        <w:r>
          <w:rPr>
            <w:rStyle w:val="InternetLink"/>
            <w:rFonts w:ascii="Traditional Arabic" w:hAnsi="Traditional Arabic" w:eastAsia="Calibri" w:cs="Traditional Arabic"/>
            <w:sz w:val="36"/>
            <w:sz w:val="36"/>
            <w:szCs w:val="36"/>
            <w:rtl w:val="true"/>
          </w:rPr>
          <w:t>قَالَ مَا مَكَّنِّي فِيهِ رَبِّي خَيْرٌ فَأَعِينُونِي بِقُوَّةٍ أَجْعَلْ بَيْنَكُمْ وَبَيْنَهُمْ رَدْمًا</w:t>
        </w:r>
      </w:hyperlink>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hyperlink r:id="rId5">
        <w:r>
          <w:rPr>
            <w:rStyle w:val="InternetLink"/>
            <w:rFonts w:ascii="Traditional Arabic" w:hAnsi="Traditional Arabic" w:eastAsia="Calibri" w:cs="Traditional Arabic"/>
            <w:sz w:val="36"/>
            <w:sz w:val="36"/>
            <w:szCs w:val="36"/>
            <w:rtl w:val="true"/>
          </w:rPr>
          <w:t>آتُونِي زُبَرَ الْحَدِيدِ حَتَّىٰ إِذَا سَاوَىٰ بَيْنَ الصَّدَفَيْنِ قَالَ انفُخُوا حَتَّىٰ إِذَا جَعَلَهُ نَارًا قَالَ آتُونِي أُفْرِغْ عَلَيْهِ قِطْرًا</w:t>
        </w:r>
      </w:hyperlink>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hyperlink r:id="rId6">
        <w:r>
          <w:rPr>
            <w:rStyle w:val="InternetLink"/>
            <w:rFonts w:ascii="Traditional Arabic" w:hAnsi="Traditional Arabic" w:eastAsia="Calibri" w:cs="Traditional Arabic"/>
            <w:sz w:val="36"/>
            <w:sz w:val="36"/>
            <w:szCs w:val="36"/>
            <w:rtl w:val="true"/>
          </w:rPr>
          <w:t>فَمَا اسْطَاعُوا أَن يَظْهَرُوهُ وَمَا اسْتَطَاعُوا لَهُ نَقْبًا</w:t>
        </w:r>
      </w:hyperlink>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هَٰذَا رَحْمَةٌ مِّن رَّبِّي فَإِذَا جَاءَ وَعْدُ رَبِّي جَعَلَهُ دَكَّاءَ وَكَانَ وَعْدُ رَبِّي حَقًّ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8</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مكن له في الأرض، وأعطاه من القوة والتصرف والتدبير الشيء الكثير، إضافة إلى كثرة الجنود والهيبة والوقار، وقد قذ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رعب في قلوب أعدائ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آتاه الله كلَّ ما يَصلُح به أمرُه، ويقوم عليه سلطانُه، كان يطوف الدنيا شرقاً وغرباً، ويفتح البلاد، وكلما مر بأمة قهرهم وغلبهم، ويدعوهم إل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أطاعوه، وإلا أذلهم وأرغم أنوفهم، واستباح أموالهم وأمتعته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سار غربا حتى انتهت به اليابسةُ إلى ساحل بحر الظلمات، المعروف اليوم بالمحيط الأطلسي، فرأى الشمس تغرب في البحر، وظن أن اليابسة تنتهي هنا، ووجد في هذا الموضع أمة من الأمم، قال ابن كث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ذُكر أنها كانت أمة عظيمة، ويظهر من سياق الآيات أن فيها أناسا صالحين وآخرين غيرُ صالح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نَا يٰذَا ٱلْقَرْنَيْنِ إِمَّا أَن تُعَذّبَ وَإِمَّا أَن تَتَّخِذَ فِيهِمْ حُسْ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نى هذا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نه منهم وحكّمه فيهم وأظفره بهم، وخيَّره، إن شاء قتل وسبى، وإن شاء منّ وأفدى</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ان جوابُ ذي القر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مَن ظَلَمَ فَسَوْفَ نُعَذِّبُهُ ثُمَّ يُرَدُّ إِلَىٰ رَبّهِ فَيُعَذّبُهُ عَذَاباً نُّكْراً وَأَمَّا مَنْ امَنَ وَعَمِلَ صَـٰلِحاً فَلَهُ جَزَاء ٱلْحُسْنَىٰ وَسَنَقُولُ لَهُ مِنْ أَمْرِنَا يُسْ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لن أن للظالمين العذاب والعقاب الدنيوي، ثم يُردون إلى ربهم فيعذبهم عذابا شديدا، أما المؤمنون الصالحون فلهم الجزاء الحسن، والمعاملة الطيبة، والتكريم والتيسير، وفي الآخرة جزاؤهم الجنة</w:t>
      </w:r>
      <w:r>
        <w:rPr>
          <w:rFonts w:eastAsia="Calibri" w:cs="Traditional Arabic" w:ascii="Traditional Arabic" w:hAnsi="Traditional Arabic"/>
          <w:sz w:val="36"/>
          <w:szCs w:val="36"/>
          <w:rtl w:val="true"/>
        </w:rPr>
        <w:t>.</w:t>
      </w:r>
    </w:p>
    <w:p>
      <w:pPr>
        <w:pStyle w:val="Normal"/>
        <w:jc w:val="both"/>
        <w:rPr>
          <w:rFonts w:eastAsia="Calibri"/>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eastAsia="Calibri" w:cs="Traditional Arabic"/>
          <w:sz w:val="36"/>
          <w:sz w:val="36"/>
          <w:szCs w:val="36"/>
          <w:rtl w:val="true"/>
        </w:rPr>
        <w:t xml:space="preserve">بعد ذلك عاد ذو القرنين من رحلة المغرب مشرِّقا، حيث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 أَتْبَعَ سَبَ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تفس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لك طريقاً فسار من مغرب الشمس إلى مطلعه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تَّىٰ إِذَا بَلَغَ مَطْلِعَ ٱلشَّمْسِ وَجَدَهَا تَطْلُعُ عَلَىٰ قَوْمٍ لَّمْ نَجْعَل لَّهُمْ مّن دُونِهَا سِتْ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لهم بناء يُكِنُّهم، ولا أشجار تظلهم وتسترهم من حر الشمس، قال سعيد بن ج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انوا حمرا قصارا مساكنهم الغيران، أكثر معيشتهم من السمك</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أخ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ذا القرنين سلك طريقا من مشارق الأرض حتى بلغ جبلين متناوحين بينهما ثغرة يخرج منها يأجوج ومأجوج على بلاد الترك فيعيثون فيها فسادا، ويهلكون الحرث والنسل، ويأجوج ومأجوج من سلالة آ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ما ثبت في الصحيحين،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ثُمَّ أَتْبَعَ سَبَ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إِذَا بَلَغَ بَيْنَ السَّدَّيْنِ وَجَدَ مِن دُونِهِمَا قَوْماً لاَّ يَكَادُونَ يَفْقَهُونَ قَوْ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لك لاستعجام كلامهم وبعدهم عن الناس</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لُواْ يٰذَا ٱلْقَرْنَيْنِ إِنَّ يَأْجُوجَ وَمَأْجُوجَ مُفْسِدُونَ فِى ٱلأرْضِ فَهَلْ نَجْعَلُ لَكَ خَرْجاً عَلَىٰ أَن تَجْعَلَ بَيْنَنَا وَبَيْنَهُمْ سَ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أنهم أرادوا أن يجمعوا مالاً من بينهم فيعطونه إياه حتى يجعل بينه وبينهم سد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قال ذو القرنين بعفةٍ وديانة وصلاح وقصدٍ للخي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كَّنّى فِيهِ رَبّى خَ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أعطاني الله من الملك والتمكين خير لي من الذي تجمعونه، كما قال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مِدُّونَنِ بِمَالٍ فَمَا آَتَانِيَ اللهُ خَيْرٌ مِمَّا آَتَا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ينُونِى بِقُوَّةٍ أَجْعَلْ بَيْنَكُمْ وَبَيْنَهُمْ رَدْ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طلب منهم المساعدة بعملهم وآلاتهم، فجمعوا قطع الحديد حتى حاذوا بها الجبلين طولا وعرضا، فأجَّج عليه النار حتى صار كله نارا،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تُونِى أُفْرِغْ عَلَيْهِ قِطْ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قطر هو النحاس، أضافه إلى الحديد ليزداد قوة وصلاب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ثم أخ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أجوج ومأجوج لم يقدروا على الصعود من فوق السد، ولم يقدروا على نقبه؛ لإحكام بنائه وصلابته وشد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ا ٱسْطَـٰعُواْ أَن يَظْهَرُوهُ وَمَا ٱسْتَطَـٰعُواْ لَهُ نَقْ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الَ هَـٰذَا رَحْمَةٌ مّن رَّبّ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بناه ذو القرني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رحمة من ربي بالناس حيث جعل بينهم وبين يأجوج ومأجوج حائلا يمنعهم من العيث في الأرض والفسا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 xml:space="preserve">وذكر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ديث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يأجوج ومأجوج ليحفرون السد كل يوم، حتى إذا كادوا يرون شعاع الشمس قال الذي عليهم ارجعوا فستحفرونه غدا، فيعودون إليه كأشد ما كان، حتى إذا بلغ مدتهم، وأراد الله أن يبعثهم على الناس، حفروا حتى إذا كادوا يرون شعاع الشمس، قال الذي عليهم ارجعوا فستحفرونه غدا إن شاء الله، فيعودون إليه كهيئته حين تركوه، فيحفرونه ويخرجون على الناس فيُنشفون المياه، ويتحصن الناس منهم في حصون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ذلك 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ذَا جَاء وَعْدُ رَبّى جَعَلَهُ دَكَّاء وَكَانَ وَعْدُ رَبّى حَقّ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جاء الوعد الحق ساواه بالأرض</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بارك لي ولكم في القرآن العظيم، وأن ينفعني وإياكم بما فيه من الآيات والذكر الحكيم، أقول هذا القول</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w:t>
      </w:r>
      <w:r>
        <w:rPr>
          <w:rFonts w:eastAsia="Calibri" w:cs="Traditional Arabic" w:ascii="Traditional Arabic" w:hAnsi="Traditional Arabic"/>
          <w:sz w:val="36"/>
          <w:szCs w:val="36"/>
          <w:rtl w:val="true"/>
        </w:rPr>
        <w:t>.</w:t>
      </w:r>
    </w:p>
    <w:p>
      <w:pPr>
        <w:pStyle w:val="Normal"/>
        <w:jc w:val="both"/>
        <w:rPr>
          <w:rFonts w:eastAsia="Calibri"/>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في هذه القصة درسا عظيما، ومنهجا قويما، رسمه ذو القرنين لمن يأتي بعد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عطى الله ذا القرنين أسباباً عظيمة من التمكين، والحكم، والفتح، والبناء، والعمران، وغيرها، ومع ذلك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تْبَعَ سَبَب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قد أحسن استغلال ما أعطاه الله، واستعان به على نشر الخير وإقامة العدل</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مَّا مَن ظَلَمَ فَسَوْفَ نُعَذِّبُهُ ثُمَّ يُرَدُّ إِلَىٰ رَبّهِ فَيُعَذّبُهُ عَذَاباً نُّكْ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من العدل أن يأخذ الظالم والمعتدي، وصاحب المنكرات، والمفسد، والكافر الذي يخالف أم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قابه في الدنيا، أما في الآخرة فإنه يُرد إلى ربه فيعذبه عذابا أليم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المؤمن الصالح صاحب الخير الداعي إلى الله، الآمر بالمعروف والناهي عن المنكر، فإنه يُقرب ويجازى بالجزاء الحسن، ويكافأ المكافأةَ الطيبة، ويخاطب باليسر والسهول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مَّا مَنْ امَنَ وَعَمِلَ صَـٰلِحاً فَلَهُ جَزَاء ٱلْحُسْنَىٰ وَسَنَقُولُ لَهُ مِنْ أَمْرِنَا يُسْر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أيها المسلمون، 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ن أعطاكم الله شيئا من التمكين، لا تستعملوا هذا التمكين في ظلم الناس، ولا تستغلوه في التستر على الظلمة والمفسدي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مؤمن الصالح ينبغي أن يجد الكرامة والتيسير والجزاء الحسن، والمعتدي الظالم يجب أن يلقى العقاب الراد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هو شرع الله منذ خلق السماوات والأرض، فما قامتا إلا على العدل</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ما ينبغي لمن آتاه الله الخير والقوة والتمكين، أن يعمل على بذل الندى، ونشر المعروف، ومساعدة المحتاجين، وعدم التكبر على الآخرين، وأن لا يستغل نعمة الله لسلب أموال الناس وممتلكاتهم، وليكن منهج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مَكَّنّى فِيهِ رَبّى خَ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يحذر الرشوة والعطايا، وليقل كما قال نبي الله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مِدُّونَنِ بِمَالٍ فَمَا آَتَانِيَ اللهُ خَيْرٌ مِمَّا آَتَاكُ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أل الله أن يثبتنا بقوله الثابت في الحياة الدنيا وفي الآخرة، وأن يجعلنا من أهل الخير، الداعين إليه، الساعين إلى نش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وا على النعمة المهداة، والرحمة المسداة، من بعثه الله رحمة للعالمين، حيث أمركم الله بذلك في كتابه المبين فقال</w:t>
      </w:r>
      <w:r>
        <w:rPr>
          <w:rFonts w:eastAsia="Calibri" w:cs="Traditional Arabic" w:ascii="Traditional Arabic" w:hAnsi="Traditional Arabic"/>
          <w:sz w:val="36"/>
          <w:szCs w:val="36"/>
          <w:rtl w:val="true"/>
        </w:rPr>
        <w:t xml:space="preserve">: </w:t>
      </w:r>
      <w:r>
        <w:rPr>
          <w:rFonts w:cs="Traditional Arabic"/>
          <w:sz w:val="34"/>
          <w:szCs w:val="34"/>
          <w:rtl w:val="true"/>
        </w:rPr>
        <w:t>(</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مَلَائِكَتَهُ</w:t>
      </w:r>
      <w:r>
        <w:rPr>
          <w:color w:val="000000"/>
          <w:sz w:val="34"/>
          <w:sz w:val="34"/>
          <w:szCs w:val="34"/>
          <w:rtl w:val="true"/>
        </w:rPr>
        <w:t xml:space="preserve"> </w:t>
      </w:r>
      <w:r>
        <w:rPr>
          <w:rFonts w:cs="Traditional Arabic"/>
          <w:color w:val="000000"/>
          <w:sz w:val="34"/>
          <w:sz w:val="34"/>
          <w:szCs w:val="34"/>
          <w:rtl w:val="true"/>
        </w:rPr>
        <w:t>يُصَلُّو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أَيُّهَا</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آَمَنُوا</w:t>
      </w:r>
      <w:r>
        <w:rPr>
          <w:color w:val="000000"/>
          <w:sz w:val="34"/>
          <w:sz w:val="34"/>
          <w:szCs w:val="34"/>
          <w:rtl w:val="true"/>
        </w:rPr>
        <w:t xml:space="preserve"> </w:t>
      </w:r>
      <w:r>
        <w:rPr>
          <w:rFonts w:cs="Traditional Arabic"/>
          <w:color w:val="000000"/>
          <w:sz w:val="34"/>
          <w:sz w:val="34"/>
          <w:szCs w:val="34"/>
          <w:rtl w:val="true"/>
        </w:rPr>
        <w:t>صَلُّوا</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وا</w:t>
      </w:r>
      <w:r>
        <w:rPr>
          <w:color w:val="000000"/>
          <w:sz w:val="34"/>
          <w:sz w:val="34"/>
          <w:szCs w:val="34"/>
          <w:rtl w:val="true"/>
        </w:rPr>
        <w:t xml:space="preserve"> </w:t>
      </w:r>
      <w:r>
        <w:rPr>
          <w:rFonts w:cs="Traditional Arabic"/>
          <w:color w:val="000000"/>
          <w:sz w:val="34"/>
          <w:sz w:val="34"/>
          <w:szCs w:val="34"/>
          <w:rtl w:val="true"/>
        </w:rPr>
        <w:t>تَسْلِيمًا</w:t>
      </w:r>
      <w:r>
        <w:rPr>
          <w:rFonts w:cs="Traditional Arabic"/>
          <w:sz w:val="34"/>
          <w:szCs w:val="3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spacing w:lineRule="auto" w:line="276" w:before="0" w:after="200"/>
        <w:jc w:val="left"/>
        <w:rPr>
          <w:rFonts w:ascii="Calibri" w:hAnsi="Calibri" w:eastAsia="Calibri" w:cs="Arial"/>
          <w:sz w:val="26"/>
          <w:szCs w:val="26"/>
        </w:rPr>
      </w:pPr>
      <w:r>
        <w:rPr>
          <w:rFonts w:eastAsia="Calibri" w:cs="Arial" w:ascii="Calibri" w:hAnsi="Calibri"/>
          <w:sz w:val="26"/>
          <w:szCs w:val="2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7"/>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haf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ran.ksu.edu.sa/tafseer/katheer/sura18-aya94.html" TargetMode="External"/><Relationship Id="rId4" Type="http://schemas.openxmlformats.org/officeDocument/2006/relationships/hyperlink" Target="http://quran.ksu.edu.sa/tafseer/katheer/sura18-aya95.html" TargetMode="External"/><Relationship Id="rId5" Type="http://schemas.openxmlformats.org/officeDocument/2006/relationships/hyperlink" Target="http://quran.ksu.edu.sa/tafseer/katheer/sura18-aya96.html" TargetMode="External"/><Relationship Id="rId6" Type="http://schemas.openxmlformats.org/officeDocument/2006/relationships/hyperlink" Target="http://quran.ksu.edu.sa/tafseer/katheer/sura18-aya97.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48:00Z</dcterms:created>
  <dc:creator>الشيخ عبد الله بن ناصر الزاحم</dc:creator>
  <dc:description/>
  <dc:language>en-US</dc:language>
  <cp:lastModifiedBy>c.expert</cp:lastModifiedBy>
  <cp:lastPrinted>2011-04-02T16:45:00Z</cp:lastPrinted>
  <dcterms:modified xsi:type="dcterms:W3CDTF">2016-04-26T18:49:00Z</dcterms:modified>
  <cp:revision>3</cp:revision>
  <dc:subject>1/ سبب نزول القرآن الكريم بخبر ذي القرنين 2/ قصة ذي القرنين 3/  دروس وعبر من القصة</dc:subject>
  <dc:title>ذو القرنين</dc:title>
</cp:coreProperties>
</file>