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ذو</w:t>
            </w:r>
            <w:r>
              <w:rPr>
                <w:b/>
                <w:b/>
                <w:bCs/>
                <w:rtl w:val="true"/>
                <w:lang w:bidi="ar-EG"/>
              </w:rPr>
              <w:t xml:space="preserve"> </w:t>
            </w:r>
            <w:r>
              <w:rPr>
                <w:rFonts w:cs="Traditional Arabic"/>
                <w:b/>
                <w:b/>
                <w:bCs/>
                <w:rtl w:val="true"/>
                <w:lang w:bidi="ar-EG"/>
              </w:rPr>
              <w:t>القرنين</w:t>
            </w:r>
            <w:r>
              <w:rPr>
                <w:b/>
                <w:b/>
                <w:bCs/>
                <w:rtl w:val="true"/>
                <w:lang w:bidi="ar-EG"/>
              </w:rPr>
              <w:t xml:space="preserve"> </w:t>
            </w:r>
            <w:r>
              <w:rPr>
                <w:rFonts w:cs="Traditional Arabic"/>
                <w:b/>
                <w:b/>
                <w:bCs/>
                <w:rtl w:val="true"/>
                <w:lang w:bidi="ar-EG"/>
              </w:rPr>
              <w:t>ويأجوج</w:t>
            </w:r>
            <w:r>
              <w:rPr>
                <w:b/>
                <w:b/>
                <w:bCs/>
                <w:rtl w:val="true"/>
                <w:lang w:bidi="ar-EG"/>
              </w:rPr>
              <w:t xml:space="preserve"> </w:t>
            </w:r>
            <w:r>
              <w:rPr>
                <w:rFonts w:cs="Traditional Arabic"/>
                <w:b/>
                <w:b/>
                <w:bCs/>
                <w:rtl w:val="true"/>
                <w:lang w:bidi="ar-EG"/>
              </w:rPr>
              <w:t>ومأجو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صيل</w:t>
            </w:r>
            <w:r>
              <w:rPr>
                <w:b/>
                <w:b/>
                <w:bCs/>
                <w:rtl w:val="true"/>
              </w:rPr>
              <w:t xml:space="preserve"> </w:t>
            </w:r>
            <w:r>
              <w:rPr>
                <w:rFonts w:cs="Traditional Arabic"/>
                <w:b/>
                <w:b/>
                <w:bCs/>
                <w:rtl w:val="true"/>
              </w:rPr>
              <w:t>لغوى</w:t>
            </w:r>
            <w:r>
              <w:rPr>
                <w:b/>
                <w:b/>
                <w:bCs/>
                <w:rtl w:val="true"/>
              </w:rPr>
              <w:t xml:space="preserve"> </w:t>
            </w:r>
            <w:r>
              <w:rPr>
                <w:rFonts w:cs="Traditional Arabic"/>
                <w:b/>
                <w:b/>
                <w:bCs/>
                <w:rtl w:val="true"/>
              </w:rPr>
              <w:t>وشرعي</w:t>
            </w:r>
            <w:r>
              <w:rPr>
                <w:b/>
                <w:b/>
                <w:bCs/>
                <w:rtl w:val="true"/>
              </w:rPr>
              <w:t xml:space="preserve"> </w:t>
            </w:r>
            <w:r>
              <w:rPr>
                <w:rFonts w:cs="Traditional Arabic"/>
                <w:b/>
                <w:b/>
                <w:bCs/>
                <w:rtl w:val="true"/>
              </w:rPr>
              <w:t>مختص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ث</w:t>
            </w:r>
            <w:r>
              <w:rPr>
                <w:b/>
                <w:b/>
                <w:bCs/>
                <w:rtl w:val="true"/>
              </w:rPr>
              <w:t xml:space="preserve"> </w:t>
            </w:r>
            <w:r>
              <w:rPr>
                <w:rFonts w:cs="Traditional Arabic"/>
                <w:b/>
                <w:b/>
                <w:bCs/>
                <w:rtl w:val="true"/>
              </w:rPr>
              <w:t>الن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و</w:t>
            </w:r>
            <w:r>
              <w:rPr>
                <w:b/>
                <w:b/>
                <w:bCs/>
                <w:rtl w:val="true"/>
              </w:rPr>
              <w:t xml:space="preserve"> </w:t>
            </w:r>
            <w:r>
              <w:rPr>
                <w:rFonts w:cs="Traditional Arabic"/>
                <w:b/>
                <w:b/>
                <w:bCs/>
                <w:rtl w:val="true"/>
              </w:rPr>
              <w:t>القرنين</w:t>
            </w:r>
            <w:r>
              <w:rPr>
                <w:b/>
                <w:b/>
                <w:bCs/>
                <w:rtl w:val="true"/>
              </w:rPr>
              <w:t xml:space="preserve"> </w:t>
            </w:r>
            <w:r>
              <w:rPr>
                <w:rFonts w:cs="Traditional Arabic"/>
                <w:b/>
                <w:b/>
                <w:bCs/>
                <w:rtl w:val="true"/>
              </w:rPr>
              <w:t>ويأجوج</w:t>
            </w:r>
            <w:r>
              <w:rPr>
                <w:b/>
                <w:b/>
                <w:bCs/>
                <w:rtl w:val="true"/>
              </w:rPr>
              <w:t xml:space="preserve"> </w:t>
            </w:r>
            <w:r>
              <w:rPr>
                <w:rFonts w:cs="Traditional Arabic"/>
                <w:b/>
                <w:b/>
                <w:bCs/>
                <w:rtl w:val="true"/>
              </w:rPr>
              <w:t>ومأجو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زول</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مر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حس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1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438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ياكم الله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الفضلاء وأيها الإخوة الأحباب الكرام الأعز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طبتم وطاب ممشاكم، وتبوأتم جميعًا من الجنة منزلاً، وأسأل الل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معنا وإياكم في هذا البيت المبارك على طاعته، أن يجمعنا وإياكم في الآخرة مع سيد الدعاة المصطفى في جنته ودار كرامته، إنه ولي ذلك والقادر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سلة علمية مهمة تجمع بين المنهجية والرقائق وبين التأصيل العلمي والأسلوب الوعظي، الهدف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ير الناس بحقيقة الدنيا للإنابة و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تأتيهم الساعة بغتة وهم يخصمون، فلا يستطيعون توصية ولا إلى أهلهم يرجع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هو لقاؤنا السادس من لقاءات هذه السلسلة، وحديث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لامة من علامات الساعة الكبرى التي ذكرها المصطفى في حديثه الصحيح الذي رواه مسلم من حديث حذيفة بن أُسَيد الغفا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طلع علي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تذاكر، فقال المصطفى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ذا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كر الساعة، قال المصط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لن تقوم حتى تروا قبلها عشر آيات، ف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خان، والدجال، والدابة، وطلوع الشمس من مغربها، ونزول عيسى ابن مريم، ويأجوج ومأجوج، وثلاثة خس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سف بالمشرق، وخسف بالمغرب، وخسف بجزيرة العرب، وآخر ذلك نار تخرج من اليمن تطرد الناس إلى محش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كلمنا عن الدجال ونزو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ديث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يأجوج ومأجو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عادتنا حتى لا ينسحب بساط الوقت من بين أيدينا سريعًا، فسوف أركّز الحديث مع حضراتكم اليوم عن يأجوج ومأجوج في العناصر التا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صيل لغوى شرعي مختص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رنين ويأجوج ومأجو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وجهم بين يدي السا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ول عيسى ابن م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عرني قلبك وسمع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ب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أسأل أن يجعلني وإياكم جميعًا من الذين يستمعون القول فيتبعون أحسنه، أولئك الذين هداهم الله وأولئك هم أولو الألب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ورد كثير من المؤرخين والمفسرين أخبارًا عجيبة وروايات غريبة عن يأجوج ومأجوج، ذكروا في هذه الروايات والأخبار أصلهم، ونسبهم، وأشكالهم، وألوانهم، ومك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أخبار والروايات لا تعدو أن تكون مجرد خرافات وأوهام وخيالات وأساطير؛ لأنها أُخِذَت من الإسرائيليات، أُخِذَت من غير المصادر اليقينية أي القرآن والسنة النبوية الصحيحة، فلا يجوز لأحدٍ بحال أن يتكلم في مثل هذه الأمور الغيبية إلا بالدليل الصريح من القرآن أو بالدليل الصحيح من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سنا في حاجة على الإطلاق لأن نلهث وراء الإسرائيليات والأخبار العجيبة والموضوعة لنتكلم عن يأجوج ومأجوج أو عن ذي القرنين، وإنما يجب علينا جميعًا أن نقف عند النص اليقيني في كتاب ربنا وفي سنة الحبيب نبينا ففيه الغن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أجوج ومأجوج أُمَّتَانِِ من البشر من ذرية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يزان عن بقية البشر بالاجتياح المروع والكثرة الكاثرة في العدد والتخريب والإفساد في الأرض بصورة لم يسبق لها مث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محققون من أهل اللغة نقلاً عن ابن منظور في لسان العرب وغير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جوج ومأجوج اسمان أعجميان مشتقان من أجيج النار أي من التهابها، ومن الماء الأجاج وهو الشديد الملوحة والحرا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شبَّهوهم بالنار المضطرمة المتأججة، وبالمياه الحارة المحرقة المتموجة لكثرة تقلبهم، واضطرابهم، وتخريبهم، وإفسادهم في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تأصيل اللغوي الذي لابد منه بدايةً حتى لا نطلق لخيالنا العنان لنلهث وراء الخرافات والأساطير والأوه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ا أخبرنا المصطفى أن يأجوج ومأجوج هم بعث النار يوم القيامة، وهذا هو عنصرنا الثاني من عناصر اللقاء؛ ففي الصحيحين من حديث أبى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يك وسعديك، والخير في يديك،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بعث النار، فيقول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عث النار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ألف تسعمائة وتسعة وتسعون إلى جهنم، وواحد إلى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ق ذلك على أصحاب النبي المختار،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ئس القوم حتى ما أبدوا بضاح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أصحاب الرسول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ا ذلك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مصط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أجوج ومأجوج تسعمائة وتسعة وتسعون ومنكم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إني لأرجو أن تكونوا ربع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بَّ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إني لأرجو أن تكونوا ثلث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ب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مصطفى في 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رجو أن تكونوا نصف أهل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نبي أمة مرحومة، أمة النبي أمة ميمو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زادنـي فخـرا وتيـ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دت بأخمصي أطأ الثُّر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خولي تحت قولك يا عب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أرسـلت أحمد لي نبيًّ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جد له شكرًا أنك من أمة الحبي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مة المصطفى أمة مرحومة أثنى عليها ربها وأثنى عليها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ى الحديث الذي رواه الترمذي وأحمد وابن ماجه بسند حسن 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تم موفون سبعون أمة أنتم خيرها وأكرمه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م خير الأمم، أنتم أكرم الأمم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وفي صحيح البخاري من حديث أبى سعيد الخدري أن الحبي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عى نوح يوم القيام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لغت قو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ب، فيدعى قومه و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لغكم 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قوم 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ا أتانا من نذير، وما أتانا من أحد، ف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شهد لك يا 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هد لي محمد وأمته، يقول المصط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دعون فتشهدون له بالبلاغ ثم أدعى فأشهد علي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من الأحاديث الممتعة التي تبيّن فضل السابقين واللاحقين من أمة سيد النبيين ما رواه البخاري ومسلم من حديث أبى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المقبرة 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دار قوم مؤمنين، أنتم السابقون وإنّا إن شاء الله بكم لاح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الحب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دت أنَّا قد رأينا إخوا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سنا إخوان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أصحابي، وإخواننا قوم لم يأتو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عرف من لم يأتِ بعد من أمت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أيت لو أن رجلاً له خيلُُ غُرُّ مُحَجَّلَة بين ظَهْرَي خَيْلٍ دُهْمٍ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عرف خ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يا رسول الله، ف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م يأتون غُرًّا محجلين من الوضو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ف الآن وحضراتكم مع هذا الحوار الجميل بين ذي القرنين وقوم تعرضوا للفساد والإيذاء على أيدي يأجوج ومأجوج، وهذا هو عنصرنا الثالث بإيجاز</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حكى الله قصة ذي القرنين في سورة واحدة من سور القرآن، ألا وهي سورة الكهف؛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سْأَلُونَكَ عَنْ ذِي الْقَرْنَيْنِ قُلْ سَأَتْلُو عَلَيْكُمْ مِنْهُ ذِ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مَكَّنَّا لَهُ فِي الأَرْضِ وَآتَيْنَاهُ مِنْ كُلِّ شَيْءٍ سَبَ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بَعَ سَبَ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بَلَغَ مَغْرِبَ الشَّمْسِ وَجَدَهَا تَغْرُبُ فِي عَيْنٍ حَمِئَةٍ وَوَجَدَ عِنْدَهَا قَوْماً قُلْنَا يَا ذَا الْقَرْنَيْنِ إِمَّا أَنْ تُعَذِّبَ وَإِمَّا أَنْ تَتَّخِذَ فِيهِمْ حُ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مَّا مَنْ ظَلَمَ فَسَوْفَ نُعَذِّبُهُ ثُمَّ يُرَدُّ إِلَى رَبِّهِ فَيُعَذِّبُهُ عَذَاباً نُ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آمَنَ وَعَمِلَ صَالِحاً فَلَهُ جَزَاءً الْحُسْنَى وَسَنَقُولُ لَهُ مِنْ أَمْرِنَا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تْبَعَ سَبَ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بَلَغَ مَطْلِعَ الشَّمْسِ وَجَدَهَا تَطْلُعُ عَلَى قَوْمٍ لَمْ نَجْعَلْ لَهُمْ مِنْ دُونِهَا سِتْ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وَقَدْ أَحَطْنَا بِمَا لَدَيْهِ خُ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تْبَعَ سَبَ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بَلَغَ بَيْنَ السَّدَّيْنِ وَجَدَ مِنْ دُونِهِمَا قَوْماً لا يَكَادُونَ يَفْقَهُونَ قَ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يَا ذَا الْقَرْنَيْنِ إِنَّ يَأْجُوجَ وَمَأْجُوجَ مُفْسِدُونَ فِي الأَرْضِ فَهَلْ نَجْعَلُ لَكَ خَرْجاً عَلَى أَنْ تَجْعَلَ بَيْنَنَا وَبَيْنَهُمْ سَ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ا مَكَّنَنِي فِيهِ رَبِّي خَيْرٌ فَأَعِينُونِي بِقُوَّةٍ أَجْعَلْ بَيْنَكُمْ وَبَيْنَهُمْ رَ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تُونِي زُبَرَ الْحَدِيدِ حَتَّى إِذَا سَاوَى بَيْنَ الصَّدَفَيْنِ قَالَ انفُخُوا حَتَّى إِذَا جَعَلَهُ نَاراً قَالَ آتُونِي أُفْرِغْ عَلَيْهِ قِطْ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اسْتَطَاعُوا أَنْ يَظْهَرُوهُ وَمَا اسْتَطَاعُوا لَهُ نَقْ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هَذَا رَحْمَةٌ مِنْ رَبِّي فَإِذَا جَاءَ وَعْدُ رَبِّي جَعَلَهُ دَكَّاءَ وَكَانَ وَعْدُ رَبِّي 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هي قصة ذي القرنين مع يأجوج ومأجوج، وأ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صة ذي القرنين هي الأخرى قد نُسِجَ حولها من الأساطير والخرافات والخيالات والأوهام ما يندى له جبين التحقيق خجلاً وحي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جوز لأحد يحترم علمه وعقله أن يتجاوز النص القرآني في قصة ذي القرنين، فما ذكره الله في القرآن عن ذي القرنين فيه الغنى وفيه الكفاية، ولسنا في حاجة لأن نلهث وراء الإسرائيليات لننسج حول شخصية ذي القرنين الأساطير والخرافات والأوه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آن أدعوك لنتجول معًا لنتعرف على قصة ذي القرنين مع يأجوج ومأجوج بالنص القرآني والتفسير اليس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و القرنين عبد صالح؛ اختلف أهل التفسير في نبوته، لكن لا يستطيع أحد أن يجزم ب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صة تبدأ بسؤال المشركين للنبي المصطفى، ويأتي الجوا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و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ميها علماء التفسير وعلماء اللغة قل التلقينية، أي القصة ليست من عند رسول الله، بل هي وحي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سَأَتْلُو عَلَيْكُمْ مِنْهُ ذِكْ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عي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سأتلو عليكم بعض الشيء من قصة ذي القرنين، ولو علم الله في الزيادة عن النص القرآني خيرًا لذكرها لنا، فلنقف عند ما ورد في القرآن وما ثبت في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مَكَّنَّا لَهُ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دبر، فمن الذي مَكَّنَ لذي القر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تمكين إن نقَّبت عنه في القرآن سترى أنه في كل مرة وردت لفظة التمكين تنسب إلى الله رب العالمين، وهذه القاعدة البلاغية تؤصِّل في القلوب قاعدة إيمانية، فالذي يُمَكِّن للدول والأمم والشعوب هو الله، فيجب علينا جميعًا أن نعلِّق قلوبنا بالملك الذي يفعل كل شيء، مع الأخذ بالأسباب، فهذا من حقيقة التوكل عل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سود أمة إلا بإذن الله، ولا تزول أمة إلا بإذن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مَكَّنَّا لَهُ فِي الأَرض وَءَاتَيْنَاهُ مِنْ كُلِّ شَيْءٍ سَبَ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بَعَ سَبَ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بهذه الأسباب والوسائل للتمكين والنصر والفتح والظه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إِنْ مَكَّنَّاهُمْ فِي الأَرض أَقَامُوا الصَّلاةَ وَءَا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ناك من الأمم من يمكّن الله لها فتأخذ بأسباب التمكين، فيزيدها الله ثباتًا وتمكينًا، فإن فرّطت أذهب الله عنها التم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من الناس من إذا مكّن الله له أخذ بوسائل التمكين فزاده الله رفعة ونصرًا، فإن فرّط في هذه الأسباب والوسائل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واله وهلاك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ءَاتَيْنَاهُ مِنْ كُلِّ شَيْءٍ سَبَ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ه من الأسباب ما يستطيع أن يفتح وأن ينتصر وأن يجوب البلاد شرقًا وغربً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يبدأ ذو القرنين الرحلة الجهادية الأولى في سبيل الله نحو المغ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بَلَغَ مَغْرِبَ الشَّمْسِ وَجَدَهَا تَغْرُبُ فِي عَيْنٍ حَمِئَةٍ وَوَجَدَ عِنْدَهَا قَوْ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علوم أنه ليس للشمس مشرق واحد ولا مغرب واحد، بل لها عدة مشارق ومغ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أُقْسِمُ بِرَبِّ الْمَشَارِقِ وَالْمَغَارِبِ إِنَّا لَقَادِ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شمس لها مشارق ومغارب بحسب فصول السنة وأيامها وشهورها، لها مشارق ومغارب بحسب المكان، لها مشارق ومغارب بحسب رؤية الرائي إلى قرص الشمس أثناء الشروق أو الغر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نَا يَا ذَا الْقَرْنَيْنِ إِمَّا أَنْ تُعَذِّبَ وَإِمَّا أَنْ تَتَّخِذَ فِيهِمْ حُسْ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يّن ذو القرنين منهجه العادل ودستوره الحكيم، فقال كما ذكر في كتاب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أَمَّا مَنْ ظَلَمَ فَسَوْفَ نُعَذِّبُهُ ثُمَّ يُرَدُّ إِلَى رَبِّهِ فَيُعَذِّبُهُ عَذَابًا نُ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ءَامَنَ وَعَمِلَ صَالِحًا فَلَهُ جَزَاءً الْحُسْنَى وَسَنَقُولُ لَهُ مِنْ أَمْرِنَا يُسْ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من ظلم نفسه بالشرك وعدم اتباعي فسوف أعذِّبه وله عند الله العذاب العظيم، أما من اتبعني وآمن بما جئت به ووحّد الله واستقام على منهج الله فله الحسنى وهى الجنة، أما من ناحيتي فسنقول له يس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نطلق نحو المشرق في رحلة 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بَلَغَ مَطْلِعَ الشَّمْسِ وَجَدَهَا تَطْلُعُ عَلَى قَوْمٍ لَمْ نَجْعَلْ لَهُمْ مِنْ دُونِهَا سِتْ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مى هؤلاء الناس والقوم شيء على الإطلاق، لا يحول بينهم وبين الشمس ش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وَقَدْ أَحَطْنَا بِمَا لَدَيْهِ خُ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يدور في قلبه وفي نف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بدأ الرحلة الثالثة التي هي محل الشاهد في موضو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بَلَغَ بَيْنَ ال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لان العظ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دَ مِنْ دُونِهِمَا قَوْمًا لا يَكَادُونَ يَفْقَهُونَ قَ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فون لغة ذي القرنين، أو لا يستطيعون أن ينفتحوا على غيرهم من الأمم، فهم قوم منعزلون على أنفسهم، تعرضوا إلى أشد الهجمات وأعنف الضربات على أيدي يأجوج ومأجوج، فلما رأوا ذا القرنين الملك الفاتح العادل توسلوا إليه وانطلقوا وقوفًا بين يديه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ذَا الْقَرْنَيْنِ إِنَّ يَأْجُوجَ وَمَأْجُوجَ مُفْسِدُونَ فِي الأَرض فَهَلْ نَجْعَلُ لَكَ خَرْجًا عَلَى أَنْ تَجْعَلَ بَيْنَنَا وَبَيْنَهُمْ سَ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ؤلاء القوم يقولون لذي القر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بذل لك من أموالنا ما تشاء وما تريد على أن تبني لنا سدًّا منيعًا يحمينا من يأجوج ومأجو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د عليهم بزهد وورع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مَا مَكَّنِّي فِيهِ رَبِّي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عطان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سائل التمكين ما أغناني به عن مالكم ولكنه لمح فيهم الكسل، فأراد أن يشركهم في هذا المشروع العظيم وفي هذا العمل الضخم،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عِينُونِي بِقُوَّةٍ أَجْعَلْ بَيْنَكُمْ وَبَيْنَهُمْ رَ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ال بلغة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طيط الهندسي والمعماري والإنفاق المادي لبناء هذا السد ولإقامة هذا المشروع، سنتكفل نحن بذلك، ولكننا في حاجة إلى العمال، في حاجة إلى عمالة يحملون ويبنون ويقيمون هذا ال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ينُونِي بِقُوَّةٍ أَجْعَلْ بَيْنَكُمْ وَبَيْنَهُمْ رَدْ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دأ ذو القرنين المهندس البارع الذي سبق علماء الهندسة المعاصرين بعدة قرون، أمر بالبدء في المرحلة الأولى من مراحل هذا المشر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ءَاتُونِي زُبَرَ 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جمعوا لي قطع الحديد الضخمة، وأمرهم بوضع هذه القطع في مكان ضيق بين هذين السدين، فلمّا وضعت قطع الحديد حتى ساوت قمة الجبل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فخوا النار المشتعلة التي تصهر هذا الحديد، ولك أن تتصور حجم هذه النيران التي اشتعلت لتصهر أطنانًا من الحديد لا يعلم وزنها إلا العزيز الحميد، اشتعلت النيران تحت هذا الحديد بين السدين في مكان ضيق، يريد أن يسد على يأجوج ومأجوج الطريق الذي ينفذون منه إلى هذه الأمم المسكينة المغلوبة على أم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شعل النيران حتى انصهر الحديد وذاب بين السدين أي بين الجبلين، فأمر ذو القرنين أن يدخلوا في المرحلة الثانية من مراحل البناء، ألا وهي أن يذيبوا النحاس حتى ينصهر، فلمَّا انصهر النحاس أمرهم بصب النحاس على الحديد فتخلل النحاس الحديد فأصبح النحاس والحديد معدنًا واحدًا ليزداد صلابة وقوة فلا تستطع أيدي يأجوج ومأجوج أن تتسلقه أو أن تنقبه، وبذلك يكون ذو القرنين قد سبق العلم المعاصر في تقوية الحديد بالنحاس، فلما ساوى بين الصَّدَفين بهذا الحديد وبهذا النحاس ليبين لنا سمات القيادة الفذة الناجحة التي تستطيع أن تجمع بين الخيوط والخطوط، التي تستطيع أن تجمع بين المواهب والطاقات والقدرات والإمكانيات؛ لتستغل الموارد والطاقات أعظم استغل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و القرنين يبيّن لنا سمات القيادة الناجحة، وما أحوج الأمة إلى هذه القيادة الفذة، فلمّا نظر إلى هذا السد العظيم لم تسكره نشوة القوة والعلم،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 الإد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وتيته على علم 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نسب الفضل لصاحب ال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هَذَا رَحْمَةٌ مِنْ رَبِّي فَإِذَا جَاءَ وَعْدُ رَبِّي جَعَلَهُ دَكَّاءَ وَكَانَ وَعْدُ رَبِّي حَقًّ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رس 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رَحْمَةٌ مِنْ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يَّن للحضور معتقده الصافي في الإيمان بالبعث والإيمان بيوم القيامة،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 أمر ببناء هذا السد هو الله، وإن الذي أمر بحجز يأجوج ومأجوج هو الله، وإن الذي سيأذن لهم بالخروج هو الله، وحتمًا سيأتي يوم على هذا السد المنيع لي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كاء، أي ليسويه بالأرض، وذلك لا يكون إلا بين يدي الساعة كما سيسوي جبال الأرض كلها ب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جَاءَ وَعْدُ رَبِّي جَعَلَهُ دَكَّاءَ وَكَانَ وَعْدُ رَبِّي حَ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يبين ذو القرنين العقيدة الصافية في الإيمان بالبعث، في الإيمان بيوم القيامة وعلامته الكبرى، حين يأذ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أجوج ومأجوج في الخروج، حينئذ يستطيعون أن ينفذوا هذا السد ويخرجوا، وهذا هو عنصرنا الرابع من عناصر هذا اللق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صحيح البخاري من حديث 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ها يومًا فزعًا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لا إله إلا الله، ويل للعرب من شر قد اقترب، فتح اليوم من ردم يأجوج ومأجوج مثل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ق بأصبعيه السبابة والإبهام، فقالت زينب بنت ج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مصط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هلك الصالح والطالح، ويبعث الله الصالحين والطالحين على ني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دبَّر معي هذا الحديث الذي رواه أحمد والترمذي وابن ماجه وابن حبان والحاكم في المستدرك وصحح الحاكم الحديث على شرط الشيخين وأقر الحاكمَ الذهبيُ والألبانيُ في السلسلة الصحيحة من حديث أبي هريرة، أن الصادق المصدوق الذي لا ينطق عن الهو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أجوج ومأجوج يحفرون السد كل يوم، حتى إذا كادوا يرون شعاع الشمس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وا فستحفرونه غدًا، فيرجعون فيعيد الله السد أشد مما كان، حتى إذا أراد الله أن يبعثهم خرجوا يحفرون السد، فقال الذي عليهم إذا ما رأوا شعاع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وا وستحفرونه غدًا إن شاء الله تعالى، فيعودون فيرون السد كهيئته التي تركوه عليها فيحفرونه ويخرج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مسلم في حديث النواس بن سم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مرون على بحيرة طبرية، فإذا مَرَّ أوائل يأجوج ومأجوج شربوا ماء البحيرة كله، فإذا مرّ آخر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في هذه البحيرة 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خرجون فيخاف الناس ويتحصنون منهم في الحصون، يتركون لهم الشوارع والطرقات، لا قدرة لأحد بقتالهم كما سأذكر في رواية النواس بن سمعان 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حى الله إلى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قد بعثت قو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أجوج ومأج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دان لأحد بقت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 طاقة لأحد بقت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رز عبادي إلى الط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جمع عبادي من المؤمنين إلى جبل الطور في سي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حصن الناس منهم في حصونهم فيقول يأجوج ومأج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تلنا أهل الأرض، تعالوا لنقتل أهل الس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 إلى الف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ذه العبارة فقط تستطيع أن تتصور حجم الفساد في الأرض؛ إذ تجرأ هؤلاء وفكروا في أن يقاتلوا أهل السماء، وبالفعل يوجهون النش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س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سماء، فيريد الملك أن يبتليهم، فيرد الله عليهم نشابهم ملطخة دمًا فتنةً من الله تعالى،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هرنا أهل الأرض وعلونا أهل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وقت الذي تبتلى فيه الأرض بهذه الفتنة تكون فتنة أخرى عصفت بأهل الأرض عصفًا ألا وهى فتنة الدجال، فينز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ا سنتعرف عليه بعد جلسة الاسترا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سيدنا محمدًا عبده ورسوله، اللهم صلّ وسلم وزد وبارك عليه وعلى آله وأصحابه وأحبابه وأتباعه وعلى كل من اهتدى بهديه واستنّ بسنته واقتفى أثر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زل الله تعالى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حديث النَّواس بن سمعان الذي رواه مسلم؛ قال المصط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ينما هو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سى ابن مريم عند المنارة البيضاء شرقي دمشق بين مهرود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ى ثوبين مصبوغ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ضعًا كَفَّيه على أجنحة ملكين، إذا طأطأ رأسه قطر، وإذا رفعه تحدَّر منه جمان كاللؤلؤ</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فع نبي الله عيسى رأسه تقطر منها الماء كحبات اللؤلؤ الأبي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طلب عيسى ابن مريم الدجال حتى يدركه بباب 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دينة ب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تل عيسى ابن مريم الد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لعن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أتي عيسى ابنَ مريم قومٌ قد عصمهم الله منه، فيمسح عن وجوههم ويبشرهم بدرجاتهم في الجنة، فبينما هو كذلك إذ أوحى الله إلى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أخرجت عبادًا لي لا يدان لأحد بقتالهم، فحرز عبادي إلى الط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طاقة ولا قدرة لأحد بقت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بعث الله يأجوج ومأجوج، وهم من كل حدب ينس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شرون، يغطون وجه الأرض من فوق المرتفعات والجب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مر أوائلهم على بحيرة طبرية، فيشربون ما فيها، ويمر آخره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بهذه مَّرةً ماءُُ، ويحصر نبي الل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فيرغب نبي الله عيسى وأصحابه أن يتضرع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هلك يأجوج ومأجوج، فيستجيب الله دعاء عيسى وأصحابه من أمة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 ماذا 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رسل الله على يأجوج ومأجوج النغ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غ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دود 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بر قدرة الملك وعظمة الملك، والله ما أحوج الأمة إلى أن تمتلئ قلوبها يقينا بقدرة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إلى أن نتعرف على عظمة الله وعلى جلال الله، وعلى قوة الله، وعلى قدرة الله، فإن أمر الله بين الكاف والن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رسل الله عليهم النغ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دود الصغير في رقابهم، فيهلكهم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صبحون فر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ق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وت نفس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ب نبي الله عيسى واحدًا من هؤلاء المتحصنين الخائفين أن يخرج وأن يبذل نفسه ليرى ماذا فعل يأجوج ومأجوج في الأرض، فيخرج وهو مستعد للقتل والهلاك، فيرى هذه الكرامة والمعجزة والآية، فيرجع لنبي الله عيسى وينادي عليه وعلى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وا لقد أهلك الله يأجوج ومأج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هبط نبيُّ الله عيسى مع أصحابه فلا يجدون موضع شبر إلا ملأه زهمهم ونت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هن والش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وى الناس على هذه الرائحة الكريهة النتنة، فيرغب نبي الله عيسى وأصحابه إلى الله أن يطهر الأرض من هذه النتن، في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رًا كأعناق البخ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كرقاب ال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ملهم فتطرحهم حيثما شاء الله، ثم يرسل الله مطرًا لا يكُنُّ منه بيت مدر ولا وبر، فيغسل الأرض حتى يتركها كالزَّلَ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صبح الأرض كالمرآة في صفائها ونقا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ئذ يقال ل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بتي ثمرتك وردِّي برك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ينما هم كذلك إذ بعث الله ريحًا طيبة تأخذ الناس تحت آباطهم، فتقبض هذه الريح روح كل مؤمن ومسلم، ويبقى شرار الناس يتهارجون في الأرض تهارج الح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ح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م تقوم السا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ذلك أكون قد أنهيت الحديث عن يأجوج ومأجوج من المصادر اليقينية من كتاب الله والسنة الصحيحة، وأنصح أحبابي أن لا يقفوا بعد ذلك وراء الأساطير والأوهام والإسرائيليات التي وردت في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 اللهم وسلم وزد وبارك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56:00Z</dcterms:created>
  <dc:creator>الشيخ محمد حسان</dc:creator>
  <dc:description/>
  <cp:keywords/>
  <dc:language>en-US</dc:language>
  <cp:lastModifiedBy>( MISHO )</cp:lastModifiedBy>
  <cp:lastPrinted>2011-04-02T16:45:00Z</cp:lastPrinted>
  <dcterms:modified xsi:type="dcterms:W3CDTF">2012-04-11T20:58:00Z</dcterms:modified>
  <cp:revision>3</cp:revision>
  <dc:subject>1/ تأصيل لغوى وشرعي مختصر 2/ بعث النار 3/ ذو القرنين ويأجوج ومأجوج 4/ نزول عيسى ابن مريم</dc:subject>
  <dc:title>ذو القرنين ويأجوج ومأجوج </dc:title>
</cp:coreProperties>
</file>