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ص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ن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َّ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قْص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ص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ْفَاقَاتِ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مك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ي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ك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ِ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غرِ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بْ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حر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أ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بَرُهُ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أ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rFonts w:cs="Traditional Arabic"/>
          <w:sz w:val="36"/>
          <w:szCs w:val="36"/>
          <w:rtl w:val="true"/>
        </w:rPr>
        <w:t xml:space="preserve">"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ُ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رْج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ٍ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ّ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يُو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ا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لِ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ناع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ِد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م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نَي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ع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ّ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لِ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َك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ِد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د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ُو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ز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قَّ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ش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ِي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ابِس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وَ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ن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ون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ذّ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كْ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س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ً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كْمِ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ر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و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فِيق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ً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صح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بَر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ِ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ِ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ٌ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سْت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يوش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وكّ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م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ا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ط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اة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د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مَجِيّ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حُّش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دُّن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ْ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ْ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َاج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َة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ع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َاك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َاخ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َ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ق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َا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صْ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كْر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ِنّ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اخِذ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زَّل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خ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َع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خالد القرعاوي</dc:creator>
  <dc:description/>
  <cp:keywords/>
  <dc:language>en-US</dc:language>
  <cp:lastModifiedBy>c.expert</cp:lastModifiedBy>
  <cp:lastPrinted>2018-02-22T14:05:00Z</cp:lastPrinted>
  <dcterms:modified xsi:type="dcterms:W3CDTF">2018-12-15T12:34:00Z</dcterms:modified>
  <cp:revision>5</cp:revision>
  <dc:subject>1/أهمية القصص القرآني 2/تأملات في قصة ذي القرنين 3/أبرز الدروس والعبر المستفادة من قصة ذي القرنين.</dc:subject>
  <dc:title>ذو القرنين ملك عادل ومصلح عظيم</dc:title>
</cp:coreProperties>
</file>