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ذو</w:t>
            </w:r>
            <w:r>
              <w:rPr>
                <w:b/>
                <w:b/>
                <w:bCs/>
                <w:rtl w:val="true"/>
                <w:lang w:bidi="ar-EG"/>
              </w:rPr>
              <w:t xml:space="preserve"> </w:t>
            </w:r>
            <w:r>
              <w:rPr>
                <w:rFonts w:cs="Traditional Arabic"/>
                <w:b/>
                <w:b/>
                <w:bCs/>
                <w:rtl w:val="true"/>
                <w:lang w:bidi="ar-EG"/>
              </w:rPr>
              <w:t>القرنين</w:t>
            </w:r>
            <w:r>
              <w:rPr>
                <w:b/>
                <w:b/>
                <w:bCs/>
                <w:rtl w:val="true"/>
                <w:lang w:bidi="ar-EG"/>
              </w:rPr>
              <w:t xml:space="preserve"> </w:t>
            </w:r>
            <w:r>
              <w:rPr>
                <w:rFonts w:cs="Traditional Arabic"/>
                <w:b/>
                <w:b/>
                <w:bCs/>
                <w:rtl w:val="true"/>
                <w:lang w:bidi="ar-EG"/>
              </w:rPr>
              <w:t>الملك</w:t>
            </w:r>
            <w:r>
              <w:rPr>
                <w:b/>
                <w:b/>
                <w:bCs/>
                <w:rtl w:val="true"/>
                <w:lang w:bidi="ar-EG"/>
              </w:rPr>
              <w:t xml:space="preserve"> </w:t>
            </w:r>
            <w:r>
              <w:rPr>
                <w:rFonts w:cs="Traditional Arabic"/>
                <w:b/>
                <w:b/>
                <w:bCs/>
                <w:rtl w:val="true"/>
                <w:lang w:bidi="ar-EG"/>
              </w:rPr>
              <w:t>الصال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صطف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ذي</w:t>
            </w:r>
            <w:r>
              <w:rPr>
                <w:b/>
                <w:b/>
                <w:bCs/>
                <w:rtl w:val="true"/>
                <w:lang w:bidi="ar-EG"/>
              </w:rPr>
              <w:t xml:space="preserve"> </w:t>
            </w:r>
            <w:r>
              <w:rPr>
                <w:rFonts w:cs="Traditional Arabic"/>
                <w:b/>
                <w:b/>
                <w:bCs/>
                <w:rtl w:val="true"/>
                <w:lang w:bidi="ar-EG"/>
              </w:rPr>
              <w:t>القرنين</w:t>
            </w:r>
            <w:r>
              <w:rPr>
                <w:b/>
                <w:b/>
                <w:bCs/>
                <w:rtl w:val="true"/>
                <w:lang w:bidi="ar-EG"/>
              </w:rPr>
              <w:t xml:space="preserve"> </w:t>
            </w:r>
            <w:r>
              <w:rPr>
                <w:rFonts w:cs="Traditional Arabic"/>
                <w:b/>
                <w:b/>
                <w:bCs/>
                <w:rtl w:val="true"/>
                <w:lang w:bidi="ar-EG"/>
              </w:rPr>
              <w:t>وتمكينه</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ذو</w:t>
            </w:r>
            <w:r>
              <w:rPr>
                <w:b/>
                <w:b/>
                <w:bCs/>
                <w:rtl w:val="true"/>
                <w:lang w:bidi="ar-EG"/>
              </w:rPr>
              <w:t xml:space="preserve"> </w:t>
            </w:r>
            <w:r>
              <w:rPr>
                <w:rFonts w:cs="Traditional Arabic"/>
                <w:b/>
                <w:b/>
                <w:bCs/>
                <w:rtl w:val="true"/>
                <w:lang w:bidi="ar-EG"/>
              </w:rPr>
              <w:t>القرنين</w:t>
            </w:r>
            <w:r>
              <w:rPr>
                <w:b/>
                <w:b/>
                <w:bCs/>
                <w:rtl w:val="true"/>
                <w:lang w:bidi="ar-EG"/>
              </w:rPr>
              <w:t xml:space="preserve"> </w:t>
            </w:r>
            <w:r>
              <w:rPr>
                <w:rFonts w:cs="Traditional Arabic"/>
                <w:b/>
                <w:b/>
                <w:bCs/>
                <w:rtl w:val="true"/>
                <w:lang w:bidi="ar-EG"/>
              </w:rPr>
              <w:t>والأخذ</w:t>
            </w:r>
            <w:r>
              <w:rPr>
                <w:b/>
                <w:b/>
                <w:bCs/>
                <w:rtl w:val="true"/>
                <w:lang w:bidi="ar-EG"/>
              </w:rPr>
              <w:t xml:space="preserve"> </w:t>
            </w:r>
            <w:r>
              <w:rPr>
                <w:rFonts w:cs="Traditional Arabic"/>
                <w:b/>
                <w:b/>
                <w:bCs/>
                <w:rtl w:val="true"/>
                <w:lang w:bidi="ar-EG"/>
              </w:rPr>
              <w:t>بالأسباب</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عدل</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قرنين</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صفات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قصة</w:t>
            </w:r>
            <w:r>
              <w:rPr>
                <w:b/>
                <w:b/>
                <w:bCs/>
                <w:rtl w:val="true"/>
                <w:lang w:bidi="ar-EG"/>
              </w:rPr>
              <w:t xml:space="preserve"> </w:t>
            </w:r>
            <w:r>
              <w:rPr>
                <w:rFonts w:cs="Traditional Arabic"/>
                <w:b/>
                <w:b/>
                <w:bCs/>
                <w:rtl w:val="true"/>
                <w:lang w:bidi="ar-EG"/>
              </w:rPr>
              <w:t>وصول</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قرنين</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مطلع</w:t>
            </w:r>
            <w:r>
              <w:rPr>
                <w:b/>
                <w:b/>
                <w:bCs/>
                <w:rtl w:val="true"/>
                <w:lang w:bidi="ar-EG"/>
              </w:rPr>
              <w:t xml:space="preserve"> </w:t>
            </w:r>
            <w:r>
              <w:rPr>
                <w:rFonts w:cs="Traditional Arabic"/>
                <w:b/>
                <w:b/>
                <w:bCs/>
                <w:rtl w:val="true"/>
                <w:lang w:bidi="ar-EG"/>
              </w:rPr>
              <w:t>الشمس</w:t>
            </w:r>
            <w:r>
              <w:rPr>
                <w:b/>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دروس</w:t>
            </w:r>
            <w:r>
              <w:rPr>
                <w:b/>
                <w:b/>
                <w:bCs/>
                <w:rtl w:val="true"/>
                <w:lang w:bidi="ar-EG"/>
              </w:rPr>
              <w:t xml:space="preserve"> </w:t>
            </w:r>
            <w:r>
              <w:rPr>
                <w:rFonts w:cs="Traditional Arabic"/>
                <w:b/>
                <w:b/>
                <w:bCs/>
                <w:rtl w:val="true"/>
                <w:lang w:bidi="ar-EG"/>
              </w:rPr>
              <w:t>والعبر</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قصة</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قرنين</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قوم</w:t>
            </w:r>
            <w:r>
              <w:rPr>
                <w:b/>
                <w:b/>
                <w:bCs/>
                <w:rtl w:val="true"/>
                <w:lang w:bidi="ar-EG"/>
              </w:rPr>
              <w:t xml:space="preserve"> </w:t>
            </w:r>
            <w:r>
              <w:rPr>
                <w:rFonts w:cs="Traditional Arabic"/>
                <w:b/>
                <w:b/>
                <w:bCs/>
                <w:rtl w:val="true"/>
                <w:lang w:bidi="ar-EG"/>
              </w:rPr>
              <w:t>يأجوج</w:t>
            </w:r>
            <w:r>
              <w:rPr>
                <w:b/>
                <w:b/>
                <w:bCs/>
                <w:rtl w:val="true"/>
                <w:lang w:bidi="ar-EG"/>
              </w:rPr>
              <w:t xml:space="preserve"> </w:t>
            </w:r>
            <w:r>
              <w:rPr>
                <w:rFonts w:cs="Traditional Arabic"/>
                <w:b/>
                <w:b/>
                <w:bCs/>
                <w:rtl w:val="true"/>
                <w:lang w:bidi="ar-EG"/>
              </w:rPr>
              <w:t>ومأجوج</w:t>
            </w:r>
            <w:r>
              <w:rPr>
                <w:b/>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دروس</w:t>
            </w:r>
            <w:r>
              <w:rPr>
                <w:b/>
                <w:b/>
                <w:bCs/>
                <w:rtl w:val="true"/>
                <w:lang w:bidi="ar-EG"/>
              </w:rPr>
              <w:t xml:space="preserve"> </w:t>
            </w:r>
            <w:r>
              <w:rPr>
                <w:rFonts w:cs="Traditional Arabic"/>
                <w:b/>
                <w:b/>
                <w:bCs/>
                <w:rtl w:val="true"/>
                <w:lang w:bidi="ar-EG"/>
              </w:rPr>
              <w:t>والع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2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سبحانه وتعالى في سورة الكه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سْأَلُونَكَ عَن ذِي الْقَرْنَيْنِ قُلْ سَأَتْلُو عَلَيْكُم مِّنْهُ ذِكْرً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ا مَكَّنَّا لَهُ فِي الْأَرْضِ وَآَتَيْنَاهُ مِنْ كُلِّ شَيْءٍ سَبَ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قوياء في الأرض ليسوا أقوياء بذواتهم، إنما هم أقوياء بتمكين الله لهم، وهذا فضل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شَعَرَ الإنسان بقوة مادية أو معنوية؛ فهذا من باب التمكي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و القرنين رجل مكنه الله في الأرض، وفي قصته هذه يرينا سبحانه كيف يكون الملك الصالح، فذو القرنين من خلال هذه القصة رجل صالح، وملك 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سْأَلُونَكَ عَنْ ذِي الْقَرْنَيْنِ قُلْ سَأَتْلُو عَلَيْكُمْ مِنْهُ ذِ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مَكَّنَّا لَهُ فِي الْأَرْضِ وَآَتَيْنَاهُ مِنْ كُلِّ شَيْءٍ سَبَ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بَعَ سَبَ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بد من وقفة حول هذه ال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يْنَاهُ مِنْ كُلِّ شَيْءٍ سَبَ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تضي سنة الله في هذه الحياة، أن لكل شيءٍ سبباً، فإذا أردت أن تصل إلى شيءٍ ما، فلا بد من اتخاذ الأسباب، فالعلم له طريق، والقوة لها طريق، ورفعة الشأن في الناس لها طريق، والغنى له طريق، والملك له طريق وأن تستحوذ على قلوب الناس له طريق، فهناك طريق لأيّ شيء تُر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خلق المحاصيل، والخضار أكواماً على الأرض، بل جعل تعالى لهذا النبات مراحل فأنتَ تحرث الأرض، وتُسمّدها وتلقى البذرة فيها، وتسكُب عليها الماء، ثُمَّ تنبت، وتُثمر، وتنضج، ثُمَّ تُقط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شيء سبباً، فإذا أردت أن تأكل القمح فلا بد أن تزرعه، وإذا أردت أن تجني العسل فلا بد أن تربي النحل، وأيُّ إنسان أراد أن يتجاوز الأسباب لقي الخيبة، فمن أدبك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رفتك بقواعد الخلق أن تتخذ الأسباب، وبعدها تتوكل على رب الأر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تأخّرَ المسلمون حينما تركوا الأخذ بالأسباب، وتواكلوا على الله تواكلاً لا تو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قصة تر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ا القرنين وصل إلى ما وصل إليه، وبلغ مشارق الأرض ومغاربها، ولمع ذكره، وعلا نجمه، وسطع اسمه بين الناس، لا لأنه نام، وقعد، وخنع، وكسل، بل لأنه أخذ بالأسباب، التي يحتاجها لملكه وفتوحاته، بحسب تطورات العصر الذي وجد فيه سببا، يتوصل به إلى تثبيت ملكه، وتحقيق طموحاته في التوسع والإصلاح، وإقامة العدل، هذا هو المغز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يْنَاهُ مِنْ كُلِّ شَيْءٍ سَبَ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تيناه من كل شيء أراده سبب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تْبَعَ سَبَ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مل بالأسباب التي أوت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اد سبباً لهذا الشيء، فما كان منه، إلا أن أتبع هذه الأسباب، يعني إذا أردت أن تُصبح غنياً، فالغِنى له سبب، وإذا أردتَ أن تحتلَّ مكانةً رفيعةً بينَ الناس، فهذه لها سبب، ولا بد من أن تقدم لهم شيئاً، ولا بد أن تعطي أكثر من أن تأخذ، فهناك سبب لكلِّ شيءٍ تريده في الحياة، فإذا كنت عبداً واعياً، أريباً، تأخذ بالأسباب، وبعدئذٍ يمكنك الله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ن تطلب التمكين دون أن تبذل الأسباب، فهذا من المستحي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ا مَكَّنَّا لَهُ فِي الأَرْضِ وَآتَيْنَاهُ مِنْ كُلِّ شَيْءٍ سَبَ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بَعَ سَبَ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طلاب الذين يطمحون إذا صلوا في العام الدراسي أن تأتيهم الملائكة لتجيب عنهم، وهذه خرافة وتدج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بُدَّ أن تدرس دراسة جادة واعية من أجل أن تنال العلامات العالية في الامتحان، والتاجر الذي يطمح أن يرزقه الله رزقاً كثيراً من تجارته لابد أن يأخذ بالأسباب، هل اختار المحل المناسب؟ هل اختار البضاعة المهمة؟ هل عامل الناس بالحسنى؟ هل كان سعره مدروساً؟ وكل من يبتغي الأهداف بلا أسبابها أحمق غبي، يريد أن يدخل البيوت من ظهو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بَلَغَ مَغْرِبَ الشَّمْسِ وَجَدَهَا تَغْرُبُ فِي عَيْنٍ حَمِئَةٍ وَوَجَدَ عِندَهَا قَوْمًا قُلْنَا يَا ذَا الْقَرْنَيْنِ إِمَّا أَن تُعَذِّبَ وَإِمَّا أَن تَتَّخِذَ فِيهِمْ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ي فتح البلاد، ودانت له الأراضي الشاسعة حتى بلغت جيوشه مغرب الشمس، فكأن الآية تشير إلى أنه وصل إلى طرف البر من جهة الغ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بَلَغَ مَغْرِبَ الشَّمْسِ وَجَدَهَا تَغْرُبُ فِي عَيْنٍ حَمِئَةٍ وَوَجَدَ عِنْدَهَا قَوْمًا قُلْنَا يَاذَا الْقَرْنَيْنِ إِمَّا أَنْ تُعَذِّبَ وَإِمَّا أَنْ تَتَّخِذَ فِيهِمْ 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ذو القرنين مكنَّ الله له في الأرض، وأعانَهُ على فتح هذه البلاد الغربية، لعلم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حرصه على أداء الحقوق، وعلى إقامة 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نَا يَا ذَا الْقَرْ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طلق ال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 أَنْ تُعَذِّبَ وَإِمَّا أَنْ تَتَّخِذَ فِيهِمْ 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كان من ذي القرنين إلا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مَن ظَلَمَ فَسَوْفَ نُعَذِّبُهُ ثُمَّ يُرَدُّ إِلَى رَبِّهِ فَيُعَذِّبُهُ عَذَابًا نُّ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آَمَنَ وَعَمِلَ صَالِحاً فَلَهُ جَزَاءً الْحُسْنَى وَسَنَقُولُ لَهُ مِنْ أَمْرِنَا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ه قرب المصلحين، وأبعد المفسدين عن مواقع السلطة والمسئولية، لكي لا يأتوا على أموال الفقراء والضعفاء والمحتاجين، وحتى لا يفسدوا المجتمع أخلاقيا وسلوكيا؛ فيعم بذلك الفساد في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يبين الملك الصالح دستوره في رعاياه، ويبي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يمان لا يتم إلا بقرينه العمل الصالح، وأن إيمانا بغير عمل صالح لا يعتد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هو الميزان الذي نفرق به بين أصناف الناس، فلا اعتبار للأجناس ولا للألوان وللأنساب ولا للفقر والغنى، بل الاعتبار وحده للفرق بين الكفر والإيمان والفساد والصلاح، وليس هناك مقياس غير هذا، وكل شيء وراء هذا فهو باطل، نعم هذا هو 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درس لنا، فمثلاً لا أحد يسأل الأب في البيت، ولكنه ينبغي أن يراعي جانب العدل، قد تكون امرأته ضعيفةً، لا أهل لها، فلا ينبغي أن يستطيل عليها، إذا مكّنَ الله إنساناً في بيته لا ينبغي أن يحيف عن الحق، وأن يتجاوز حقوق الآخرين، أو المُعلّم في صف طُلاب صِغار ينبغي ألا ّتظلمهم، إذا مكنَّك الله من هؤلاء الطلاب، أو صاحب منصب أو مسؤول لو مكنّهُ الله من السلطة؟ ينبغي أن لا يستطيل على موظفيه أو على الناس بقوته وسلط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تْبَعَ سَبَ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جّه ذي القرنين إلى بلاد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بلغ مغرب الشمس، ودانت له هذه البلاد، وخضعت، وأقام فيها العدل توجه إلى بلادٍ أخرى، عاد إلى بلاد المش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بَلَغَ مَطْلِعَ الشَّمْسِ وَجَدَهَا تَطْلُعُ عَلَى قَوْمٍ لَّمْ نَجْعَل لَّهُم مِّن دُونِهَا سِتْ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بلادهم منبسطة، ليست فيها تلال، ولا جبال، ولا تضاريس، فهيَ بلاد منبسطة، وأنت ترى الشمسَ في بعض السهول ساعة إشراقها، وساعة غرو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نَجْعَلْ لَهُمْ مِنْ دُونِهَا سِتْ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وَقَدْ أَحَطْنَا بِمَا لَدَيْهِ خُبْ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حطنا بكل وسائله، وإمكاناته، والعدد التي أعدها، وبكل الرجال الذين أه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وَقَدْ أَحَطْنَا بِمَا لَدَيْهِ خُ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تْبَعَ سَبَ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بَلَغَ بَيْنَ ال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إلى مكانٍ بين جب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دَ مِن دُونِهِمَا قَوْمًا لَّا يَكَادُونَ يَفْقَهُونَ قَ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 قوماً متخلفين، بعيدين عن الحضارة، والعلم وال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كَادُونَ يَفْقَهُونَ قَ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لغة خاصة بهم قل من يعلمها من غيرهم من الأقوام، لكن الملك الصالح استطاع معرفة هذه الل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عر أن من عيوب الشعوب وتخلفها الحضاري، أن لا يكون فيها مترجمون للغات غيرهم من الشع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يَا ذَا الْقَرْنَيْنِ إِنَّ يَأْجُوجَ وَمَأْجُوجَ مُفْسِدُونَ فِي الْأَرْضِ فَهَلْ نَجْعَلُ لَكَ خَرْجًا عَلَى أَن تَجْعَلَ بَيْنَنَا وَبَيْنَهُمْ سَ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أي يأجوج ومأجوج القوم متصارعون، متحاربون، أشرار، مفسدون معتدون يأتون إلينا، ويقتلون أبناءنا، وينهبون ثرواتنا، ويأخذون محاصيلنا، فهل لك أن تقيم حاجزاً بيننا وبينهم؟إن يأجوج ومأجوج نموذجان للأمم الطاغية التي تعبث بمقادير الأمم والشعوب، وتحتل أراضي الغير بالقوة، وتستعبد من فيها، وتستنزف خير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داء المسلمين اليوم كلهم يأجوج ومأجوج، وكلهم مفسدون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م الضعيفة لا يكادون يفقهون ق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كثر المستضعفين في الأرض الذين يستغيثون بإخوانهم المسلمين؛ ليقفوا بجانبهم، ولكن لا سميع ولا م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ا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جدون هذا واضحا فيما يحدث الآن للمسلمين في سوريا وميانمار وأفريقيا الوسطى، وغير ذلك من المذابح والجرائم التي تتكرر يوميا على مرأى ومسمع من العالم المنافق الذي يصمت دائما عندما يكون المسلمون هم الضح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يْفَ وَإِن يَظْهَرُوا عَلَيْكُمْ لاَ يَرْقُبُواْ فِيكُمْ إِلاًّ وَلاَ ذِمَّةً يُرْضُونَكُم بِأَفْوَاهِهِمْ وَتَأْبَى قُلُوبُهُمْ وَأَكْثَرُهُمْ فَا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رَوْا بِآيَاتِ اللَّهِ ثَمَنًا قَلِيلاً فَصَدُّواْ عَن سَبِيلِهِ إِنَّهُمْ سَاء 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قُبُونَ فِي مُؤْمِنٍ إِلاًّ وَلاَ ذِمَّةً وَأُولَئِكَ هُمُ الْمُعْ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إنه هو الغفور الرحيم</w:t>
      </w:r>
      <w:r>
        <w:rPr>
          <w:rFonts w:cs="Traditional Arabic" w:ascii="Traditional Arabic" w:hAnsi="Traditional Arabic"/>
          <w:sz w:val="36"/>
          <w:szCs w:val="36"/>
          <w:rtl w:val="true"/>
        </w:rPr>
        <w:t xml:space="preserve">. </w:t>
      </w:r>
      <w:r>
        <w:rPr>
          <w:sz w:val="36"/>
          <w:szCs w:val="36"/>
          <w:rtl w:val="true"/>
        </w:rPr>
        <w:t>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نَجْعَلُ لَكَ خَرْجًا عَلَى أَن تَجْعَلَ بَيْنَنَا وَبَيْنَهُمْ سَ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قبل أن نعطيك مالاً وفيراً، في نظير أن تقيم سداً حاجزاً بين الجبلين لتمنع هذه الغز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لديهم الإمكانات المالية والاقتصادية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م قوم كسالى لا يريدون العمل ولا يحبونه، ولديهم موقف رافض للأعمال المهنية؛ كبعض الناس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كل أحد طعاما قط خيرا من أن يأكل من عمل يده، وإن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أكل من عمل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لْ نَجْعَلُ لَكَ خَرْجًا عَلَى أَنْ تَجْعَلَ بَيْنَنَا وَبَيْنَهُمْ سَ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ا مَكَّنِّي فِيهِ رَبِّي خَيْرٌ فَأَعِينُونِي بِقُوَّةٍ أَجْعَلْ بَيْنَكُمْ وَبَيْنَهُمْ رَدْ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ا أعطاني ربي من ملك، وسلطان، ومال يغنيني، ولست بحاجة إلى أموالكم، ولا أريد أن أرهقكم بالضرائب والمك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لاحظ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عطاهم أفضل مما طلبوا، فهم طلبوا سدا لكنه وعدهم ببناء ردم ينهي مشكلتهم تماما مع يأجوج ومأج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ا مَكَّنَنِي فِيهِ رَبِّي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ص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فع عن أموال الناس، لكنني بحاجة إلى يد عام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ينُونِي بِقُوَّةٍ أَجْعَلْ بَيْنَكُمْ وَبَيْنَهُمْ رَدْ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ينوني بقوة سواعدكم، وقوة المواد التي عندكم، حتى أبني لكم هذا السد، وأحميكم من عدوكم المفسد، إنه يريد القضاء على البطالة فيهم وتشجيعهم على العمل، من خلال إيجاد فرص العمل لهم في هذا المشروع الجبار، وانظر إلى حثه على ذلك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ينوني، آتوني، انفخوا، آت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تُونِي زُبَرَ الْحَدِيدِ حَتَّى إِذَا سَاوَى بَيْنَ الصَّدَفَيْنِ قَالَ انفُخُوا حَتَّى إِذَا جَعَلَهُ نَارًا قَالَ آتُونِي أُفْرِغْ عَلَيْهِ قِطْ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طر؛ هو النحاس، يبدو أن هذا السد بني من المواد التي يبنى منها البناء عادةً، مع الحديد الذي أذيب عليه النحاس، فهو في منتهى القوة؛ لأنه من مواد متماسكة، مسلحة بالحديد، مصانة بالنحاس، فكان بناء السد عندئذٍ حكيما، والحديد والنحاس من مرتكزات الصناعة الثقيلة قديما وحدي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هما الآن المادة الأساسية في الصناعات المختلفة الحربية والس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كان ذو القرنين موفقا ومسددا في صناعة السد من الحديد والنحاس معا، الأمر الذي أصاب يأجوج ومأجوج بالعجز التام عن اختراق هذا السد، فلم يتمكنوا أن يصعدوا إليه، لشدة ارتفاعه، وكونه أملس، ولم يتمكنوا من خرقه لشدة متانته، أي أنه كان مرتفعاً، أملسا، ومت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ا القرنين لم يكن قائدا، ولا فاتحا فحسب، وإنما كان مصلحا، ناصرا للضعفاء، ومقاوما للفساد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ذا خبرة هندسية، وفنية ع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تبر ذو القرنين بهذا العمل أول مهندس علم الدنيا بناء السدود القوية المتينة، فكانت النتي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اسْطَاعُوا أَن يَظْهَرُوهُ وَمَا اسْتَطَاعُوا لَهُ نَقْ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فالبشرية كلها تدين بالفضل بعد الله لهذا الملك الصالح الذي كف أذى يأجوج ومأجوج عنها، حتى يقضي الله أمرا كان مفع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كله؛ فإن ذا القرنين نظر إلى العمل الذي قام به فلم يأخذه البطر والغرور، ولم تسكره نشوة القوة والعلم، وإنما ذكر الله فشكره، وتبرأ من حوله وطوله إلى حول الله وطوله وقوته وفوض إليه ألأمر، وأعلن ما يؤمن به من أن الجبال والحواجز، والسدود، ستدك قبل يوم القيامة فتعود الأرض سطحا أجرد مستويا، وقال كما حكى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هَذَا رَحْمَةٌ مِّن رَّبِّي فَإِذَا جَاء وَعْدُ رَبِّي جَعَلَهُ دَكَّاء وَكَانَ وَعْدُ رَبِّي 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لا تقل نجحت، بل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ت، بل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دن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بت، بل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ن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هَذَا رَحْمَةٌ مِّن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م يطغ بملكه كما طغى من أغفل الله قلبه عن ذكره من الملوك والأغنياء؛ أمثال النمرود، وفرعون وهامان وقارون، وصاحب الج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قل كما قال قا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وتِيتُهُ عَلَى عِلْمٍ عِن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رَحْمَةٌ مِّن رَّبِّي فَإِذَا جَاء وَعْدُ رَبِّي جَعَلَهُ دَكَّاء وَكَانَ وَعْدُ رَبِّي 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كان ينطق الملك المؤمن بهذه الكلمات التي تدل على إيمانه بربه، وبما جاءت به أنبياء الله ورسله، إنه يقول إن كل شيء في هذه الدنيا سيأتي موعد هلاكه وفنائه، فلا يبقى إلا وجه الله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درس حضاري آخر من ذي القرنين، أنه إذا صلح الرأس صلح باقي الجسد، في السياسة وإدارة ال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يعلم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كتابه الكريم أن نقتدي بأمثال هؤلاء الذين أحبهم الله، ومكن لهم في الأرض، وأنعم عليهم بنعمة الإيمان وال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 الله الجميع لما يحبه ويرضا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7:20:00Z</dcterms:created>
  <dc:creator>الشيخ/ صالح بن محمد الجبري</dc:creator>
  <dc:description/>
  <cp:keywords/>
  <dc:language>en-US</dc:language>
  <cp:lastModifiedBy>ahmed</cp:lastModifiedBy>
  <cp:lastPrinted>2011-04-02T16:45:00Z</cp:lastPrinted>
  <dcterms:modified xsi:type="dcterms:W3CDTF">2014-04-07T14:40:00Z</dcterms:modified>
  <cp:revision>4</cp:revision>
  <dc:subject>1/اصطفاء الله لذي القرنين وتمكينه له 2/ذو القرنين والأخذ بالأسباب 3/عدل ذي القرنين وبعض صفاته 4/قصة وصول ذي القرنين إلى مطلع الشمس وما فيها من الدروس والعبر 5/قصة ذي القرنين مع قوم يأجوج ومأجوج وما فيها من الدروس والعبر</dc:subject>
  <dc:title>ذو القرنين الملك الصالح</dc:title>
</cp:coreProperties>
</file>