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ذنوب</w:t>
            </w:r>
            <w:r>
              <w:rPr>
                <w:sz w:val="36"/>
                <w:sz w:val="36"/>
                <w:szCs w:val="36"/>
                <w:rtl w:val="true"/>
                <w:lang w:bidi="ar-EG"/>
              </w:rPr>
              <w:t xml:space="preserve"> </w:t>
            </w:r>
            <w:r>
              <w:rPr>
                <w:rFonts w:cs="Traditional Arabic"/>
                <w:sz w:val="36"/>
                <w:sz w:val="36"/>
                <w:szCs w:val="36"/>
                <w:rtl w:val="true"/>
                <w:lang w:bidi="ar-EG"/>
              </w:rPr>
              <w:t>الخلوات</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لو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صاحب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ذنوب</w:t>
            </w:r>
            <w:r>
              <w:rPr>
                <w:sz w:val="36"/>
                <w:sz w:val="36"/>
                <w:szCs w:val="36"/>
                <w:rtl w:val="true"/>
                <w:lang w:bidi="ar-EG"/>
              </w:rPr>
              <w:t xml:space="preserve"> </w:t>
            </w:r>
            <w:r>
              <w:rPr>
                <w:rFonts w:cs="Traditional Arabic"/>
                <w:sz w:val="36"/>
                <w:sz w:val="36"/>
                <w:szCs w:val="36"/>
                <w:rtl w:val="true"/>
                <w:lang w:bidi="ar-EG"/>
              </w:rPr>
              <w:t>الخلو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احب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مراق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علمُ السِّرَّ وَأَخفَى، الذي خَلقَ فَسوَّى، والذي قَدَّرَ فَهَدى، أَحصَى عَلى العِبادِ أَعمَالَهم وَقَدَّرَ آجَالَهم، ويَومَ القِيامةِ يَجزي كُلَّ نَفسٍ بما تَسعَى، أَحمِدُ رَبي وَأَشكرُه، وَأَتوبُ إليهِ وَأَستغفرُه، لَهُ الفَضلُ والثَّناءُ والنِّعمُ التي لا تُحصَى، وَأَشهدُ أن لا إلهَ إلا اللهُ وَحدَه لا شَريكَ لَهُ، لَهُ الأسماءُ الحُسنى، وَأَشهدُ أنَّ نَبيَّنَا وَسَيدَنا مُحمدًا عَبدُهُ وَرَسولُه المُصطَفَى، اللهمَّ صَلِّ وَسَلمْ وَبَاركْ عَلى عَبدِكَ وَرسولِكَ إمَامِ الأوليَاءِ، وَعلى آلِهِ وَصحبِهِ الأَتق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يَقِفُ في عَرصَاتِ يَومِ القِيامةِ وقد أَحاطَتْ بِه حَسنَاتُهُ كَالجِبالِ البَيضاءِ، ويَغبِطُهُ النَّاسُ عَلى أيَامِهِ التي قَضاها في الدُّنيا باجتِهَادٍ وعَملٍ صَالحٍ وعَطاءٍ،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هُ المَنازلُ العُليا في جَناتِ النَّعيمِ، ويَا لَيتَنا عَمِلنَا مِثلَ عَملِهِ لِهَذا اليَومِ العَقيمِ، وَلَكِنْ</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دَثَ مَا لَم يَكُنْ في الحُسبانِ، وتَحوَّلَتْ تِلكَ الجِبالُ إلى هَباءِ دُ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لذي حَدَثَ؟ وَما هُو الخَ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أَعْلَمَنَّ أَقْوَامًا مِنْ أُمَّتِي يَأْتُونَ يَوْمَ الْقِيَامَةِ بِحَسَنَاتٍ أَمْثَالِ جِبَالِ تِهَامَةَ بِيضًا، فَيَجْعَلُهَ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افَ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 لَهم أَن يَخافُوا،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ا إِلَهَ إلا اللهُ، أَيُّ جَريمةٍ أَن يَظهَرَ الإنسانُ أَمامَ النَّاسِ بِمَظهَرِ الصَّلاحِ، ولا يَرونَهُ إلا في طَاعةٍ وخَيرٍ وبِرٍّ وفَلاحٍ، وإذا خَلا لَم يُبالِ بِنَظرِ الجَبَّارِ، ووَقَعَ في الحَرامِ وانتَهَكَ الأستارَ، فَأَينَ المَفَرُّ عِندَمَا تُنشَرُ الأَسر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إنَنا في زَمانٍ قَد سَهُلَ فِيه الوُصولُ إلى المَعَاصي، وَقَرُبَ فِيهِ الدَّانيُّ مِن القَاصيِّ، وَأصبَحَ الإنسانُ بِواسطةِ شَاشَتِهِ، يَدورُ العَالمَ وَهو في غُرفَتِهِ،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متِحانُ الكَبيرُ، في مُراقبَةِ نَظرِ العَليمِ الخَبيرِ، فَأَخبرني مَا هُو نَص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عْلَمَ اللَّهُ مَنْ يَخَافُهُ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يَخْفَى عَلَيْهِ يَغي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يَغرَّنَّكَ صَمتَ جَوَارِحِكَ اليَومَ وَأَنتَ في خَلَواتِكَ مَع المَعاصي والسَّيئاتِ، فَوَ اللهِ لَتَسمعُ كَلامَها وَهي تَشهَدُ عَليكَ بِتَفَاصيلِ الجَرائمِ والخَطيئاتِ، فِي يَومٍ تُبلى فيهِ السَّرائرُ ويُنطِقُها عَالمُ الجَهرِ والخَفيَّ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ذُنوبِ الخَلَواتِ مَا قَد يُظهِرُها اللهُ في الدُّنيا فَيَفتَضِحُ مِنهَا العَبدُ، يَقو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إنسانَ قَد يُخفي مَا لا يَر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ظهِ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لو بَعدَ حِينٍ، وَيُنطِقُ الأَلسنَةُ بِهِ، وَإن لم يُشَاهدْ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حَبيبُ العَجَمَيُّ تَاجِرًا يُقرضُ الدَّراهمَ بِالرِّبَا، فَمَرَّ ذَاتَ يَومٍ بِصبيانٍ يَلعبونَ،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آكلُ ‌الرِّبا، فَنَكَّسَ رَأ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فشيتَ سِرِّي إلى الصِّبيانِ، فَرَجعَ إلى بَيتِهِ تَائبَاً، وَتَصَدَّقَ بِمَالِهِ، واجتَهَدَ في العِبادةِ، وبَعدَ زَمَنٍ مَرَّ بِأولئكَ الصِّبي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وا، قَد جَاءَ ‌حَبيبٌ الزَّاهدُ العَابدُ، فَ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الكُلُّ مِنكَ، وَصَدَقَ، فَمَن أَحسَنَ فِيمَا 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سنَ اللهُ فِيمَا بَينَهُ وَبَينَ العِبا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تَّبَعَ هُدَا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عجَبُ الإنسانُ مِن تَغيِّرِ أَحوالِ بَعضِ الصَّالحينَ، بَعدَ أَن كَانَ يَضربُ بِهِ المَثلُ في العَابدينَ، والسِّرُّ هو في التَّساهلِ بِنَظرِ رَبِّ العَالمينَ،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العَارِفونَ باللهِ بِأنَّ ذُنوبَ الخَلواتِ هِيَ أَصلُ الانتِكَاسَاتِ، وَأَنَّ عِباداتِ الخَفَاءِ هِيَ أَعظمُ أَسبابِ ال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يَّاكَ أَن تَكونَ مِن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جَبُ كَلُّ العَجَبِ مِن الذي يَجتَهِدُ في الاختِفَاءِ عَن الأَنظارِ، ويُغلِقُ الأَبوابَ وَيُطفِئُ الأَنوارَ، ثُمَّ يُريدُ أَن يَفعلَ مَا يُغضِبُ الرَّحمَنُ، فَأينَ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كَ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عِلاجُ هُو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ياءُ مِن نَظَرِهِ إليكَ والوَجَلُ، وتَجَنَّبْ الخَلوةَ التي يَقَعُ فيها الخَلَلُ، وتَذكَّرْ إذا دَعَتكَ نَفسُكَ إلى الزَّل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يَعْلَمُوا أَنَّ اللَّهَ يَعْلَمُ سِرَّهُمْ وَنَجْوَاهُمْ وَأَنَّ اللَّهَ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كُلَّها دِقَّها وَجِلَّها صَغِيرَها وَكَبِيرَها، عَلانِيَتَها وَسَرِّها، رَبَّنَا ظَلَمْنَا أَنفُسَنَا وَإِن لَم تَغفِرْ لَنَا وَتَرحَمْنَا لَنَكُونَنَّ مِنَ الخَاسِرِينَ، رَبَّنَا اغفِرْ لَنَا وَتُبْ عَلَينَا إِنَّكَ أَنتَ التَّوّابُ الغَفُورُ، اللَّهُمَّ ارزُقْنَا تَوبَةً نَصُوحًا قَبلَ المَمَاتِ، اللَّهُمَّ تَقَبَّلْ تَوبَتَنَا، وَاغسِلْ حَوبَتَنَا، وَأَجِبْ دَعوَتَنَا، وَاهدِ قُلُوبَنَا، اللَّهُمَّ اغفِرْ لِلمُؤمِنِينَ وَالمُؤمِنَاتِ وَالمُسلِمِينَ وَالمُسلِمَاتِ، اللَّهُمَّ أَعِنّا عَلَى ذِكرِكَ وَشُكرِكَ وَحُسنِ عِبَادَتِكَ، اللَّهُمَّ اغْفِرْ لَنا وَلإِخْوانِنا الَّذِينَ سَبَقُونا بِالإيمانِ، وَلا تَجْعَلْ في قُلُوبِنا غِلًّا لِلذِّينَ آمِنُوا، رَبَّنا إِنَّكَ رَءُوفٌ رَحيمٌ،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19:00Z</dcterms:created>
  <dc:creator>الشيخ: هلال الهاجري</dc:creator>
  <dc:description/>
  <dc:language>en-US</dc:language>
  <cp:lastModifiedBy>ahmed</cp:lastModifiedBy>
  <cp:lastPrinted>2024-09-08T12:20:00Z</cp:lastPrinted>
  <dcterms:modified xsi:type="dcterms:W3CDTF">2024-09-08T09:20:00Z</dcterms:modified>
  <cp:revision>3</cp:revision>
  <dc:subject>1/التحذير النبوي من فعل المنكرات في الخلوات 2/شهادة الجوارح يوم القيامة على أصاحبها 3/من أضرار ذنوب الخلوات على صاحبها 4/وجوب مراقبة الله في كل حال</dc:subject>
  <dc:title>ذنوب الخلوات</dc:title>
</cp:coreProperties>
</file>