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نوب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ثمُ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غ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ث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46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ن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ز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غ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ُكِ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رِ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ث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هْز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ذ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ظ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ض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و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ُّ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ا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س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ع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ه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ّ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ُز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ب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غ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ف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م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تن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ِ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زَج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ِ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م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ت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ج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ِر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ّ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و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وق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ت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و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َّ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ف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ز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ض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ذ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َ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ِ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ا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رادِ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ي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ت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َ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ش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ص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ن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ا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ل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د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ش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ت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َ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ق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ب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ك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ب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ن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َّ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ص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ب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ق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ل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ِث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و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خطف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س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ح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ل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ق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ن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ّ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ُ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ج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جّ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َّت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س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َ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ر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ِ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ِفظ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ِح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ِص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قتض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طف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ظهِ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ف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يمِ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ُد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زَّ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01:00Z</dcterms:created>
  <dc:creator>الشيخ عبد المحسن القاسم</dc:creator>
  <dc:description/>
  <cp:keywords/>
  <dc:language>en-US</dc:language>
  <cp:lastModifiedBy>( MISHO )</cp:lastModifiedBy>
  <cp:lastPrinted>2011-04-02T16:45:00Z</cp:lastPrinted>
  <dcterms:modified xsi:type="dcterms:W3CDTF">2012-03-05T18:02:00Z</dcterms:modified>
  <cp:revision>3</cp:revision>
  <dc:subject>1/ حب الله للطاعة وأهلها وبغضه للمعصية وأهلها 2/ ذنوب يسيرة وإثمها كبير</dc:subject>
  <dc:title>ذنوبٌ يسيرة إثمُها كبير</dc:title>
</cp:coreProperties>
</file>