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ذم</w:t>
            </w:r>
            <w:r>
              <w:rPr>
                <w:b/>
                <w:b/>
                <w:bCs/>
                <w:rtl w:val="true"/>
              </w:rPr>
              <w:t xml:space="preserve"> </w:t>
            </w:r>
            <w:r>
              <w:rPr>
                <w:rFonts w:cs="Traditional Arabic"/>
                <w:b/>
                <w:b/>
                <w:bCs/>
                <w:rtl w:val="true"/>
              </w:rPr>
              <w:t>الهو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ذم</w:t>
            </w:r>
            <w:r>
              <w:rPr>
                <w:b/>
                <w:b/>
                <w:bCs/>
                <w:rtl w:val="true"/>
                <w:lang w:bidi="ar-EG"/>
              </w:rPr>
              <w:t xml:space="preserve"> </w:t>
            </w:r>
            <w:r>
              <w:rPr>
                <w:rFonts w:cs="Traditional Arabic"/>
                <w:b/>
                <w:b/>
                <w:bCs/>
                <w:rtl w:val="true"/>
                <w:lang w:bidi="ar-EG"/>
              </w:rPr>
              <w:t>إتباع</w:t>
            </w:r>
            <w:r>
              <w:rPr>
                <w:b/>
                <w:b/>
                <w:bCs/>
                <w:rtl w:val="true"/>
                <w:lang w:bidi="ar-EG"/>
              </w:rPr>
              <w:t xml:space="preserve"> </w:t>
            </w:r>
            <w:r>
              <w:rPr>
                <w:rFonts w:cs="Traditional Arabic"/>
                <w:b/>
                <w:b/>
                <w:bCs/>
                <w:rtl w:val="true"/>
                <w:lang w:bidi="ar-EG"/>
              </w:rPr>
              <w:t>الهوى</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السن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فاسد</w:t>
            </w:r>
            <w:r>
              <w:rPr>
                <w:b/>
                <w:b/>
                <w:bCs/>
                <w:rtl w:val="true"/>
                <w:lang w:bidi="ar-EG"/>
              </w:rPr>
              <w:t xml:space="preserve"> </w:t>
            </w:r>
            <w:r>
              <w:rPr>
                <w:rFonts w:cs="Traditional Arabic"/>
                <w:b/>
                <w:b/>
                <w:bCs/>
                <w:rtl w:val="true"/>
                <w:lang w:bidi="ar-EG"/>
              </w:rPr>
              <w:t>إتباع</w:t>
            </w:r>
            <w:r>
              <w:rPr>
                <w:b/>
                <w:b/>
                <w:bCs/>
                <w:rtl w:val="true"/>
                <w:lang w:bidi="ar-EG"/>
              </w:rPr>
              <w:t xml:space="preserve"> </w:t>
            </w:r>
            <w:r>
              <w:rPr>
                <w:rFonts w:cs="Traditional Arabic"/>
                <w:b/>
                <w:b/>
                <w:bCs/>
                <w:rtl w:val="true"/>
                <w:lang w:bidi="ar-EG"/>
              </w:rPr>
              <w:t>الهوى</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ابتعا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هوى</w:t>
            </w:r>
            <w:r>
              <w:rPr>
                <w:b/>
                <w:b/>
                <w:bCs/>
                <w:rtl w:val="true"/>
                <w:lang w:bidi="ar-EG"/>
              </w:rPr>
              <w:t xml:space="preserve"> </w:t>
            </w:r>
            <w:r>
              <w:rPr>
                <w:rFonts w:cs="Traditional Arabic"/>
                <w:b/>
                <w:b/>
                <w:bCs/>
                <w:rtl w:val="true"/>
                <w:lang w:bidi="ar-EG"/>
              </w:rPr>
              <w:t>والنجاة</w:t>
            </w:r>
            <w:r>
              <w:rPr>
                <w:b/>
                <w:b/>
                <w:bCs/>
                <w:rtl w:val="true"/>
                <w:lang w:bidi="ar-EG"/>
              </w:rPr>
              <w:t xml:space="preserve"> </w:t>
            </w:r>
            <w:r>
              <w:rPr>
                <w:rFonts w:cs="Traditional Arabic"/>
                <w:b/>
                <w:b/>
                <w:bCs/>
                <w:rtl w:val="true"/>
                <w:lang w:bidi="ar-EG"/>
              </w:rPr>
              <w:t>منه</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2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بلَّغ الرسالة وأدَّى الأمانة ونصح الأمة، وجاهد في الله حق جهاده حتى أتاه اليقين، ف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إنَّ تقوى الله خير ز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الكريم آياتٌ كثيرة تحذِّر من الهوى وتنهى عنه، وتبيِّن سوء عاقبته وخطر مآله، وفساد ثماره ونتائجه، وعواقبه الوخيمة على العبد في الدنيا والآخرة، وأنه من أعظم أسباب الضلال، ومن أكبر موجبات الهلاك والبوار، وأن متبِّع هواه مهلِكٌ لنفسه أيما هلاك؛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مَنِ اتَّخَذَ إِلَهَهُ هَوَاهُ أَفَأَنْتَ تَكُونُ عَلَيْ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تَّبِعُونَ إِلَّا الظَّنَّ وَمَا تَهْوَى الْأَنْفُسُ وَلَقَدْ جَاءَهُمْ مِنْ رَبِّهِمُ الْ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لَمْ يَسْتَجِيبُوا لَكَ فَاعْلَمْ أَنَّمَا يَتَّبِعُونَ أَهْوَاءَهُمْ وَمَنْ أَضَلُّ مِمَّنِ اتَّبَعَ هَوَاهُ بِغَيْرِ هُدًى مِنَ اللَّهِ إِنَّ اللَّهَ لَا يَهْدِي الْقَوْمَ الظَّ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قرآن آياتٌ كثيرة في هذا الباب، حتى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كر الله الهوى في القرآن إلا ذ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م يأت الهوى في القرآن إلا في مقام الذم والتحذير وبيان خطره العظيم ومغبته الجس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وى؛ كل ما خالف الحق من الأقوال والأفعال والمقاصد مما للنفس فيه حظٌ وميلٌ ورغ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خل الهوى في شيء إلا أفسده، ولا قارف شيئًا إلا أضر به؛ فإذا دخل الهوى في العلم أحاله إلى البدعة، وإذا دخل في العبادة أحالها إلى الرياء ومخالفة السنة، وإذا دخل في الحكم أحاله إلى الظلم والجور، وإذا دخل في الأخلاق أحالها إلى مصالح آنيَّة ورغباتٍ ومطامع دني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هوى شر عظيم وبلاء مستطير، وشأنه كما قال بعض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وى داءٌ ومخالفته د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عباد الله؛ راحة المرء وقرة عينه وسعادته في دنياه وأخراه في مخالفة هواه، واتباع رضا مولاه جل في ع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صاحبه لمقارفة لذةٍ حاضرة لا يتفكر في عواقبها، وشهوة عاجلة لا يتأمل في مآلاتها، وأيُّ خير في لذةٍ تُعقِب ندما وشهوة تورث أ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هوى يُعمي ويُصم، وصاحب الهوى بعيدٌ عن التفكر في العواقب والمآلات كل البعد، همُّه آني وبغيته عاجلة، ولا فِكر عنده في العاق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زال العبد كل يوم في صراع مع الهوى، فلا يصبح إلا والهوى يعرِض له مرة تلو الأخرى؛ فهو في صراع، 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بح الرجل اجتمع هواه وعقله؛ فإن كان عقله تابعًا لهواه فيومه يوم سوء، وإن كان هواه تبعًا لعقله فيومه يوم 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ن من حكَّم هواه أهلكه وأفسد عليه يومه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ص من الهوى والنجاة منه بغية الصالحين وطِلبة عباد الله الناصحين، والعبد الناصح لنفسه لا يزال في جهادٍ للخلاص من الأهواء المردية والشهوات المهلكة حتى يلقى ربه طاهرًا نقيا، ويحتاج العبد في هذا المقام مقام الخلاص والنجاة من الهوى إلى أمور لابد منها أشير إلى بعضها وأهمها في نق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عظم ما يحتاج إليه في هذا ال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يمةٌ صادقة تعينه على معالي الأمور ومراشدها، وتُبعده عن سيئها وردي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تاج إلى صبرٍ عظيم يكون به الخلاص؛ فإن من لا صبر له لا قدرة له على مقاومة ه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تاج في هذا المقام إلى جهادٍ ل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ت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فكرٍ في العواقب والمآلات ونظرٍ في عواقب الهوى الوخيمة ومآلاته الأل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ت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ضراعة ودعاء وحُسن التجاء إلى الله أن يعيذه من الأهواء، وفي الدعاء المأثور في الترمذي وغيره عن نبينا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عُوذُ بِكَ مِنْ مُنْكَرَاتِ الأَخْلاَقِ وَالأَعْمَالِ وَالأَهْوَ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وحده المسؤول أن يعيذنا أجمعين من أهواء أنفسنا المهلكة، وأن يوفقنا أجمعين لما فيه زكاة نفوسنا وصلاحها، وأن يصلح لنا شأننا كله إنه تبارك وتعالى على كل شيء قدير وبالإجابة ج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أشهد أن لا إله إلا ال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في تقوى الله و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وى حظارٌ محيط بجهنم من كل جوانبها؛ فمن قارفه أرداه فيها، كما جاء في الحديث عن نبينا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تِ الْجَنَّةُ بِالْمَكَارِهِ، وَحُفَّتِ النَّارُ بِ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سح لنفسه في هذه الدنيا باتباع هواه ضيَّق على نفسه في قبره ويوم معاده، ومن ضيَّق على نفسه بمخالفة الهوى وسَّع عليها بحسب ذلك في قبره ويوم معاده، وإلى هذا المعنى الإشارة في 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زَاهُمْ بِمَا صَبَرُوا جَنَّةً وَحَ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ى العبد أن يكون ناصحًا لنفسه غير غاش، وأن يعدَّ للقاء الله عز وجل عدَّته، وأن يحذر من الأهواء كلها فإنها مهلكةٌ مردية، وليسأل ربه أن يعيذه من الهوى، وأن يوفقه لأن يكون هواه تبعًا لرضا مولاه؛ فيسعدَ في دنياه وأخ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ى بكرٍ وعمرَ وعثمانَ وعلي، و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انصر من نصر الدين، اللهم انصر من نصر دينك وكتابك وسنَّة نبيك محمدٍ صلى الله عليه وسلم، اللهم انصر إخواننا المسلمين المستضعفين في كل مكان، اللهم كن لهم ناصرًا ومُعينا وحافظًا ومؤيِّدا، اللهم واحفظ جنودنا في حدود البلاد بما تحفظ به عبادك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مِنَّا اللهم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هداك وأعنه على رضاك، اللهم وفِّقه ونائبيه لما تحبه وترضاه من سديد الأقوال وصالح الأعمال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ة والغنى، اللهم إنا نعوذ بك من منكرات الأخلاق والأعمال والأهواء، 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والديهم وذرياتهم و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45:00Z</dcterms:created>
  <dc:creator>الشيخ/  عبد الرازق البدر</dc:creator>
  <dc:description/>
  <dc:language>en-US</dc:language>
  <cp:lastModifiedBy>Admin</cp:lastModifiedBy>
  <cp:lastPrinted>2011-04-02T16:45:00Z</cp:lastPrinted>
  <dcterms:modified xsi:type="dcterms:W3CDTF">2017-05-10T11:46:00Z</dcterms:modified>
  <cp:revision>3</cp:revision>
  <dc:subject>1/ ذم اتباع الهوى في القرآن والسنة 2/ مفاسد اتباع الهوى 3/  أهمية الابتعاد من الهوى والنجاة منه.</dc:subject>
  <dc:title>ذم الهوى</dc:title>
</cp:coreProperties>
</file>