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ميح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لم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َّ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غ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ِ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ِّ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ر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ِ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ل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َّ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درَك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ا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ء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فَّظ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ف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ط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و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يبُ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ما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ْتَ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ض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ض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ُحِ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َد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أْكُ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ح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خ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يْت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كَرِهْتُم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ر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به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قب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ائح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خ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الغيب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نع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ميمة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تل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والعي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رحمن</w:t>
      </w:r>
      <w:r>
        <w:rPr>
          <w:rFonts w:cs="Traditional Arabic"/>
          <w:b/>
          <w:bCs/>
          <w:szCs w:val="36"/>
          <w:rtl w:val="true"/>
        </w:rPr>
        <w:t xml:space="preserve">- *** </w:t>
      </w:r>
      <w:r>
        <w:rPr>
          <w:rFonts w:cs="Traditional Arabic"/>
          <w:b/>
          <w:b/>
          <w:bCs/>
          <w:szCs w:val="36"/>
          <w:rtl w:val="true"/>
        </w:rPr>
        <w:t>مُوجِب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و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يران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غ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عِ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غِيبَة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ِك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ر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تَبْ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َت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حَسْ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ز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ج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حك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غ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َر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هتك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ت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فيهت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ويكا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ذْكُ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اس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ك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ِ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ر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يا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ا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رَاق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في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سَمِ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ي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ذ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وحظُّ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فو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ِرضُ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يِّنُ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لسان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ذْكُ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ر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ئ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فكُلُّ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رات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ن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لْسُنُ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عينُ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د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وِي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فغَمِّض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ُل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ينُ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عاش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عروف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ام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ت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Cs w:val="36"/>
          <w:rtl w:val="true"/>
        </w:rPr>
        <w:t>وخَالِط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خذ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ّ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ّ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ُّ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ؤ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ا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ُ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ْ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ُو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ِ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ج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ز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ز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تر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اطُ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ج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لَ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ص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39:00Z</dcterms:created>
  <dc:creator>الشيخ: د. صلاح البدير</dc:creator>
  <dc:description/>
  <dc:language>en-US</dc:language>
  <cp:lastModifiedBy>ahmed</cp:lastModifiedBy>
  <cp:lastPrinted>2024-11-09T09:40:00Z</cp:lastPrinted>
  <dcterms:modified xsi:type="dcterms:W3CDTF">2024-11-09T07:40:00Z</dcterms:modified>
  <cp:revision>3</cp:revision>
  <dc:subject>1/بعض علامات رجاحة العقل 2/التحذير من الغيبة وبيان مفاسدها 3/ضرر الغيبة بالتلميح والتعريض 4/نصائح لتجنب الغيبة والقبائح 5/من فقه التحلل من الغيبة</dc:subject>
  <dc:title>ذم الغيبة تصريحا وتلميحا</dc:title>
</cp:coreProperties>
</file>