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ت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ٌ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سِّ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َّ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َّ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ي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1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7-03-13T17:22:00Z</dcterms:modified>
  <cp:revision>3</cp:revision>
  <dc:subject>1/ أهمية محبة الخير للمسلمين 2/ موقف المسلم من أخطاء إخوانه 3/ المؤمن لا ينشر الأخطاء والعيوب ولا يفرح بها 4/ المؤمن يستر العيوب ويلتمس الأعذار 5/ تخويف الشامتين بأن يزيغ الله قلوبهم. 6/ وجوب التثبت في الأخبار.</dc:subject>
  <dc:title>ذم الشماتة بالمسلمين</dc:title>
</cp:coreProperties>
</file>