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ط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سُّ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ض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َ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تَ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ب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بَت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ِشْ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قِّ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او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مّ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ظَّ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ق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ش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و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ر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م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ُ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ُ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َق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ّ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ْ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2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5-12T16:22:00Z</dcterms:modified>
  <cp:revision>2</cp:revision>
  <dc:subject>1/ تحريم المكاسب الخبيثة 2/ النهي عن الرشوة 3/ مفاسد الرشوة 4/ حقيقة الرشوة 5/ من صور الرشوة 6/ تحريم استغلال السلطة</dc:subject>
  <dc:title>ذم الرشوة</dc:title>
</cp:coreProperties>
</file>