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م</w:t>
            </w:r>
            <w:r>
              <w:rPr>
                <w:b/>
                <w:b/>
                <w:bCs/>
                <w:rtl w:val="true"/>
              </w:rPr>
              <w:t xml:space="preserve"> </w:t>
            </w:r>
            <w:r>
              <w:rPr>
                <w:rFonts w:cs="Traditional Arabic"/>
                <w:b/>
                <w:b/>
                <w:bCs/>
                <w:rtl w:val="true"/>
              </w:rPr>
              <w:t>الخي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أمانة</w:t>
            </w:r>
            <w:r>
              <w:rPr>
                <w:b/>
                <w:b/>
                <w:bCs/>
                <w:rtl w:val="true"/>
                <w:lang w:bidi="ar-EG"/>
              </w:rPr>
              <w:t xml:space="preserve"> </w:t>
            </w:r>
            <w:r>
              <w:rPr>
                <w:rFonts w:cs="Traditional Arabic"/>
                <w:b/>
                <w:b/>
                <w:bCs/>
                <w:rtl w:val="true"/>
                <w:lang w:bidi="ar-EG"/>
              </w:rPr>
              <w:t>والنصح</w:t>
            </w:r>
            <w:r>
              <w:rPr>
                <w:b/>
                <w:b/>
                <w:bCs/>
                <w:rtl w:val="true"/>
                <w:lang w:bidi="ar-EG"/>
              </w:rPr>
              <w:t xml:space="preserve"> </w:t>
            </w:r>
            <w:r>
              <w:rPr>
                <w:rFonts w:cs="Traditional Arabic"/>
                <w:b/>
                <w:b/>
                <w:bCs/>
                <w:rtl w:val="true"/>
                <w:lang w:bidi="ar-EG"/>
              </w:rPr>
              <w:t>والوف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صا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بتعا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صفات</w:t>
            </w:r>
            <w:r>
              <w:rPr>
                <w:b/>
                <w:b/>
                <w:bCs/>
                <w:rtl w:val="true"/>
                <w:lang w:bidi="ar-EG"/>
              </w:rPr>
              <w:t xml:space="preserve"> </w:t>
            </w:r>
            <w:r>
              <w:rPr>
                <w:rFonts w:cs="Traditional Arabic"/>
                <w:b/>
                <w:b/>
                <w:bCs/>
                <w:rtl w:val="true"/>
                <w:lang w:bidi="ar-EG"/>
              </w:rPr>
              <w:t>السيئ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2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أيها المؤمنون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تعالى، فإن في تقوى الله خلَفًا من كل شيء، وليس من تقوى الله خلَ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دين الإسل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دين الأمانة والنصح والوف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ا خيانة فيه ولا مكر ولا جفاء، ولهذا جاء في الحديث ع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يمَانَ لِمَنْ لَا أَمَانَةَ 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ضد الأما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يا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خيا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عاشر العب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طانة سوء وخبيئة شر؛ جاءت الشريعة بذمِّها، والنهي عنها، والتحذير من فعلها، وبيان عظم عقوبة أهلها عن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يكفي بيانًا لذم الخيانة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لَا يُحِبُّ الْخَائِنِ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إذا كان لا يحبهم فلازم ذلك أنه يبغضهم ويسخط فِعالهم، ويترتب على ذلك من العقوبة ما يترت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جاء في الحديث المتفق على صحته أن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يَةُ المُنَافِقِ ثَلاَ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حَدَّثَ كَذَبَ، وَإِذَا وَعَدَ أَخْلَفَ، وَإِذَا اؤْتُمِنَ خَ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عدَّ الخيانة من صفات المنافقين؛ و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الخائن يُظهر نصحًا ووفاءً ويُبطن خيانة وجفاءً، ولهذا كانت الخيانة من خصال أهل النفاق، وقد جاء في سنن أبي داود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في تعوذ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عُوذُ بِكَ مِنَ الْخِيَانَةِ، فَإِنَّهَا بِئْسَتِ الْبِطَا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ديث جيد الإسن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ئْسَتِ الْبِطَا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 الخائن يُبطن ويُضمر في نفسه ما لا يُظه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خيانة تتناول الدين كله، كما أن الأمانة تتناول الدين كله، فليست الخيا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اصةً فيما يتعلق بالمعاملات مع الناس، بل الخيانة أنواع ثلاث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يانةٌ لله، وخيانةٌ ل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خيانةٌ للأمانات أمانات الناس فيما بينهم، وقد جُمعت الأنواع الثلاثة في ق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جل في علا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تعلمون قُبحها وسوء عاقب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وى ابن أبي حاتم 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معنى هذه الآية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خونو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ترك فرائض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رس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ترك سنته وركوب نه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خونوا أمانات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لا تنقضو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فاد أن الخيانة أنواع ثلاثة؛ فيدخل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خيانة المتعلقة بجناب الله بركوب المعاصي وترك الفرائض والواجبات، ويدخل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يتعلق بالرس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رفض سنَّته وركوب الأهواء والضلالات، ويدخل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يتعلق بحقوق الناس وتعاملاتهم بأن يخون المرءُ غيره في نفسٍ أو أهلٍ أو مالٍ أو سرٍ أو غير ذل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خيانة ذمٌّ كلها وقُبحٌ جميعها؛ ولهذا صح في الحديث في سن أبي داود وغيره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دِّ الْأَمَانَةَ إِلَى مَنِ ائْتَمَنَكَ، وَلَا تَخُنْ مَنْ خَانَ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أفاد هذا الحديث أن الخيانة مذمومة ولو كانت على سبيل المجازاة بالمثل، ولهذ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أفحش الأخطاء قول بعض العو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ان الله من يخ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و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خائن يخونه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هذا وصفٌ ذميم شنيع لا يصح أن يقال، ولهذا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نْ يُرِيدُوا خِيَانَتَكَ فَقَدْ خَانُوا اللَّهَ مِنْ قَبْلُ فَأَمْكَنَ مِ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م يقل فخانهم، لأن الخيانة ذمٌ كل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جب على عبدالله المؤمن أن يربأ بنفسه الشريفة عن الخيانة بكل صورها وجميع أشكالها تنزهًا ورفعة بنفسه الأبية الشريفة، قال الحافظ ابن رج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من كانت نفسه شريفة وهمته عالية لم يرضَ لها بالمعاصي؛ فإنها خيانة، ولا يرضى بالخيانة إلا من لا نفس 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نفس له شريفة أب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صوننا أجمعين بالأخلاق الفاضلة والآداب الكاملة، وأن يعيذنا أجمعين من ذميم الأخلاق وسيء الصفات، إنه خير مسؤول وأعظم مأمو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حمداً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 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قوا الله –تعا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راقبوه جلَّ في علاه مراقبة من يعلم أن ربه يسمعُه ويرا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خيانة تتولد في الإنسان من رقة الدين وضعف المراقبة لرب العالمين، قال الله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وَلَا تُجَادِلْ عَنِ الَّذِينَ يَخْتَانُونَ أَنْفُسَهُمْ إِنَّ اللَّهَ لَا يُحِبُّ مَنْ كَانَ خَوَّانًا أَثِيمً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0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فادت الآية الكريمة أن هذه الرقة في الدين وضعف المراقبة لرب العالمين يتولد عنها ما يتولد، ومن ذلكم الخيانة بأنواعها وكافة صور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رزقنا أجمعين خشيته في الغيب والشهادة، وأن يصلح قلوبنا وأن يزكي سرائرنا، وأن يجعلنا من عباده المتقين وأوليائه المقرب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صلُّوا و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عاكم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لى محمد ابن عبد الله كما أمركم الله بذلك في كتاب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نَّهُ مَنْ صَلَّى عَلَيَّ صَلَاةً صَلَّى الله عَلَيْهِ بِهَا عَشْ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لهم انصر إخواننا المسلمين المستضعفين في كل مكان، اللهم كن لهم ناصراً ومُعينا وحافظاً ومؤيِّدا يا حي يا قيوم يا ذا الجلال والإكرام، اللهم وعليك بأعداء الدين فإنهم لا يعجزو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هداك وأعنه على طاعتك يا حي يا قيوم، اللهم وفقه وولي عهده لما تحبه وترضاه من سديد الأقوال وصالح الأعما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ت نفوسنا تقواها، وزكها أنت خير من زكاها، أنت وليها ومولاها، اللهم إنا نسألك الهدى والتقى والعفة والغنى، ربنا إنا ظلمنا أنفسنا وإن لم تغفر لنا وترحمنا لنكوننَّ من الخاسر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آخر دعوانا أن الحمد لله رب الع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4:00Z</dcterms:created>
  <dc:creator>الشيخ/  عبد الرازق البدر</dc:creator>
  <dc:description/>
  <dc:language>en-US</dc:language>
  <cp:lastModifiedBy>Admin</cp:lastModifiedBy>
  <cp:lastPrinted>2011-04-02T16:45:00Z</cp:lastPrinted>
  <dcterms:modified xsi:type="dcterms:W3CDTF">2017-08-03T14:16:00Z</dcterms:modified>
  <cp:revision>4</cp:revision>
  <dc:subject>1/ الإسلام دين الأمانة والنصح والوفاء 2/ الخيانة من خصال أهل النفاق 3/ أنواع الخيانة 4/ أسباب الوقوع في الخيانة 5/ الحث على الابتعاد عن الصفات السيئة.</dc:subject>
  <dc:title>ذم الخيانة </dc:title>
</cp:coreProperties>
</file>