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غ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نظ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ل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غ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ف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ق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ق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زو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ط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ب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ــب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ن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غت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ق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خ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جر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ِّ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َّر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ك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م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ر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ق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ـ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ف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وْ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ل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ت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ـ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ـق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ـ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سائل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ق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ح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00:00Z</dcterms:created>
  <dc:creator>الشيخ أحمد فريد </dc:creator>
  <dc:description/>
  <cp:keywords/>
  <dc:language>en-US</dc:language>
  <cp:lastModifiedBy>User</cp:lastModifiedBy>
  <dcterms:modified xsi:type="dcterms:W3CDTF">2011-02-24T16:00:00Z</dcterms:modified>
  <cp:revision>2</cp:revision>
  <dc:subject>1/ حديث ما ذئبان جائعان 2/ الحرص على الدنيا والحرص على طاعة الله 3/ الحرص على الشرف أفسد أنواع الحرص 4/ شرف الدين يطلبه أناس بالدنيا والمال 5/ ويطلبه آخرون بالدين 6/ كراهية السلف للشهرة والدنيا والإمارة</dc:subject>
  <dc:title>ذم الحرص على الشرف والمال </dc:title>
</cp:coreProperties>
</file>